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8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蛟河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扶贫产业项目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现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蛟河市 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扶贫产业项目予以公示，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18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）。如对项目有异议，请在公示期内向以下部门提出意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投诉监督单位名称：蛟河市扶贫开发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及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7250486   tpbxmk@126.com</w:t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蛟河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扶贫产业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蛟河市扶贫开发办公室</w:t>
      </w:r>
    </w:p>
    <w:p>
      <w:pPr>
        <w:pStyle w:val="Normal"/>
        <w:keepNext w:val="false"/>
        <w:keepLines w:val="false"/>
        <w:widowControl/>
        <w:ind w:firstLine="41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234"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蛟河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2019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扶贫产业项目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9"/>
        <w:gridCol w:w="461"/>
        <w:gridCol w:w="1090"/>
        <w:gridCol w:w="1332"/>
        <w:gridCol w:w="858"/>
        <w:gridCol w:w="1245"/>
        <w:gridCol w:w="825"/>
        <w:gridCol w:w="860"/>
      </w:tblGrid>
      <w:tr>
        <w:trPr>
          <w:trHeight w:val="2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期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建设内容和补助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主管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实施单位及负责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金来源及规范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期效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效果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庆岭镇葡萄沟村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旅游扶贫项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葡萄沟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.9-2019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设篱笆围栏，路边沟，木质防腐大门，景观门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庆岭镇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庆岭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朱洪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扶贫奖补资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改善旅游环境， 带动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贫困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岗镇七道河村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旅游扶贫项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七道 河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.9-201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设篱笆围栏，户外长椅，木质防腐大门，户外销售摊床等。天岗镇人民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岗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祥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.77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扶贫奖补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改善旅游环境，带动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贫困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站镇灵芝孢子粉破壁配套设施项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站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.9-201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破壁车间，购买孢子粉破壁机及配套设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站镇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站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隋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扶贫专项资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带动全镇贫困户增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产收益吉林得利斯食品有限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蛟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.6-2019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吉林得利斯食品有限公司合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蛟河市扶贫开发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蛟河市扶贫开发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元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扶贫专项资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带动全市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贫困户增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0-17T15:26:00Z</cp:lastPrinted>
  <dcterms:modified xsi:type="dcterms:W3CDTF">2019-10-17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