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蛟政通</w:t>
      </w:r>
      <w:r>
        <w:rPr>
          <w:rFonts w:ascii="Times New Roman" w:hAnsi="Times New Roman" w:cs="Times New Roman" w:eastAsia="仿宋_GB2312"/>
          <w:sz w:val="32"/>
          <w:szCs w:val="32"/>
        </w:rPr>
        <w:t>告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蛟河市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限制燃放烟花爆竹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烟花爆竹燃放的安全管理，保障公共安全和人民群众人身、财产安全，防止环境污染，根据《中华人民共和国大气污染防治法》《烟花爆竹安全管理条例》《吉林市烟火类观赏品施放管理办法》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订</w:t>
      </w:r>
      <w:r>
        <w:rPr>
          <w:rFonts w:ascii="Times New Roman" w:hAnsi="Times New Roman" w:cs="Times New Roman" w:eastAsia="仿宋_GB2312"/>
          <w:sz w:val="32"/>
          <w:szCs w:val="32"/>
        </w:rPr>
        <w:t>）等法律法规规定，决定在蛟河市城市建成区范围内限制燃放烟花爆竹，现将有关事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下列地点或者区域禁止燃放烟花爆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文物保护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桥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含立交桥、过街天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地下通道（地下空间）等市政公用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易燃、易爆、剧毒物品生产、储存单位及其他货（堆）场、仓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重要军事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铁路线路安全保护区、输变电设施安全保护区及山林等重点防火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平房密集区及居住密度高、停放车辆多的居民小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车站、码头、大型文化体育场所、公共娱乐服务场所、集贸市场、商场、超市、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院、商业步行街及医疗机构、学校（幼儿园）、敬老院等人员密集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下列地点和部位周边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米范围内禁止燃放烟花爆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县级以上党政机关办公场所、博物馆、纪念馆、图书馆，广播电台、电视台等重要新闻单位及电信、邮政、金融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公园及城市景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安全、生态、环保要求高的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高层建筑、建筑工地、绿化地带、蔬菜大棚等重点防火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禁止任何单位和个人经营和施放孔明灯、氧气炮、铁管炮、拉炮、摔炮、砸炮等安全系数低、危险性大、极易引起火灾和环境污染的烟火类观赏品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在本市城市建成区，农历十二月二十三日零时至农历次年一月十五日二十四时，允许施放烟火类观赏品（本通告第三条禁止施放的烟火类观赏品除外），其他时间禁止任何单位和个人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对于违反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通</w:t>
      </w:r>
      <w:r>
        <w:rPr>
          <w:rFonts w:ascii="黑体" w:hAnsi="黑体" w:cs="黑体" w:eastAsia="黑体"/>
          <w:sz w:val="32"/>
          <w:szCs w:val="32"/>
        </w:rPr>
        <w:t>告经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或施放</w:t>
      </w:r>
      <w:r>
        <w:rPr>
          <w:rFonts w:ascii="黑体" w:hAnsi="黑体" w:cs="黑体" w:eastAsia="黑体"/>
          <w:sz w:val="32"/>
          <w:szCs w:val="32"/>
        </w:rPr>
        <w:t>烟火类观赏品的，根据《吉林市烟火类观赏品施放管理办法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等</w:t>
      </w:r>
      <w:r>
        <w:rPr>
          <w:rFonts w:ascii="黑体" w:hAnsi="黑体" w:cs="黑体" w:eastAsia="黑体"/>
          <w:sz w:val="32"/>
          <w:szCs w:val="32"/>
        </w:rPr>
        <w:t>有关法律、法规的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蛟河市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8826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9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5185</wp:posOffset>
              </wp:positionH>
              <wp:positionV relativeFrom="paragraph">
                <wp:posOffset>-8826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9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8:00Z</dcterms:created>
  <dc:creator>微软用户</dc:creator>
  <dc:description/>
  <dc:language>en-US</dc:language>
  <cp:lastModifiedBy>张健</cp:lastModifiedBy>
  <cp:lastPrinted>2022-08-19T08:08:00Z</cp:lastPrinted>
  <dcterms:modified xsi:type="dcterms:W3CDTF">2022-08-19T00:08:49Z</dcterms:modified>
  <cp:revision>17</cp:revision>
  <dc:subject/>
  <dc:title>蛟河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60A788304E919B03AF317118EED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