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蛟政</w:t>
      </w:r>
      <w:r>
        <w:rPr>
          <w:rFonts w:ascii="Times New Roman" w:hAnsi="Times New Roman" w:cs="Times New Roman" w:eastAsia="仿宋_GB2312"/>
          <w:sz w:val="32"/>
          <w:lang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蛟河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拆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建成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违法建筑的通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改善人居生活环境，消除安全隐患，根据《中华人民共和国城乡规划法》《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国务院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城市市容和环境卫生管理条例》《吉林省城市市容和环境卫生管理条例》和《吉林市城市市容和环境卫生管理条例》等法律法规的规定，结合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区和</w:t>
      </w:r>
      <w:r>
        <w:rPr>
          <w:rFonts w:ascii="Times New Roman" w:hAnsi="Times New Roman" w:cs="Times New Roman" w:eastAsia="仿宋_GB2312"/>
          <w:sz w:val="32"/>
          <w:szCs w:val="32"/>
        </w:rPr>
        <w:t>居民小区基础设施改造，市政府决定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成</w:t>
      </w:r>
      <w:r>
        <w:rPr>
          <w:rFonts w:ascii="Times New Roman" w:hAnsi="Times New Roman" w:cs="Times New Roman" w:eastAsia="仿宋_GB2312"/>
          <w:sz w:val="32"/>
          <w:szCs w:val="32"/>
        </w:rPr>
        <w:t>区内的违法建筑实施集中拆除，请广大市民理解、支持、配合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未经依法批准占用居民小区公共用地、绿地、防火通道、供电走廊和压占地下管线的建筑物（构筑物）均属违法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违法建筑由其所有者（建设者）自本通告发布之日起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自行拆除，未在规定期限内自行拆除的，将由有关部门依法进行处罚并强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无法确定违法建筑归属的，由相关行政主管部门在公共媒体或违法建筑所在地发布通告。通告期满后，将依法予以强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妨碍、阻挠执法人员依法执行公务的，由公安机关依法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蛟河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60"/>
        <w:ind w:firstLine="5280"/>
        <w:jc w:val="right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0645</wp:posOffset>
              </wp:positionH>
              <wp:positionV relativeFrom="paragraph">
                <wp:posOffset>-17970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4.15pt;mso-position-vertical-relative:text;margin-left: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6645</wp:posOffset>
              </wp:positionH>
              <wp:positionV relativeFrom="paragraph">
                <wp:posOffset>-1714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5pt;mso-position-vertical-relative:text;margin-left:38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6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3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info/guojiafa/jiguanzuzhi/zhongyang/guowuyua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1:00Z</dcterms:created>
  <dc:creator>雨林木风</dc:creator>
  <dc:description/>
  <dc:language>en-US</dc:language>
  <cp:lastModifiedBy>张健</cp:lastModifiedBy>
  <cp:lastPrinted>2022-02-18T09:35:00Z</cp:lastPrinted>
  <dcterms:modified xsi:type="dcterms:W3CDTF">2022-04-11T08:45:53Z</dcterms:modified>
  <cp:revision>6</cp:revision>
  <dc:subject/>
  <dc:title>吉林市审计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1F615675D4108B0CB07F5956B44F0</vt:lpwstr>
  </property>
  <property fmtid="{D5CDD505-2E9C-101B-9397-08002B2CF9AE}" pid="3" name="KSOProductBuildVer">
    <vt:lpwstr>2052-11.1.0.11365</vt:lpwstr>
  </property>
</Properties>
</file>