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方正小标宋简体"/>
          <w:bCs/>
          <w:spacing w:val="-28"/>
          <w:sz w:val="112"/>
          <w:szCs w:val="112"/>
        </w:rPr>
      </w:pPr>
      <w:r>
        <w:rPr>
          <w:rFonts w:eastAsia="方正小标宋简体"/>
          <w:bCs/>
          <w:color w:val="FF0000"/>
          <w:spacing w:val="-28"/>
          <w:w w:val="50"/>
          <w:sz w:val="112"/>
          <w:szCs w:val="112"/>
        </w:rPr>
        <w:t>蛟河市政务公开领导小组办公室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蛟市政公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ID="直线 3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蛟河市政务公开领导小组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关于政务服务工作统计暂行办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ind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乡镇人民政府、街道办事处、开发区管委会，市政府各部门、各垂直管理部门：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吉林市人民政府政务公开办公室关于印发〈吉林市政务服务工作统计暂行办法〉的通知》（吉市政公办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认真落实。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遵照执行。做好各项报送工作。特别是政务公开平台每月的信息更新，工作人员的信息、工作信息报送。信息应当于月初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上报上月信息。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化绩效考核。政务公开纳入绩效考核，信息报送统计结果纳入年底考核成绩中，对屡次迟报、错报、虚报，未按要求完成的年底绩效成绩相应减分。</w:t>
      </w:r>
    </w:p>
    <w:p>
      <w:pPr>
        <w:pStyle w:val="Normal"/>
        <w:spacing w:lineRule="exact" w:line="576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蛟河市政务公开领导小组办公室</w:t>
      </w:r>
    </w:p>
    <w:p>
      <w:pPr>
        <w:pStyle w:val="Normal"/>
        <w:spacing w:lineRule="exact" w:line="576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KTJW--GB1-0;Times New Roman" w:hAnsi="FZKTJW--GB1-0;Times New Roman" w:cs="FZKTJW--GB1-0;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微软用户</dc:creator>
  <dc:description/>
  <cp:keywords/>
  <dc:language>en-US</dc:language>
  <cp:lastModifiedBy>Administrator</cp:lastModifiedBy>
  <cp:lastPrinted>2018-10-15T09:58:00Z</cp:lastPrinted>
  <dcterms:modified xsi:type="dcterms:W3CDTF">2018-10-15T02:01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