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85725" distR="8572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-377825</wp:posOffset>
                </wp:positionV>
                <wp:extent cx="6119495" cy="9057005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056880"/>
                          <a:chOff x="0" y="0"/>
                          <a:chExt cx="6119640" cy="90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964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8680"/>
                              <a:ext cx="61196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1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611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760" y="0"/>
                              <a:ext cx="5219640" cy="61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pacing w:val="1"/>
                                    <w:szCs w:val="24"/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t>蛟河市人民政府办公室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14400"/>
                            <a:ext cx="611964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11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7pt;margin-top:-29.75pt;width:481.8pt;height:713.05pt" coordorigin="-454,-595" coordsize="9636,14261">
                <v:group id="shape_0" style="position:absolute;left:-454;top:-595;width:9636;height:1433">
                  <v:group id="shape_0" style="position:absolute;left:-454;top:773;width:9636;height:65">
                    <v:line id="shape_0" from="-454,773" to="9182,773" stroked="t" o:allowincell="f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-454,840" to="9182,840" stroked="t" o:allowincell="f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f" o:allowincell="f" style="position:absolute;left:306;top:-595;width:8219;height:963;mso-wrap-style:none;v-text-anchor:middle" type="_x0000_t136">
                    <v:path textpathok="t"/>
                    <v:textpath on="t" fitshape="t" string="蛟河市人民政府办公室" style="font-family:&quot;方正小标宋简体&quot;;font-size:12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-454;top:13601;width:9636;height:66">
                  <v:line id="shape_0" from="-454,13601" to="9182,13601" stroked="t" o:allowincell="f" style="position:absolute">
                    <v:stroke color="red" weight="6480" joinstyle="miter" endcap="flat"/>
                    <v:fill o:detectmouseclick="t" on="false"/>
                    <w10:wrap type="none"/>
                  </v:line>
                  <v:line id="shape_0" from="-454,13668" to="9182,1366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蛟政办函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蛟河市人民政府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蛟河市“统一受理、集成服务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推进方案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、街道办事处、开发区管委会，市政府各有关部门，各垂直管理部门：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蛟河市“统一受理、集成服务”改革推进方案》印发给你们，请结合我市实际，认真组织实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蛟河市人民政府办公室</w:t>
      </w:r>
    </w:p>
    <w:p>
      <w:pPr>
        <w:pStyle w:val="Normal"/>
        <w:snapToGrid w:val="false"/>
        <w:spacing w:lineRule="exact" w:line="560"/>
        <w:ind w:firstLine="4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蛟河市“统一受理、集成服务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推进方案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吉林省人民政府办公厅关于印发全省政务大厅（服务中心）加快“只跑一次”改革推行“一窗受理、集成服务”改革工作方案的通知》（吉政办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和《吉林市“统一受理、集成服务”改革推进方案》（吉市政办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为加快推动政府职能转变，优化政务服务环境，方便企业和群众创业办事，制定本方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推行实体和网上政务服务大厅（服务中心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出发，将审批相连、服务相关事项涉及的部门（单位）分类集成组建投资项目、商事登记、公安服务、社会事务、不动产登记、新农合、医保、社保、税务，实行线上线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差别全科受理、分类审批、统一出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努力实现群众和企业到政府办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跑一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增强群众和企业的改革获得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任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投资项目综合窗口。</w:t>
      </w:r>
      <w:r>
        <w:rPr>
          <w:rFonts w:ascii="Times New Roman" w:hAnsi="Times New Roman" w:cs="Times New Roman" w:eastAsia="仿宋_GB2312"/>
          <w:sz w:val="32"/>
          <w:szCs w:val="32"/>
        </w:rPr>
        <w:t>集成投资项目行政许可、其他行政权力和公共服务事项，统筹协作、压缩时限、提高效率。通过吉林省投资项目在线审批监管平台在线审批、信息共享。将投资项目审批划分为项目批准、用地审批、规划许可、施工许可、竣工验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环节。探索建立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+N”</w:t>
      </w:r>
      <w:r>
        <w:rPr>
          <w:rFonts w:ascii="Times New Roman" w:hAnsi="Times New Roman" w:cs="Times New Roman" w:eastAsia="仿宋_GB2312"/>
          <w:sz w:val="32"/>
          <w:szCs w:val="32"/>
        </w:rPr>
        <w:t>工作机制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域环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环境标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域能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区块能耗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多评合一、联合踏勘、施工图联合审查、联合测绘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标准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承诺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联合办理机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发改局为投资项目综合窗口业务开展牵头部门，负责组织制定《蛟河市投资项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进驻投资项目综合窗口的部门为市国土局、环保局、住建局、城管局、水利局、林业局、公安消防大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商事登记综合窗口。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件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出发，集成商事登记行政许可、其他行政权力和公共服务事项，建立逻辑清晰、衔接顺畅、高效快捷的审批服务机制，拓宽市场准入渠道，方便创业办事，优化营商环境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市场监督管理局为商事登记综合窗口业务开展牵头部门，负责组织制定《蛟河市商事登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进驻商事登记综合窗口的部门为农业局、畜牧局、国税局、地税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公安服务综合窗口。</w:t>
      </w:r>
      <w:r>
        <w:rPr>
          <w:rFonts w:ascii="Times New Roman" w:hAnsi="Times New Roman" w:cs="Times New Roman" w:eastAsia="仿宋_GB2312"/>
          <w:sz w:val="32"/>
          <w:szCs w:val="32"/>
        </w:rPr>
        <w:t>集成公安部门行政许可、其他行政权力和公共服务事项，建立警种之间业务协作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专多能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审批服务机制，采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公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平台等措施，围绕户政、交管、出入境等事项，推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百万事项网上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警务服务模式，推出电子身份证、电子居住证、电子驾驶证、电子通行证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公安局为公安服务综合窗口业务开展牵头部门，负责组织制定《蛟河市公安服务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新农合综合窗口。</w:t>
      </w:r>
      <w:r>
        <w:rPr>
          <w:rFonts w:ascii="Times New Roman" w:hAnsi="Times New Roman" w:cs="Times New Roman" w:eastAsia="仿宋_GB2312"/>
          <w:sz w:val="32"/>
          <w:szCs w:val="32"/>
        </w:rPr>
        <w:t>集成农合服务事项，加大政策宣传力度，优化流程，落实便民举措，努力提供“温馨”农合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生和计划生育局为新农合综合窗口业务开展牵头部门，负责组织制定《蛟河市新农合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社会事务综合窗口。</w:t>
      </w:r>
      <w:r>
        <w:rPr>
          <w:rFonts w:ascii="Times New Roman" w:hAnsi="Times New Roman" w:cs="Times New Roman" w:eastAsia="仿宋_GB2312"/>
          <w:sz w:val="32"/>
          <w:szCs w:val="32"/>
        </w:rPr>
        <w:t>集成社会事务行政许可、其他行政权力和公共服务事项，创新服务方式，围绕百姓关注事项，落实便民举措，打造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亲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窗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卫生计生局为社会事务综合窗口业务开展牵头部门，负责制定《蛟河市社会事务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进驻社会事务综合窗口的部门为市教育局、文广新局（科技局）、交通局、民政局、司法局、人社局、残联、综合窗口（工信局、安监局、气象局、旅游办、商务局、档案局、政府办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不动产登记综合窗口。</w:t>
      </w:r>
      <w:r>
        <w:rPr>
          <w:rFonts w:ascii="Times New Roman" w:hAnsi="Times New Roman" w:cs="Times New Roman" w:eastAsia="仿宋_GB2312"/>
          <w:sz w:val="32"/>
          <w:szCs w:val="32"/>
        </w:rPr>
        <w:t>集成不动产登记行政许可、其他行政权力和公共服务事项，精简办事环节，提高即来即办事项比例，助力部门间深度协作，加快推进跨空间集成服务模式落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土局为不动产登记综合窗口业务开展牵头部门，负责制定《蛟河市不动产登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进驻不动产登记综合窗口的部门为不动产登记中心、产权登记中心、物业办、收储中心、地税局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社保综合窗口（分厅）。</w:t>
      </w:r>
      <w:r>
        <w:rPr>
          <w:rFonts w:ascii="Times New Roman" w:hAnsi="Times New Roman" w:cs="Times New Roman" w:eastAsia="仿宋_GB2312"/>
          <w:sz w:val="32"/>
          <w:szCs w:val="32"/>
        </w:rPr>
        <w:t>集成社保服务事项，加大政策宣传力度，优化流程，落实便民举措，努力提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温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社保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社保局为社保综合窗口业务开展牵头部门，负责制定《蛟河市社保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医保综合窗口（分厅）。</w:t>
      </w:r>
      <w:r>
        <w:rPr>
          <w:rFonts w:ascii="Times New Roman" w:hAnsi="Times New Roman" w:cs="Times New Roman" w:eastAsia="仿宋_GB2312"/>
          <w:sz w:val="32"/>
          <w:szCs w:val="32"/>
        </w:rPr>
        <w:t>集成医保服务事项，加大政策宣传力度，优化流程，落实便民举措，努力提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温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医保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社局为医保综合窗口业务开展牵头部门，负责制定《蛟河市医保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方案》，并履行牵头部门职责。进驻医保综合窗口的部门为市卫生计生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九）税务综合窗口。</w:t>
      </w:r>
      <w:r>
        <w:rPr>
          <w:rFonts w:ascii="Times New Roman" w:hAnsi="Times New Roman" w:cs="Times New Roman" w:eastAsia="仿宋_GB2312"/>
          <w:sz w:val="32"/>
          <w:szCs w:val="32"/>
        </w:rPr>
        <w:t>集成国地税审批、服务事项，加大政策宣传力度，优化流程，落实便民举措，努力提供高效便捷的服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税、地税部门为窗口业务开展牵头部门，负责制定《蛟河市税务“统一受理、集成服务”工作方案》，并履行牵头部门职责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进驻综合窗口部门（单位）履行集成服务职责的同时，还需履行本部门（单位）独立承担或与其他部门集成的行政许可、其他行政权力和公共服务事项服务职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切实加强组织领导，各部门（单位）要提高认识，对照改革任务目标，倒排工期，确保工作进度和质量。强化协调配合，围绕改革大局，主动担当，敢于作为，建立改革协调机制，合力推进改革任务落实。强化工作责任，细化分解改革任务，制定具体实施方案，落实目标责任制，市政府办公室定期调度、通报改革进度，开展专项督查，对不认真履行职责，工作滞后的，依据相关规定严肃追究责任。将改革列入部门绩效考核内容，完不成改革任务的，按照《蛟河市加快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跑一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实施方案》规定，在年度绩效考核中直接降一档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牵头部门要参照本方案，结合实际制定本窗口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一受理、集成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推进方案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-25146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8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-25146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9.8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发文说明表</cp:lastModifiedBy>
  <cp:lastPrinted>2018-05-17T12:57:00Z</cp:lastPrinted>
  <dcterms:modified xsi:type="dcterms:W3CDTF">2018-06-14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