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270" w:after="43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394351"/>
          <w:sz w:val="36"/>
          <w:szCs w:val="36"/>
          <w:lang w:eastAsia="zh-CN"/>
        </w:rPr>
      </w:pPr>
      <w:r>
        <w:rPr>
          <w:rFonts w:ascii="宋体" w:hAnsi="宋体" w:cs="宋体"/>
          <w:b/>
          <w:i w:val="false"/>
          <w:color w:val="394351"/>
          <w:sz w:val="36"/>
          <w:szCs w:val="36"/>
        </w:rPr>
        <w:t>吉林市市场监督管理局</w:t>
      </w:r>
      <w:r>
        <w:rPr>
          <w:rFonts w:ascii="宋体" w:hAnsi="宋体" w:cs="宋体"/>
          <w:b/>
          <w:i w:val="false"/>
          <w:color w:val="394351"/>
          <w:sz w:val="36"/>
          <w:szCs w:val="36"/>
          <w:lang w:eastAsia="zh-CN"/>
        </w:rPr>
        <w:t>船营分局</w:t>
      </w:r>
    </w:p>
    <w:p>
      <w:pPr>
        <w:pStyle w:val="Heading2"/>
        <w:keepNext w:val="false"/>
        <w:keepLines w:val="false"/>
        <w:widowControl/>
        <w:pBdr/>
        <w:spacing w:lineRule="atLeast" w:line="630" w:before="270" w:after="43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394351"/>
          <w:sz w:val="36"/>
          <w:szCs w:val="36"/>
        </w:rPr>
      </w:pPr>
      <w:r>
        <w:rPr>
          <w:rFonts w:eastAsia="宋体" w:cs="宋体"/>
          <w:b/>
          <w:i w:val="false"/>
          <w:color w:val="394351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i w:val="false"/>
          <w:color w:val="394351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条例》），市市场监督管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编制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年度报告（以下简称《报告》）。本报告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本报告通过吉林市人民政府网站——政府信息公开专栏向社会公开（网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xxgk.jlcity.gov.c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欢迎社会各界进行监督、提出意见；欢迎广大机关、企事业单位、科研院所和人民群众参阅使用。如对本报告有疑问、意见和建议，请联系吉林市市场监督管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吉林市船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解放中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20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432-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20231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市场监管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坚持以习近平新时代中国特色社会主义思想为指导，紧紧围绕市委市政府的重要决策部署，牢牢把握市场监管工作目标任务，深入持续推进决策、执行、管理、服务、结果公开，加强政策解读回应社会关切，健全和完善政务公开机制，努力提升政务公开质量和服务水平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完善政府信息主动公开内容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照《条例》规定，聚焦法定主动公开内容，全面对市市场监管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的政府信息进行梳理，查漏补缺，做到法定要求公开的政府信息应公开尽公开，全面提升政府信息公开质量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推进企业经营信息、监管信息和联合惩戒等涉企信息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布随机抽查事项清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，实现检查事项、检查对象和检查人员全覆盖；“互联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监管”平台汇聚行政处罚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、行政检查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；开展联合惩戒，累计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失信当事人实施市场准入和任职资格限制措施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户在营企业被列入经营异常名录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户在营企业被列入严重违法失信企业名单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立完善行政许可信息公开机制，实现审批全过程可查询可追溯。完成行政许可事项实施目录和实施清单编制与发布，所有政务服务事项办事指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市市场监管局网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查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推进“证照分离”改革全覆盖，累计推送涉企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件。推广和应用省市场监管厅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窗通”系统，实现市场主体准入、注销、许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窗通“三合一”，企业开办时间压缩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，开办全流程“一表填报”“一网通办”，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网上办理。新设立各类市场主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3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户，总量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15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户。所有业务的办理进度及审批结果全程公开，做到了行政许可过程规范化、结果透明化，以公开促公正，以透明促廉洁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规范政府信息公开申请办理工作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吉林省人民政府办公厅关于认真贯彻落实〈中华人民共和国政府信息公开条例〉有关工作的通知》相关要求，坚持“公开为常态，不公开为例外”的原则，全面提升政府信息公开申请办理工作质量。规范工作流程，建立健全工作制度，按文书样本规范答复，确保答复内容合法合规、准确严谨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市市场监管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收到政府信息公开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推进基层政务公开标准化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制定了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食品药品监管领域基层政务公开标准化规范化工作实施方案》，明确了进度安排及任务分工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做好解读回应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市市场监管局船营分局共受理各类投诉举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8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信息来源包括：全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3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互联网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3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热线电话，市长电话室，微信，来人来函，市市场监管局网站等。其中：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9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件，投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件，举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减少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7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减少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本行政区域（或本部门）政府信息公开发布总数量（非新闻类、消息类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年度，市市场监管局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工作取得了一定成效，但仍然存在一些问题，主要是政府信息公开工作方式有待进一步创新，政务新媒体的使用需要进一步加强；政府信息公开的广度、深度还不够；扩大公众参与和主动接受社会监督的力度有待进一步加强等。针对这些问题，市市场监管局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将深入贯彻落实中央和省、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、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关于全面推进政务公开工作的要求，进一步拓宽信息公开的深度和广度，提升信息公开质量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内，市市场监管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船营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工作领导小组没有变化，主要负责人听取政务公开工作汇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内，组织政府信息公开骨干培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，参训人员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</dc:creator>
  <dc:description/>
  <dc:language>en-US</dc:language>
  <cp:lastModifiedBy>陆肆柒</cp:lastModifiedBy>
  <cp:lastPrinted>2021-02-02T09:24:00Z</cp:lastPrinted>
  <dcterms:modified xsi:type="dcterms:W3CDTF">2021-02-02T05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