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吉林市昌邑区站前街道办事处</w:t>
      </w:r>
      <w:r>
        <w:rPr>
          <w:rFonts w:eastAsia="仿宋_GB2312" w:cs="宋体;SimSun" w:ascii="仿宋_GB2312" w:hAnsi="仿宋_GB2312"/>
          <w:sz w:val="44"/>
          <w:szCs w:val="44"/>
        </w:rPr>
        <w:t>2009</w:t>
      </w:r>
      <w:r>
        <w:rPr>
          <w:rFonts w:ascii="仿宋_GB2312" w:hAnsi="仿宋_GB2312" w:cs="宋体;SimSun" w:eastAsia="仿宋_GB2312"/>
          <w:sz w:val="44"/>
          <w:szCs w:val="44"/>
        </w:rPr>
        <w:t>年政府信息公开年度报告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，我街道按照区委、区政府的统一部署，认真贯彻落实《中华人民共和国政府信息公开条例》，以科学发展观为指导，结合工作实际，扎实推进政府信息公开工作，取得了一定成效。现将我街道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政府信息公开工作汇报如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概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以来，我街道认真执行《条例》规定，高度重视政府信息公开工作。一是结合实际，成立了由党工委书记刘德余任组长，副书记陈鸿伟为副组长，党政办主任高永光等相关人员为成员的街道政务公开领导小组，建立健全了街道信息公开的工作制度和工作机制，对信息公开遵循的原则、内容形式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组织领导、责任追究等作出具体规定。二是明确责任，指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专人负责信息公开工作，做好公开信息审查、网络维护、实时更新。三是加强信息员队伍建设，定期组织业务培训，及时报送工作动态信息，严格执行公开审查程序，确保信息公开的及时性、准确性。四是拓宽政府信息公开渠道。在利用各种传统公开方式的同时，加强网上公开，方便群众了解相关信息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主动公开政府信息情况我街道主要通过网站、报刊、电视、政务公开栏等方式主动公开相关的政府信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92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一）通过门户网站主动公开政府信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。其中政府文件类信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，领导信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，计划总结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二）通过报刊、电视等媒体新闻发布形式主动公开政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府信息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条。其中，《江城日报》刊登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篇，《江城晚报》刊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篇，吉林市电台播放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篇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依申请公开政府信息情况我街道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没有依申请公开的政府信息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政府信息公开的收费及减免情况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，我办未发生政府信息公开申请，因而未发生政府信息公开的收费和减免情况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因政府信息公开申请行政复议、提起行政诉讼的情况因政府信息公开申请行政复议、我街道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009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度未发生针对本部门有关政府信息公开事务的行政复议案、行政诉讼案。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政府信息公开工作存在的主要问题及改进情况。我街道在政府信息公开工作方面主要存在网站公开信息分类不明，有些信息更新还不够及时，信息公开的范围和内容有待进一步扩大完善等。下一步我街道将进一步加强信息公开工作的组织领导，认真搞好宣传教育，提高思想认识，不断改进工作作风和方式方法，加强政府网站建设，提高政府信息公开工作水平，高效完成政府信息公开工作。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               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站前街道办事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6:00Z</dcterms:created>
  <dc:creator>微软用户</dc:creator>
  <dc:description/>
  <cp:keywords/>
  <dc:language>en-US</dc:language>
  <cp:lastModifiedBy>微软用户</cp:lastModifiedBy>
  <dcterms:modified xsi:type="dcterms:W3CDTF">2017-08-08T05:47:00Z</dcterms:modified>
  <cp:revision>2</cp:revision>
  <dc:subject/>
  <dc:title/>
</cp:coreProperties>
</file>