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吉林丰满经济开发区</w:t>
      </w:r>
      <w:r>
        <w:rPr>
          <w:rFonts w:eastAsia="仿宋_GB2312" w:ascii="仿宋_GB2312" w:hAnsi="仿宋_GB2312"/>
          <w:sz w:val="44"/>
          <w:szCs w:val="44"/>
        </w:rPr>
        <w:t>2018</w:t>
      </w:r>
      <w:r>
        <w:rPr>
          <w:rFonts w:ascii="仿宋_GB2312" w:hAnsi="仿宋_GB2312" w:eastAsia="仿宋_GB2312"/>
          <w:sz w:val="44"/>
          <w:szCs w:val="44"/>
        </w:rPr>
        <w:t>年政府信息公开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年度工作报告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根据《中华人民共和国政府信息公开条例》和省、市相关文件要求，编制</w:t>
      </w: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年政府信息公开工作年度报告。本报告统计时限为</w:t>
      </w: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至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1</w:t>
      </w:r>
      <w:r>
        <w:rPr>
          <w:rFonts w:ascii="仿宋_GB2312" w:hAnsi="仿宋_GB2312" w:eastAsia="仿宋_GB2312"/>
          <w:sz w:val="34"/>
          <w:szCs w:val="34"/>
        </w:rPr>
        <w:t>日。根据开发区机构和职能设置，信息公开以主动公开为主，依申请公开信息为辅，暂未提供受理行政复议、诉讼和申诉的服务功能。截止</w:t>
      </w: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年底，政府信息公开工作运行正常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一、概述</w:t>
      </w:r>
    </w:p>
    <w:p>
      <w:pPr>
        <w:pStyle w:val="Normal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年，按照《中华人民共和国政府信息公开条例》要求，通过强化制度机制和平台建设，积极开展督促检查，不断增强信息公开实效，较好地发挥了政府信息公开对建设法治政府、创新政府、廉洁政府和服务型政府的作用。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二、领导高度重视，强力推进信息公开工作落实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领导高度重视政府信息公开工作，积极推进政府信息公开工作。</w:t>
      </w: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年，在实际工作中扎实推进行政权力运行、财政资金信息、公共资源配置、公共服务、公共监管等重点领域政府信息公开，并认真做好依申请公开、政策解读和舆情回应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07:00Z</dcterms:created>
  <dc:creator>User</dc:creator>
  <dc:description/>
  <cp:keywords/>
  <dc:language>en-US</dc:language>
  <cp:lastModifiedBy>User</cp:lastModifiedBy>
  <dcterms:modified xsi:type="dcterms:W3CDTF">2019-03-05T05:22:00Z</dcterms:modified>
  <cp:revision>1</cp:revision>
  <dc:subject/>
  <dc:title>吉林丰满经济开发区2018年政府信息公开</dc:title>
</cp:coreProperties>
</file>