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桦甸市气象局</w:t>
      </w: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政府信息公开工作年度报告</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的规定和国务院、省政府、桦甸市政府的工作部署，现编制桦甸市气象局</w:t>
      </w:r>
      <w:r>
        <w:rPr>
          <w:rFonts w:eastAsia="仿宋_GB2312" w:cs="仿宋_GB2312" w:ascii="仿宋_GB2312" w:hAnsi="仿宋_GB2312"/>
          <w:sz w:val="32"/>
          <w:szCs w:val="32"/>
        </w:rPr>
        <w:t>2018</w:t>
      </w:r>
      <w:r>
        <w:rPr>
          <w:rFonts w:ascii="仿宋_GB2312" w:hAnsi="仿宋_GB2312" w:cs="仿宋_GB2312" w:eastAsia="仿宋_GB2312"/>
          <w:sz w:val="32"/>
          <w:szCs w:val="32"/>
        </w:rPr>
        <w:t>年政府信息公开工作年度报告并予以公开发布。本报告主要包括基本工作情况、主动公开政府信息情况、回应解读情况、依申请公开政府信息情况、行政复议和诉讼情况和培训会议情况、存在的问题及工作打算等组成，客观全面反映了我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局政府信息公开工作取得的成效和存在的问题。年报中所列数据的统计期限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通过桦甸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政务公开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http://122.137.242.24:8080/pub/hdszfxxgk/gzbm/bgt_8136/ndbg/</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向社会公布。欢迎社会各界进行监督。如对本年报有疑问、意见和建议，请联系桦甸市气象局气象局办公室，地址：桦甸市气象局永吉街永大路</w:t>
      </w:r>
      <w:r>
        <w:rPr>
          <w:rFonts w:eastAsia="仿宋_GB2312" w:cs="仿宋_GB2312" w:ascii="仿宋_GB2312" w:hAnsi="仿宋_GB2312"/>
          <w:sz w:val="32"/>
          <w:szCs w:val="32"/>
        </w:rPr>
        <w:t>4</w:t>
      </w:r>
      <w:r>
        <w:rPr>
          <w:rFonts w:ascii="仿宋_GB2312" w:hAnsi="仿宋_GB2312" w:cs="仿宋_GB2312" w:eastAsia="仿宋_GB2312"/>
          <w:sz w:val="32"/>
          <w:szCs w:val="32"/>
        </w:rPr>
        <w:t>号桦甸市气象局气象局，邮编：</w:t>
      </w:r>
      <w:r>
        <w:rPr>
          <w:rFonts w:eastAsia="仿宋_GB2312" w:cs="仿宋_GB2312" w:ascii="仿宋_GB2312" w:hAnsi="仿宋_GB2312"/>
          <w:sz w:val="32"/>
          <w:szCs w:val="32"/>
        </w:rPr>
        <w:t>13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电话</w:t>
      </w:r>
      <w:r>
        <w:rPr>
          <w:rFonts w:eastAsia="仿宋_GB2312" w:cs="仿宋_GB2312" w:ascii="仿宋_GB2312" w:hAnsi="仿宋_GB2312"/>
          <w:sz w:val="32"/>
          <w:szCs w:val="32"/>
        </w:rPr>
        <w:t>0432-</w:t>
      </w:r>
      <w:r>
        <w:rPr>
          <w:rFonts w:eastAsia="仿宋_GB2312" w:cs="仿宋_GB2312" w:ascii="仿宋_GB2312" w:hAnsi="仿宋_GB2312"/>
          <w:sz w:val="32"/>
          <w:szCs w:val="32"/>
          <w:lang w:val="en-US" w:eastAsia="zh-CN"/>
        </w:rPr>
        <w:t>6625344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工作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局认真贯彻落实《中华人民共和国政府信息公开条例》和《中共中央办公厅国务院办公厅关于深化政务公开加强政务服务的意见》精神，立足职能，健全制度，规范程序，积极推动政府信息公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为切实加强政府信息公开工作，形成了由局长负总责，分管领导亲自抓，办公室作为责任部门具体抓的工作体系，确保了政府信息公开工作领导到位、责任到岗、任务到人，全面推进政府信息公开工作。我局高度重视政府信息公开工作，把政府信息公开工作纳入年度目标管理考核细则和重点工作任务。坚持把政务公开工作与日常工作同部署、同推进。理顺工作关系，减少职能交叉，加强政务公开工作承担部门的能力建设，统筹做好政务公开、新闻宣传、微信公众号和微博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工作制度。为进一步规范公开内容、途径和形式，提高政府信息公开工作的针对性和实效性，按照《政府信息公开条例》相关要求，不断建立健全工作机制，结合实际修订《信息公开指南》、《信息公开申请程序》等规章制度，内容涵盖主动公开和依申请公开事项的相关信息，为政府信息公开工作的顺利开展提供了制度保证，明确专人负责信息公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拓展公开渠道。为确保政府信息公开工作取得实效，完善气象局官方认证气象微博客、微信管理，逐日更新气象信息；发挥传统渠道优势，通过市政府网站等多种渠道，努力扩大气象政务信息覆盖面，积极推进政府信息公开工作。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中国天气网、</w:t>
      </w:r>
      <w:r>
        <w:rPr>
          <w:rFonts w:ascii="仿宋_GB2312" w:hAnsi="仿宋_GB2312" w:cs="仿宋_GB2312" w:eastAsia="仿宋_GB2312"/>
          <w:sz w:val="32"/>
          <w:szCs w:val="32"/>
          <w:lang w:eastAsia="zh-CN"/>
        </w:rPr>
        <w:t>桦甸市</w:t>
      </w:r>
      <w:r>
        <w:rPr>
          <w:rFonts w:ascii="仿宋_GB2312" w:hAnsi="仿宋_GB2312" w:cs="仿宋_GB2312" w:eastAsia="仿宋_GB2312"/>
          <w:sz w:val="32"/>
          <w:szCs w:val="32"/>
        </w:rPr>
        <w:t>市人民政府网站、等载体渠道，共发布各类气象预警信息、气象服务材料、防灾减灾信息累计</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sz w:val="32"/>
          <w:szCs w:val="32"/>
        </w:rPr>
        <w:t>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主动公开政府信息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公开数量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局新增主动公开信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 xml:space="preserve">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公开内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开的政务信息内容主要有以下几种类型：一是涉及气象重大事项的决策程序、决策结果和运行情况；二是与群众利益密切相关的政策法律法规、规划计划事项；三是本局人事任免、职称文件等事项；四是其他气象业务信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公开形式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年，我局主要通过桦甸市气象局政务公开网公开信息。其他信息通过政务公开栏、博客、微信认证平台、气象综合业务发布平台、报纸等公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回应解读情况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全年未接到公众相关要求</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依申请公开政府信息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年未接到公众公开政府信息申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行政复议、诉讼和举报投诉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年未发生与政府信息公开相关的行政复议和诉讼案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机构建设、保障经费和培训会议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由我局综合管理办公室负责政务公开工作，并建有信息查阅点，</w:t>
      </w:r>
      <w:r>
        <w:rPr>
          <w:rFonts w:eastAsia="仿宋_GB2312" w:cs="仿宋_GB2312" w:ascii="仿宋_GB2312" w:hAnsi="仿宋_GB2312"/>
          <w:sz w:val="32"/>
          <w:szCs w:val="32"/>
        </w:rPr>
        <w:t>1</w:t>
      </w:r>
      <w:r>
        <w:rPr>
          <w:rFonts w:ascii="仿宋_GB2312" w:hAnsi="仿宋_GB2312" w:cs="仿宋_GB2312" w:eastAsia="仿宋_GB2312"/>
          <w:sz w:val="32"/>
          <w:szCs w:val="32"/>
        </w:rPr>
        <w:t>人兼职从事政府信息公开工作，年内举办政府信息公开工作学习培训</w:t>
      </w:r>
      <w:r>
        <w:rPr>
          <w:rFonts w:eastAsia="仿宋_GB2312" w:cs="仿宋_GB2312" w:ascii="仿宋_GB2312" w:hAnsi="仿宋_GB2312"/>
          <w:sz w:val="32"/>
          <w:szCs w:val="32"/>
        </w:rPr>
        <w:t>1</w:t>
      </w:r>
      <w:r>
        <w:rPr>
          <w:rFonts w:ascii="仿宋_GB2312" w:hAnsi="仿宋_GB2312" w:cs="仿宋_GB2312" w:eastAsia="仿宋_GB2312"/>
          <w:sz w:val="32"/>
          <w:szCs w:val="32"/>
        </w:rPr>
        <w:t>次，参加人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存在问题及改进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存在问题：一是政府信息公开的意识还有待增强；二是政府信息公开的内容还需进一步完善，质量还需进一步提高。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改进措施：一是进一步加强对信息公开工作人员的培训，强化培养技术骨干，切实做好信息公开工作的人员保障工作；二是进一步建立健全政府信息发布协调机制，促进信息公开工作朝着科学化、规范化方向发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zc</dc:creator>
  <dc:description/>
  <dc:language>en-US</dc:language>
  <cp:lastModifiedBy>xzc</cp:lastModifiedBy>
  <dcterms:modified xsi:type="dcterms:W3CDTF">2019-01-14T06: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