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7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司法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政府信息公开工作</w:t>
      </w:r>
    </w:p>
    <w:p>
      <w:pPr>
        <w:pStyle w:val="Normal"/>
        <w:snapToGrid w:val="false"/>
        <w:ind w:firstLine="87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报告</w:t>
      </w:r>
    </w:p>
    <w:p>
      <w:pPr>
        <w:pStyle w:val="Normal"/>
        <w:snapToGrid w:val="false"/>
        <w:ind w:firstLine="632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napToGrid w:val="false"/>
        <w:ind w:firstLine="632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ind w:firstLine="632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根据《中华人民共和国政府信息公开条例》（以下简称《条例》）文件精神和吉林省、吉林市工作部署，现编制</w:t>
      </w: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度政府信息公开工作年度报告。本报告由基本工作情况、主动公开政府信息情况、依申请公开政府信息情况、行政复议和诉讼情况、收费和减免情况、存在问题及工作打算、附表等七部分组成。本年报通过吉林市政务公开网（</w:t>
      </w:r>
      <w:r>
        <w:rPr>
          <w:rFonts w:eastAsia="仿宋" w:cs="仿宋" w:ascii="仿宋" w:hAnsi="仿宋"/>
          <w:sz w:val="32"/>
          <w:szCs w:val="32"/>
          <w:lang w:val="zh-CN"/>
        </w:rPr>
        <w:t>http://www.jlzwgk.gov.cn</w:t>
      </w:r>
      <w:r>
        <w:rPr>
          <w:rFonts w:ascii="仿宋" w:hAnsi="仿宋" w:cs="仿宋" w:eastAsia="仿宋"/>
          <w:sz w:val="32"/>
          <w:szCs w:val="32"/>
          <w:lang w:val="zh-CN"/>
        </w:rPr>
        <w:t>）和桦甸市人民政府信息公开网（</w:t>
      </w:r>
      <w:r>
        <w:rPr>
          <w:rFonts w:eastAsia="仿宋" w:cs="仿宋" w:ascii="仿宋" w:hAnsi="仿宋"/>
          <w:sz w:val="32"/>
          <w:szCs w:val="32"/>
          <w:lang w:val="zh-CN"/>
        </w:rPr>
        <w:t>http:/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HUADIAN.gov.cn</w:t>
      </w:r>
      <w:r>
        <w:rPr>
          <w:rFonts w:ascii="仿宋" w:hAnsi="仿宋" w:cs="仿宋" w:eastAsia="仿宋"/>
          <w:sz w:val="32"/>
          <w:szCs w:val="32"/>
          <w:lang w:val="zh-CN"/>
        </w:rPr>
        <w:t>）等向社会公开。欢迎社会各界进行监督、提出意见，欢迎广大机关企事业单位、科研院所和人民群众参阅使用。如对本年报有疑问、意见和建议，请联系桦甸市司法局政工科，地址：桦甸市人民路</w:t>
      </w:r>
      <w:r>
        <w:rPr>
          <w:rFonts w:eastAsia="仿宋" w:cs="仿宋" w:ascii="仿宋" w:hAnsi="仿宋"/>
          <w:sz w:val="32"/>
          <w:szCs w:val="32"/>
          <w:lang w:val="zh-CN"/>
        </w:rPr>
        <w:t>238</w:t>
      </w:r>
      <w:r>
        <w:rPr>
          <w:rFonts w:ascii="仿宋" w:hAnsi="仿宋" w:cs="仿宋" w:eastAsia="仿宋"/>
          <w:sz w:val="32"/>
          <w:szCs w:val="32"/>
          <w:lang w:val="zh-CN"/>
        </w:rPr>
        <w:t>号，邮编：</w:t>
      </w:r>
      <w:r>
        <w:rPr>
          <w:rFonts w:eastAsia="仿宋" w:cs="仿宋" w:ascii="仿宋" w:hAnsi="仿宋"/>
          <w:sz w:val="32"/>
          <w:szCs w:val="32"/>
          <w:lang w:val="zh-CN"/>
        </w:rPr>
        <w:t>132400</w:t>
      </w:r>
      <w:r>
        <w:rPr>
          <w:rFonts w:ascii="仿宋" w:hAnsi="仿宋" w:cs="仿宋" w:eastAsia="仿宋"/>
          <w:sz w:val="32"/>
          <w:szCs w:val="32"/>
          <w:lang w:val="zh-CN"/>
        </w:rPr>
        <w:t>，电话：</w:t>
      </w:r>
      <w:r>
        <w:rPr>
          <w:rFonts w:eastAsia="仿宋" w:cs="仿宋" w:ascii="仿宋" w:hAnsi="仿宋"/>
          <w:sz w:val="32"/>
          <w:szCs w:val="32"/>
          <w:lang w:val="zh-CN"/>
        </w:rPr>
        <w:t>66222316</w:t>
      </w:r>
      <w:r>
        <w:rPr>
          <w:rFonts w:ascii="仿宋" w:hAnsi="仿宋" w:cs="仿宋" w:eastAsia="仿宋"/>
          <w:sz w:val="32"/>
          <w:szCs w:val="32"/>
          <w:lang w:val="zh-CN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zh-CN"/>
          </w:rPr>
          <w:t>hdsfjzgk2012@163.com</w:t>
        </w:r>
      </w:hyperlink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基本情况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，在上级部门的正确领导下，我局围绕全市服务保障和改善民生两大主题，认真贯彻《条例》，扎实推进政府信息公开，各项工作取得良好成效。</w:t>
      </w:r>
    </w:p>
    <w:p>
      <w:pPr>
        <w:pStyle w:val="Normal"/>
        <w:ind w:firstLine="632"/>
        <w:rPr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健全组织机制，明确职能分工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桦甸市司法局党组高度重视政府信息公开工作机制和组织保障，将政府信息公开工作纳入</w:t>
      </w: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度行政效能目标任务，成立了由党总支书记、局长王立民同志为组长，张守民、李立坤、郭柏玲、张新华为副组长，各科（室）科长（主任）为成员的政府信息工作领导小组。张新华副局长具体分管，各科（室）具体落实政府信息报送工作的监督和考核。通过制度机制来规范和推进司法局政府信息公开工作，确保政府信息公开工作落到实处。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强化学习宣传，认真贯彻有关法规和文件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对照《条例》并结合近年司法局信息公开工作实践，制定了主动公开信息的审核机制和依申请公开信息的受理机制。同时，通过参加市政府信息公开办公室组织的培训，及时把握市司法局工作中的热点，不断加强政府信息公开工作人员的业务水平，提高市司法局政府信息公开质量和效率。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积极落实政府信息公开的措施，完善政府信息公开内容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配合市政府信息公开领导小组完成对“桦甸市政府网”网站、市司法局政府信息公开专栏的建设，并对专栏和门户网站上的办事指南、表格下载等信息进行更新或补充；文件通知、公示公告、工作动态、政策法规等信息及时上网。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四）主动接受监督，落实政府信息公开责任追究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按照有关规定认真受理人大代表、政协委员建议提案，做好咨询电话的接听和受理，提高窗口部门服务水平。在机关设立首问责任岗，并对外公布了监督投诉受理部门和受理电话，对外公开了《桦甸市司法局服务承诺制》等制度，主动接受监督，明确了责任追究机制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主动公开政府信息情况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公开内容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．主动公开信息总数，</w:t>
      </w: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我局公开信息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zh-CN"/>
        </w:rPr>
        <w:t>条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．公开的方式、渠道和内容。公开了桦甸市司法局办公地址、组织机构及具体职能、常用电话，局领导成员名单和分管工作等基本信息。党员发展情况、</w:t>
      </w:r>
      <w:r>
        <w:rPr>
          <w:rFonts w:ascii="仿宋" w:hAnsi="仿宋" w:cs="仿宋" w:eastAsia="仿宋"/>
          <w:color w:val="000000"/>
          <w:sz w:val="32"/>
          <w:szCs w:val="32"/>
          <w:shd w:fill="F5F8FD" w:val="clear"/>
        </w:rPr>
        <w:t>部门年度工作目标、工作制度、办事依据、条件、程序、过程和结果；</w:t>
      </w:r>
    </w:p>
    <w:p>
      <w:pPr>
        <w:pStyle w:val="Normal"/>
        <w:ind w:firstLine="632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公开形式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市司法局政府信息公开主要有以下几种形式，一是通过网站公开，主要是通过桦甸市人民政府信息公开网、桦甸市司法局普法网站公开；二是通过单位的公开栏进行公开；三是在进行法制宣传活动中以公开资料的方式公开；四是组织律师、公证员开展“阳光政务</w:t>
      </w:r>
      <w:r>
        <w:rPr>
          <w:rFonts w:eastAsia="仿宋" w:cs="仿宋" w:ascii="仿宋" w:hAnsi="仿宋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sz w:val="32"/>
          <w:szCs w:val="32"/>
          <w:lang w:val="zh-CN"/>
        </w:rPr>
        <w:t>服务热线”活动，解答群众咨询，设立意见投诉；五是进一步整合信息资源，完善信息服务，建设并完善面向公民和企业的综合信息服务平台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回应解读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未发现关于本单位重大舆情。</w:t>
      </w:r>
    </w:p>
    <w:p>
      <w:pPr>
        <w:pStyle w:val="Normal"/>
        <w:ind w:firstLine="632"/>
        <w:rPr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依申请公开政府信息情况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，未收到依申请公开政府信息的情况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五、因政府信息公开申请行政复议、提起行政诉讼的情况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，我局未发生与政府信息公开相关的行政复议和诉讼案件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六、政府信息公开机构人员及经费情况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、机构人员情况。</w:t>
      </w: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，市司法局政府信息公开责任处室为办公室。政府信息公开工作人员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人，兼职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人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、经费情况。</w:t>
      </w: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，司法局未收取政府信息公开费用，未收到减免政府信息公开费用的申请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七、落实上级重要文件通知情况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根据《吉林市人民政府办公厅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政务公开工作重点任务分工方案的通知</w:t>
      </w:r>
      <w:r>
        <w:rPr>
          <w:rFonts w:ascii="仿宋" w:hAnsi="仿宋" w:cs="仿宋" w:eastAsia="仿宋"/>
          <w:sz w:val="32"/>
          <w:szCs w:val="32"/>
          <w:lang w:val="zh-CN"/>
        </w:rPr>
        <w:t>》的文件要求，我局认真贯彻落实文件精神，结合工作实际，全面推进“五公开”，提升工作透明度。努力提升政务服务工作实效，准确公开办事指南，编制政务服务事项清单并公布清单。精简办事程序、减少办事环节、缩短办理时间，提高办事事项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八、存在问题及改进措施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、应加强信息资源整合和内部信息共享机制的建立。借助信息化手段对市司法局现有信息资源进行有效整合，实现市司法行政系统信息汇聚和共享，形成统一、高效的信息交互平台，有效改善当前传统信息采集和交换手段固有的弊端，为市司法局信息公开工作提供资源保证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、政府信息公开的广度和深度有待加强。从长远看，政府信息公开是大势所趋，公开是原则、不公开是例外。对应当公开的政府信息要坚决公开。这些信息的即时公开可以有效规范法律服务市场秩序，有利于行业的良性发展。随着法律服务行业大环境和政府、公众法律观念意识的发展，政府信息公开的广度和深度应当不断加强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、处理好政府信息公开工作和保密工作的关系。在加快推进政府信息公开工作的同时，应加强保密和信息安全保护工作，严防失泄密事故或侵害公民隐私，损害企业商业秘密，损害政府形象等不良行为的发生。一方面加强机关工作人员信息安全保密常识的学习，提高信息甄别判断能力，另一方面把握“公开为原则、不公开为例外”这一准则，大力推进政府信息公开工作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七、附表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本报告数据源自《司法局</w:t>
      </w: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政府信息公开情况统计表》，具体见附表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2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ind w:firstLine="412"/>
        <w:rPr>
          <w:lang w:val="zh-CN"/>
        </w:rPr>
      </w:pPr>
      <w:r>
        <w:rPr>
          <w:lang w:val="zh-CN"/>
        </w:rPr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spacing w:lineRule="exact" w:line="480"/>
        <w:ind w:left="-12" w:right="22" w:firstLine="13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ascii="黑体" w:hAnsi="黑体" w:cs="新宋体" w:eastAsia="黑体"/>
          <w:color w:val="000000"/>
          <w:sz w:val="32"/>
          <w:szCs w:val="32"/>
        </w:rPr>
        <w:t>附件</w:t>
      </w:r>
      <w:r>
        <w:rPr>
          <w:rFonts w:eastAsia="黑体" w:cs="新宋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left="-12" w:right="22" w:firstLine="13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173" w:after="173"/>
        <w:ind w:left="-12" w:right="22" w:firstLine="13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 xml:space="preserve">2018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年度）</w:t>
      </w:r>
    </w:p>
    <w:p>
      <w:pPr>
        <w:pStyle w:val="Normal"/>
        <w:widowControl/>
        <w:spacing w:before="173" w:after="173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填报单位（盖章）：</w:t>
      </w:r>
      <w:r>
        <w:rPr>
          <w:rFonts w:ascii="楷体_GB2312;楷体" w:hAnsi="楷体_GB2312;楷体" w:cs="宋体" w:eastAsia="楷体_GB2312;楷体"/>
          <w:kern w:val="0"/>
          <w:sz w:val="30"/>
          <w:szCs w:val="30"/>
          <w:lang w:eastAsia="zh-CN"/>
        </w:rPr>
        <w:t>桦甸市司法局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5"/>
        <w:gridCol w:w="1064"/>
        <w:gridCol w:w="1207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人大代表建议和政协提案办理结果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" w:right="22" w:firstLine="13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" w:right="22" w:firstLine="13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" w:right="22" w:firstLine="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22" w:firstLine="13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auto" w:line="360" w:before="289" w:after="280"/>
        <w:ind w:left="-12" w:right="22" w:firstLine="13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郭柏玲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 xml:space="preserve"> 审核人： </w:t>
      </w:r>
      <w:r>
        <w:rPr>
          <w:rFonts w:ascii="宋体" w:hAnsi="宋体" w:cs="宋体"/>
          <w:kern w:val="0"/>
          <w:sz w:val="28"/>
          <w:szCs w:val="28"/>
          <w:lang w:eastAsia="zh-CN"/>
        </w:rPr>
        <w:t>杜赫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填报人： </w:t>
      </w:r>
      <w:r>
        <w:rPr>
          <w:rFonts w:ascii="宋体" w:hAnsi="宋体" w:cs="宋体"/>
          <w:kern w:val="0"/>
          <w:sz w:val="28"/>
          <w:szCs w:val="28"/>
          <w:lang w:eastAsia="zh-CN"/>
        </w:rPr>
        <w:t>徐磊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auto" w:line="360" w:before="280" w:after="280"/>
        <w:ind w:left="-12" w:right="22" w:firstLine="13"/>
        <w:jc w:val="left"/>
        <w:rPr>
          <w:rFonts w:ascii="黑体" w:hAnsi="黑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622231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填报日期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ind w:right="-147" w:hanging="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;微软雅黑" w:hAnsi="方正黑体简体;微软雅黑" w:eastAsia="方正黑体简体;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M5">
    <w:name w:val="CM5"/>
    <w:basedOn w:val="Default"/>
    <w:next w:val="Default"/>
    <w:qFormat/>
    <w:pPr>
      <w:spacing w:lineRule="atLeast" w:line="5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sfjzgk201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1:00Z</dcterms:created>
  <dc:creator>微软用户</dc:creator>
  <dc:description/>
  <dc:language>en-US</dc:language>
  <cp:lastModifiedBy>Administrator</cp:lastModifiedBy>
  <cp:lastPrinted>2019-01-03T10:51:00Z</cp:lastPrinted>
  <dcterms:modified xsi:type="dcterms:W3CDTF">2019-01-03T02:53:21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