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15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6"/>
          <w:szCs w:val="36"/>
          <w:lang w:val="en-US" w:eastAsia="zh-CN"/>
        </w:rPr>
        <w:t>桦甸市公安局</w:t>
      </w:r>
      <w:r>
        <w:rPr>
          <w:rFonts w:cs="宋体" w:ascii="宋体" w:hAnsi="宋体"/>
          <w:b/>
          <w:bCs/>
          <w:i w:val="false"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olor w:val="000000"/>
          <w:sz w:val="36"/>
          <w:szCs w:val="36"/>
          <w:lang w:val="en-US" w:eastAsia="zh-CN"/>
        </w:rPr>
        <w:t>年政务公开工作年报</w:t>
      </w:r>
    </w:p>
    <w:p>
      <w:pPr>
        <w:pStyle w:val="Normal"/>
        <w:kinsoku w:val="true"/>
        <w:autoSpaceDE w:val="true"/>
        <w:spacing w:lineRule="atLeast" w:line="15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年以来，桦甸市公安局在市委、市政府的正确领导下，认真贯彻落实《中华人民共和国政府信息公开条例》，紧紧围绕市委、市政府信息公开工作相关要求，不断推进、深化政府信息公开工作，取得明显成果。现将我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年政务公开工作汇报如下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lang w:eastAsia="zh-CN"/>
        </w:rPr>
        <w:t>一、加强领导重视，完善工作机制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加强组织领导。桦甸市公安局主要领导高度重视政务公开工作，根据人事变动情况及时调整政务公开领导小组人员，安排高素质人员负责政务公开工作。市局各部门、相关警种积极配合，明确了责任人、制定了工作方案，完善相关制度，做到了领导、人员、机构“三到位”，形成了各负其责、层层落实的局面，有力保障政务公开工作深入开展。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建立健全工作机制。桦甸市公安局制定下发了《桦甸市公安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年政务公开工作要点》，明确年度工作目标、具体任务、工作措施等，由市局指挥中心、出入境管理大队、户政大队、政治工作室、交警大队、法制大队等部门协同配合，共同做好政府信息公开工作。制定了桦甸市公安局公共资源配置领域信息公开工作领导机制、桦甸市公安局共资源配置领域信息公开工作方案、桦甸市公安局政策解读制度、桦甸市公安局政务舆情回应制度。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落实责任监督。由专人定期检查市局政务、警务发布平台，掌握全局政务信息发布情况，及时发现问题，督促整改。实行政务公开工作定期通报，并把通报成绩纳入年度绩效考核范畴，确保工作取得实效。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lang w:eastAsia="zh-CN"/>
        </w:rPr>
        <w:t>二、重点任务分工完成情况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政务公开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、决策公开方面：我局已在桦甸市政务服务网站公开《刑法》、《刑事诉讼法》、《治安管理处罚法》、《交通安全法》、《出入境管理法》、《中华人民共和国居民身份证法》。在政性文件方面：我局公开港通行证、户籍身份证、台湾往来通行证办理流程、收费标准等事项。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、管理公开方面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我局已将政务大厅及窗口单位将工作人员的姓名、职责权限、办事流程、以及最新的方针措施全部上墙公开，并设立信息査阅室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公安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楼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);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在精准扶贫方面我局未动用政府任何公共资金进行扶贫，而采用捐物和服务等方式进行。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、服务公开方面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我局政务大厅和窗口部门均已经按要求落实服务指南、流程时限、收费标准、注意事项等方面的公开工作。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重点领域信息公开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财政信息方面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我局已将财政预算公开，待年终财政检查完毕后将财政信息予以公开。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截至目前，桦甸市公安局包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1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户贫困户，已全部脱贫，本年度为贫困村十三户扶困户修缮房屋、捐赠生活物资等，共计使用扶贫资金十四万余元，消费扶贫资金四万余元。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依申请公开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桦甸市公安局开设官方新浪微博、官方微信公众号，与桦甸市政府、吉林市公安局信息同步更新、主动发声、权威发布，截至目前，发布新浪微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221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条，发布微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35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期。于此同时我局还开设“互联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公安”信息服务平台，注册人数已达到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20847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人次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年注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人次，其中网上咨询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12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人次，回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12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人次，网上办理预约和申报办件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件，满意率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％。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政务公开参与度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、回应关切方面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桦甸市公安局与桦甸市人民广播电台共同策划，开设全省首档广播安防直播栏目“民警小刘说安防”，于每周三的早上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点半到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点半直播，从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年开播至今已经播出了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23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期。桦甸市公安局与桦甸市人民广播电台共同策划，开设广播直播栏目“交广面对面”，于每周周四、周五播出，从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日开播至今已经播出了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100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期。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、政务公开成效度：我局已经按照政务公开部门要求，开通新媒体沟通、办理业务的渠道，通过微博微信、“互联网＋公安”等服务平台为群众办理事宜，并对疑难问题进行了解答。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、保障监督机制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我局指派主要领导主抓政务公开工作，并已经制作常规性工作文件，并将此项工作纳入年终考核中，按照制度建设要求，我局制定了《信息公开指南》、《政务公开报送制度》、《政务公开考核办法》、《政务公开工作机制》、《政务公开责任追究制度》、《政务信息公开社会评议制度》、《信息发布协调制度》、《信息公开保密审査办法》、《与主流煤体协作联络机制》、《不予公开政务信息报备制度》等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余项规章制度。总之，我局今年的政务公开工作在市政府的领导下取得了长足的进步，下一步我局将以更加完善的机制，更加齐整的队伍，更加专业的工作能力，在桦甸市委、市政府的领导下更加出色的完成好政务公开工作。</w:t>
      </w:r>
    </w:p>
    <w:p>
      <w:pPr>
        <w:pStyle w:val="Normal"/>
        <w:kinsoku w:val="true"/>
        <w:autoSpaceDE w:val="true"/>
        <w:spacing w:lineRule="atLeast" w:line="15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桦甸市公安局</w:t>
      </w:r>
    </w:p>
    <w:p>
      <w:pPr>
        <w:pStyle w:val="Normal"/>
        <w:kinsoku w:val="true"/>
        <w:autoSpaceDE w:val="true"/>
        <w:spacing w:lineRule="atLeast" w:line="15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二一年二月二十二日</w:t>
      </w:r>
    </w:p>
    <w:p>
      <w:pPr>
        <w:pStyle w:val="Normal"/>
        <w:kinsoku w:val="true"/>
        <w:autoSpaceDE w:val="true"/>
        <w:spacing w:lineRule="atLeast" w:line="15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　　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6-30T08:00:46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