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、行政执法执法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行使市容环境卫生管理方面法律、法规、规章规定的行政处罚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行使城市用水、城市节约用水、城市水资源管理方面法律、法规规定的行政处罚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城市供热管理方面法律、法规、规章规定的行政处罚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行使燃气管理方面法律、法规、规章规定的行政处罚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行使物业管理方面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法律、法规、规章规定的行政处罚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行使城市冬季清除冰雪工作管理方面法律、法规、规章规定的行政处罚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行使市政公用设施管理方面法律、法规、规章规定的行为的行政处罚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行使城市规划管理方面法律、法规和规章规定的行政处罚权，依法强制拆除违法建筑物（构筑物）和不符合城市合城市容貌标准的违法建筑物或者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行使城市房屋安全管理方面法律、法规和规章规定的对违规拆改房屋行为的行政处罚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行使工商管理方面法律、法规和规章规定的对在经营场所（店）外违规经营、无照经营行为和违法设置户外广告行为的行政处罚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行使公安交通管理方面法律、法规和规章规定和城市道路管理方面规律、法规、规章规定的行政处罚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行使机动车清洗（修理）管理方面法律、法规、规章规定的行政处罚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行使城市夜景灯饰管理方面法律、法规和规章规定的行政处罚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行使建设工程涉及城市管理方面法律、法规和规章规定的行政处罚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15.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参与行使在城市规划区内对废品收购业违规经营活动的行政处罚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16.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履行市市容环境管理局赋予的其他执法职责和行政处罚权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shd w:fill="FFFFFF" w:val="clear"/>
          <w:lang w:val="en-US" w:eastAsia="zh-CN"/>
        </w:rPr>
        <w:t>二、</w:t>
      </w:r>
      <w:r>
        <w:rPr>
          <w:rFonts w:ascii="宋体" w:hAnsi="宋体" w:cs="宋体"/>
          <w:b/>
          <w:bCs w:val="false"/>
          <w:color w:val="000000"/>
          <w:sz w:val="24"/>
          <w:szCs w:val="24"/>
          <w:shd w:fill="FFFFFF" w:val="clear"/>
          <w:lang w:eastAsia="zh-CN"/>
        </w:rPr>
        <w:t>行政管理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贯彻执行国家、省有关城市管理、市容管理的方针、政策、法律、法规和规章。抓好系统内部改革和行业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依据城市总体规划、专项规划和城市发展战略目标，管理城市市容环境卫生、供水、供热、燃气、路灯，提高城市管理整体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负责全市各类空地设置临时市场、户外摊点、堆（摆）放物资等从事各类经营和其它活动的审批、收费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关于负责规划区内户外广告、牌匾及道路标识、霓虹灯、大型标语、街路横幅等宣传悬挂物的审批、收费、管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综合管理城市计划用水、节约用水，封停城市自来水供水管网辐射范围内的自备水源井，会同有关部门审批城市节约用水发展基金，对安装使用节水设施、设备进行审查和验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负责照明、夜景灯饰、户外广告实行行业管理。实行市场化动作，向社会公开招标选择投资经营主体，进行资质审查，实行特许经营，市场化管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组织实施市区照明设施的维修养护，对维修养护单位进行监督、检查、指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负责城市市容环境卫生管理及冬季清雪工作。对市容环境卫生设施进行维修养护；组织实施市区环境卫生清扫、保洁和垃圾收集、清运、处理；负责城市卫生费及垃圾处理费的收缴；参与审批城市公共建筑环境卫生设施的规划设计和竣工验收。对城市基本建设工程残土、垃圾存放、清除、处理进行审批，收取相关费用及保证金并实施监督、检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负责编制和组织实施供热发展规划；新建、改建、扩建供热工程项目的立项、论证和设计审查，参与工程验收；对城市供热企业进行资质审查；实施日常行业管理和执法监督，收取供热保证金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负责燃气企业、燃气工程建设单位、燃气器具安装维修企业及作业人员的审查、审批、收费和管理及工程质量监督；承担燃气工程的立项、论证、设计审查、工程验收工作；对全市燃气行业的设施、设备、贮配、运输和燃气用户实行安全管理、监督、检查和指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11.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负责贯彻落实《物业管理条例》等相关法律、法规、政策规定。负责监督、检查、指导开发企业、物业管理企业对双确认制度、维修资金制度、招投标制度、物业撤出双向选择制度、物业合同备案制度的落实。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12.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负责城市冬季清除冰雪的市场化运作及监督、检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2" w:right="0" w:hanging="12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履行市市容环境管理局赋予的其他行政管理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9:12Z</dcterms:created>
  <dc:creator>Administrator</dc:creator>
  <dc:description/>
  <dc:language>en-US</dc:language>
  <cp:lastModifiedBy>请叫我傻</cp:lastModifiedBy>
  <dcterms:modified xsi:type="dcterms:W3CDTF">2021-03-16T07:2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