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80" w:before="0" w:after="0"/>
        <w:ind w:left="0" w:right="0" w:hanging="0"/>
        <w:jc w:val="center"/>
        <w:rPr>
          <w:b/>
          <w:b/>
          <w:bCs w:val="false"/>
          <w:sz w:val="36"/>
          <w:szCs w:val="36"/>
        </w:rPr>
      </w:pPr>
      <w:r>
        <w:rPr>
          <w:rFonts w:ascii="Calibri" w:hAnsi="Calibri" w:cs="Times New Roman"/>
          <w:b/>
          <w:bCs w:val="false"/>
          <w:kern w:val="0"/>
          <w:sz w:val="36"/>
          <w:szCs w:val="36"/>
          <w:lang w:val="en-US" w:eastAsia="zh-CN" w:bidi="ar"/>
        </w:rPr>
        <w:t>政府信息公开情况统计表</w:t>
      </w:r>
    </w:p>
    <w:p>
      <w:pPr>
        <w:pStyle w:val="Normal"/>
        <w:keepNext w:val="false"/>
        <w:keepLines w:val="false"/>
        <w:widowControl/>
        <w:spacing w:lineRule="exact" w:line="480" w:before="93" w:after="93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（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pacing w:lineRule="exact" w:line="480" w:before="93" w:after="93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填报单位（盖章）： 蛟河市商务局</w:t>
      </w:r>
    </w:p>
    <w:tbl>
      <w:tblPr>
        <w:tblW w:w="94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1"/>
        <w:gridCol w:w="1054"/>
        <w:gridCol w:w="1198"/>
      </w:tblGrid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 计 指 标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数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一、主动公开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一）主动公开政府信息数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不同渠道和方式公开相同信息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主动公开规范性文件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发规范性文件总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通过不同渠道和方式公开政府信息的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公报公开政府信息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公开政府信息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微博公开政府信息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务微信公开政府信息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方式公开政府信息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二、回应解读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（一）回应公众关注热点或重大舆情数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不同方式回应同一热点或舆情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）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通过不同渠道和方式回应解读的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或举办新闻发布会总次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主要负责同志参加新闻发布会次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网站在线访谈次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主要负责同志参加政府网站在线访谈次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解读稿件发布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篇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博微信回应事件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方式回应事件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三、依申请公开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收到申请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面申请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真申请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申请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函申请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申请办结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时办结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期办结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申请答复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已主动公开范围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公开答复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部分公开答复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公开答复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：涉及国家秘密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及商业秘密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及个人隐私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及国家安全、公共安全、经济安全和社会稳定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是《条例》所指政府信息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法规规定的其他情形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属于本行政机关公开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信息不存在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告知作出更改补充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告知通过其他途径办理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四、行政复议数量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维持具体行政行为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被依法纠错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其他情形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五、行政诉讼数量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维持具体行政行为或者驳回原告诉讼请求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被依法纠错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其他情形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六、举报投诉数量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七、依申请公开信息收取的费用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八、机构建设和保障经费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政府信息公开工作专门机构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设置政府信息公开查阅点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从事政府信息公开工作人员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职人员数（不包括政府公报及政府网站工作人员数）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兼职人员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九、政府信息公开会议和培训情况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召开政府信息公开工作会议或专题会议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举办各类培训班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接受培训人员数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次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156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单位负责人：王媚春       审核人：宋皎石       填报人：高艳梅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7250196          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填报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.01.13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29:00Z</dcterms:created>
  <dc:creator>开心就好</dc:creator>
  <dc:description/>
  <dc:language>en-US</dc:language>
  <cp:lastModifiedBy>开心就好</cp:lastModifiedBy>
  <dcterms:modified xsi:type="dcterms:W3CDTF">2020-11-22T04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