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44"/>
          <w:szCs w:val="44"/>
        </w:rPr>
        <w:t>蛟河市民政局</w:t>
      </w:r>
      <w:r>
        <w:rPr>
          <w:rFonts w:eastAsia="仿宋_GB2312;宋体" w:cs="宋体;SimSun" w:ascii="仿宋_GB2312;宋体" w:hAnsi="仿宋_GB2312;宋体"/>
          <w:kern w:val="0"/>
          <w:sz w:val="44"/>
          <w:szCs w:val="44"/>
        </w:rPr>
        <w:t>2</w:t>
      </w:r>
      <w:r>
        <w:rPr>
          <w:rFonts w:eastAsia="仿宋_GB2312;宋体" w:cs="宋体;SimSun" w:ascii="仿宋_GB2312;宋体" w:hAnsi="仿宋_GB2312;宋体"/>
          <w:b/>
          <w:bCs/>
          <w:kern w:val="0"/>
          <w:sz w:val="44"/>
          <w:szCs w:val="44"/>
        </w:rPr>
        <w:t>013</w:t>
      </w:r>
      <w:r>
        <w:rPr>
          <w:rFonts w:ascii="仿宋_GB2312;宋体" w:hAnsi="仿宋_GB2312;宋体" w:cs="宋体;SimSun" w:eastAsia="仿宋_GB2312;宋体"/>
          <w:b/>
          <w:bCs/>
          <w:kern w:val="0"/>
          <w:sz w:val="44"/>
          <w:szCs w:val="44"/>
        </w:rPr>
        <w:t>年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二Ｏ一四年三月五日）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根据《中华人民共和国政府信息公开条例》（以下简称《条例》）的规定和省政府的工作部署，我局编制了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政府信息公开工作年度报告（以下简称年报）。本年报由基本工作情况、主动公开政府信息情况、依申请公开政府信息情况、行政复议和诉讼情况、收费和减免情况、存在问题及工作打算、附表等七部分组成。欢迎社会各界进行监督、提出意见，欢迎广大机关企事业单位、科研院所和人民群众参阅使用。如对本年报有疑问、意见和建议，请联系蛟河市民政局综合科，地址：蛟河市建设路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5—7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，邮编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3250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，电话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0432-67265206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kern w:val="0"/>
            <w:sz w:val="32"/>
          </w:rPr>
          <w:t>jhmzjyangbo@126.com</w:t>
        </w:r>
      </w:hyperlink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一、基本工作情况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我局对《指南》及《目录》的编制非常重视，由主管领导亲自抓，并指定具体工作人员按照政府信息公开工作的要求，对信息公开内容及查询方式、申请途径等做了详细介绍，做到了通俗易懂，查询方便。为保证此项工作的长抓不懈，制定了信息公开工作相关规章制度，并按照《政府信息公开条例》的要求，结合本局实际，开展了形式多样的宣传、培训活动，保证了此项工作的高效有序开展。</w:t>
      </w:r>
    </w:p>
    <w:p>
      <w:pPr>
        <w:pStyle w:val="Normal"/>
        <w:widowControl/>
        <w:snapToGrid w:val="false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根据《政府信息公开条例》的工作要求，对我局公开的信息进行了分类，通过民政局网站对政府信息进行了不间断的整理更新公布，主要包括以下几项：一、局基本情况；二、行政审批、收费项目；三、承诺服务事项；四、所属事业单位办事公开事项；五、政策法规；六、依申请公开事项。</w:t>
      </w:r>
    </w:p>
    <w:p>
      <w:pPr>
        <w:pStyle w:val="Normal"/>
        <w:widowControl/>
        <w:snapToGrid w:val="false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三、依申请公开政府信息办理情况。</w:t>
      </w:r>
    </w:p>
    <w:p>
      <w:pPr>
        <w:pStyle w:val="Normal"/>
        <w:widowControl/>
        <w:snapToGrid w:val="false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我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度共受理政府信息公开申请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件，其中通过民政局网站“政府信息公开”栏目提交的网上申请有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件，当面提交的申请有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件，信函申请有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件。</w:t>
      </w:r>
    </w:p>
    <w:p>
      <w:pPr>
        <w:pStyle w:val="Normal"/>
        <w:widowControl/>
        <w:snapToGrid w:val="false"/>
        <w:ind w:firstLine="8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四、无因政府信息公开申请行政复议、行政诉讼的情况。</w:t>
      </w:r>
    </w:p>
    <w:p>
      <w:pPr>
        <w:pStyle w:val="Normal"/>
        <w:widowControl/>
        <w:snapToGrid w:val="false"/>
        <w:ind w:firstLine="8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五、无信息公开收费情况，全部实行免费服务。</w:t>
      </w:r>
    </w:p>
    <w:p>
      <w:pPr>
        <w:pStyle w:val="Normal"/>
        <w:widowControl/>
        <w:snapToGrid w:val="false"/>
        <w:ind w:firstLine="8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六、存在的主要问题及工作打算</w:t>
      </w:r>
    </w:p>
    <w:p>
      <w:pPr>
        <w:pStyle w:val="Normal"/>
        <w:widowControl/>
        <w:snapToGrid w:val="false"/>
        <w:ind w:firstLine="6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我局通过积极努力、认真细致、扎实负责的工作，政府信息公开工作有了新的进展。但也存在一些不足，如主动公开的信息在网站上公开发布的时限不够及时，公开的方式、途径不够广泛，今后我们要采取多种方式、渠道，及时公开新产生的政府信息，并加强受理和反馈的工作。</w:t>
      </w:r>
    </w:p>
    <w:p>
      <w:pPr>
        <w:pStyle w:val="Normal"/>
        <w:widowControl/>
        <w:snapToGrid w:val="false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七、其他事项及附表</w:t>
      </w:r>
    </w:p>
    <w:p>
      <w:pPr>
        <w:pStyle w:val="Normal"/>
        <w:widowControl/>
        <w:snapToGrid w:val="false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我局对政府信息进行了梳理和编目，截至去年年底，累计主动公开政府信息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条，全文电子化率达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00%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，其中，本年度新增的主动公开政府信息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条。市民可通过“蛟河市人民政府”门户网站和我局主页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http://www.jhmzj.gov.cn/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）上的“政务公开”子栏目查阅我局发布的主动公开政府信息内容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mzjyangbo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9:00Z</dcterms:created>
  <dc:creator>lenovo</dc:creator>
  <dc:description/>
  <cp:keywords/>
  <dc:language>en-US</dc:language>
  <cp:lastModifiedBy>lenovo</cp:lastModifiedBy>
  <dcterms:modified xsi:type="dcterms:W3CDTF">2019-11-27T02:19:00Z</dcterms:modified>
  <cp:revision>1</cp:revision>
  <dc:subject/>
  <dc:title>蛟河市民政局2013年</dc:title>
</cp:coreProperties>
</file>