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44"/>
          <w:szCs w:val="44"/>
        </w:rPr>
        <w:t>蛟河市民政局</w:t>
      </w:r>
      <w:r>
        <w:rPr>
          <w:rFonts w:eastAsia="仿宋_GB2312;宋体" w:cs="宋体;SimSun" w:ascii="仿宋_GB2312;宋体" w:hAnsi="仿宋_GB2312;宋体"/>
          <w:kern w:val="0"/>
          <w:sz w:val="44"/>
          <w:szCs w:val="44"/>
        </w:rPr>
        <w:t>2</w:t>
      </w:r>
      <w:r>
        <w:rPr>
          <w:rFonts w:eastAsia="仿宋_GB2312;宋体" w:cs="宋体;SimSun" w:ascii="仿宋_GB2312;宋体" w:hAnsi="仿宋_GB2312;宋体"/>
          <w:b/>
          <w:bCs/>
          <w:kern w:val="0"/>
          <w:sz w:val="44"/>
          <w:szCs w:val="44"/>
        </w:rPr>
        <w:t>012</w:t>
      </w:r>
      <w:r>
        <w:rPr>
          <w:rFonts w:ascii="仿宋_GB2312;宋体" w:hAnsi="仿宋_GB2312;宋体" w:cs="宋体;SimSun" w:eastAsia="仿宋_GB2312;宋体"/>
          <w:b/>
          <w:bCs/>
          <w:kern w:val="0"/>
          <w:sz w:val="44"/>
          <w:szCs w:val="44"/>
        </w:rPr>
        <w:t>年度政府信息公开工作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44"/>
          <w:szCs w:val="44"/>
        </w:rPr>
        <w:t>年度报告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）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蛟河市民政局是隶属于蛟河市政府的工作部门，下设行政科室四个：综合科、民政科（基政科）、优抚安置科、救灾科。所属事业单位六个：低保管理中心、老龄办、婚姻登记处、救助管理站、殡葬管理所（火化场）、福利企业办（募捐办）。截止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全系统共有在岗干部职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一、基本工作情况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我局对《指南》及《目录》的编制非常重视，由主管领导亲自抓，并指定具体工作人员按照政府信息公开工作的要求，对信息公开内容及查询方式、申请途径等做了详细介绍，做到了通俗易懂，查询方便。为保证此项工作的长抓不懈，制定了信息公开工作相关规章制度，并按照《政府信息公开条例》的要求，结合本局实际，开展了形式多样的宣传、培训活动，保证了此项工作的高效有序开展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根据《政府信息公开条例》的工作要求，对我局公开的信息进行了分类，通过民政局网站对政府信息进行了不间断的整理更新公布，主要包括以下几项：一、局基本情况；二、行政审批、收费项目；三、承诺服务事项；四、所属事业单位办事公开事项；五、政策法规；六、依申请公开事项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三、依申请公开政府信息办理情况。</w:t>
      </w:r>
    </w:p>
    <w:p>
      <w:pPr>
        <w:pStyle w:val="Normal"/>
        <w:widowControl/>
        <w:snapToGrid w:val="false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我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共受理政府信息公开申请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件，其中通过民政局网站“政府信息公开”栏目提交的网上申请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件，当面提交的申请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件，信函申请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ind w:firstLine="8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四、无因政府信息公开申请行政复议、行政诉讼的情况。</w:t>
      </w:r>
    </w:p>
    <w:p>
      <w:pPr>
        <w:pStyle w:val="Normal"/>
        <w:widowControl/>
        <w:snapToGrid w:val="false"/>
        <w:ind w:firstLine="8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五、无信息公开收费情况，全部实行免费服务。</w:t>
      </w:r>
    </w:p>
    <w:p>
      <w:pPr>
        <w:pStyle w:val="Normal"/>
        <w:widowControl/>
        <w:snapToGrid w:val="false"/>
        <w:ind w:firstLine="8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六、存在的主要问题及工作打算</w:t>
      </w:r>
    </w:p>
    <w:p>
      <w:pPr>
        <w:pStyle w:val="Normal"/>
        <w:widowControl/>
        <w:snapToGrid w:val="false"/>
        <w:ind w:firstLine="6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我局通过积极努力、认真细致、扎实负责的工作，政府信息公开工作有了新的进展。但也存在一些不足，如主动公开的信息在网站上公开发布的时限不够及时，公开的方式、途径不够广泛，今后我们要采取多种方式、渠道，及时公开新产生的政府信息，并加强受理和反馈的工作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七、其他事项及附表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我局对政府信息进行了梳理和编目，截至去年年底，累计主动公开政府信息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0%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其中，本年度新增的主动公开政府信息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条。市民可通过“蛟河市人民政府”门户网站和我局主页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http://www.jhmzj.gov.cn/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上的“政务公开”子栏目查阅我局发布的主动公开政府信息内容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9:00Z</dcterms:created>
  <dc:creator>lenovo</dc:creator>
  <dc:description/>
  <cp:keywords/>
  <dc:language>en-US</dc:language>
  <cp:lastModifiedBy>lenovo</cp:lastModifiedBy>
  <dcterms:modified xsi:type="dcterms:W3CDTF">2019-11-27T02:24:00Z</dcterms:modified>
  <cp:revision>1</cp:revision>
  <dc:subject/>
  <dc:title>蛟河市民政局2012年度政府信息公开工作</dc:title>
</cp:coreProperties>
</file>