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蛟河市市场监督管理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第三方评估指标》（国办公开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蛟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务公开考核任务分工指标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要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蛟河市市场监督管理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行政机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行政机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蛟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xxgk.jiaohe.gov.cn/jlsndbg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蛟河市市场监督管理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省吉林市蛟河市河北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5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26010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jhscjdglj@163.com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蛟河市市场监督管理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紧紧围绕市委、市政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安排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把政府信息公开工作作为密切联系群众，转变工作作风，促进工作落实的重要举措，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着力推进决策、执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管理、服务、结果全过程公开，以公开促落实、促规范、促服务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时主动向社会公开经济社会发展有关政策和措施，信息公开年度各项工作有序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织</w:t>
      </w:r>
      <w:r>
        <w:rPr>
          <w:rFonts w:ascii="楷体_GB2312" w:hAnsi="楷体_GB2312" w:cs="楷体_GB2312" w:eastAsia="楷体_GB2312"/>
          <w:sz w:val="32"/>
          <w:szCs w:val="32"/>
        </w:rPr>
        <w:t>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领导担任组长，</w:t>
      </w:r>
      <w:r>
        <w:rPr>
          <w:rFonts w:ascii="仿宋_GB2312" w:hAnsi="仿宋_GB2312" w:cs="仿宋_GB2312" w:eastAsia="仿宋_GB2312"/>
          <w:sz w:val="32"/>
          <w:szCs w:val="32"/>
        </w:rPr>
        <w:t>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公开工作设置在局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拓展渠道，操作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级完善</w:t>
      </w:r>
      <w:r>
        <w:rPr>
          <w:rFonts w:ascii="仿宋_GB2312" w:hAnsi="仿宋_GB2312" w:cs="仿宋_GB2312" w:eastAsia="仿宋_GB2312"/>
          <w:sz w:val="32"/>
          <w:szCs w:val="32"/>
        </w:rPr>
        <w:t>蛟河市市场监督管理局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系统，在原有基础上增加食品药品监管板块</w:t>
      </w:r>
      <w:r>
        <w:rPr>
          <w:rFonts w:ascii="仿宋_GB2312" w:hAnsi="仿宋_GB2312" w:cs="仿宋_GB2312" w:eastAsia="仿宋_GB2312"/>
          <w:sz w:val="32"/>
          <w:szCs w:val="32"/>
        </w:rPr>
        <w:t>。做好依申请公开日常管理工作，充分发挥政府网站与公众交流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沟通的“桥梁”作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规章和规范性文件在本年度新制作数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新公开数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对外公开总数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行政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决定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处理决定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行政强制处理决定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事业性收费本年收费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 xml:space="preserve">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21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收到和处理政府信息公开申请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度收到和处理政府信息公开申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16"/>
        <w:gridCol w:w="683"/>
        <w:gridCol w:w="755"/>
        <w:gridCol w:w="755"/>
        <w:gridCol w:w="925"/>
        <w:gridCol w:w="861"/>
        <w:gridCol w:w="711"/>
        <w:gridCol w:w="694"/>
      </w:tblGrid>
      <w:tr>
        <w:trPr>
          <w:trHeight w:val="404" w:hRule="atLeast"/>
        </w:trPr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政府信息公开行政复议、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行政诉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主要存在一下几方面问题：一方面是对各科室政府信息公开工作指导、监督不到位；另一方面是科室工作人员主动公开意识不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们将坚持问题导向，采取以下措施加以解决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监督指导。定期对各科室公开工作进行监督检查，通过抽查和现场指导等形式全面提升公开工作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业务培训。定期开展业务培训，组织《条例》长期性学习，加强工作人员公开意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其他需要报告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蛟河市市场监督管理局</w:t>
      </w:r>
    </w:p>
    <w:p>
      <w:pPr>
        <w:pStyle w:val="Heading3"/>
        <w:bidi w:val="0"/>
        <w:spacing w:before="260" w:after="260"/>
        <w:rPr/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Administrator</cp:lastModifiedBy>
  <cp:lastPrinted>2022-01-05T11:07:00Z</cp:lastPrinted>
  <dcterms:modified xsi:type="dcterms:W3CDTF">2022-01-05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7153C84A44CBB975E1B59D00E7AE</vt:lpwstr>
  </property>
  <property fmtid="{D5CDD505-2E9C-101B-9397-08002B2CF9AE}" pid="3" name="KSOProductBuildVer">
    <vt:lpwstr>2052-11.1.0.11294</vt:lpwstr>
  </property>
</Properties>
</file>