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事业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政务信息公开年度报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以下简称《条例》）</w:t>
      </w:r>
      <w:r>
        <w:rPr>
          <w:rFonts w:ascii="仿宋" w:hAnsi="仿宋" w:cs="仿宋" w:eastAsia="仿宋"/>
          <w:sz w:val="32"/>
          <w:szCs w:val="32"/>
        </w:rPr>
        <w:t>及管委会《关于深入开展政务公开工作的安排意见》文件精神，</w:t>
      </w:r>
      <w:r>
        <w:rPr>
          <w:rFonts w:ascii="仿宋" w:hAnsi="仿宋" w:cs="仿宋" w:eastAsia="仿宋"/>
          <w:sz w:val="32"/>
          <w:szCs w:val="32"/>
          <w:lang w:eastAsia="zh-CN"/>
        </w:rPr>
        <w:t>社会事业管理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编制了管委会办公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（以下简称《年报》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报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报告中所列数据的统计时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本年报通过吉林经开区管委会网站——政务信息公开专栏向社会公开（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jleda.gov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欢迎社会各界进行监督、提出意见，欢迎广大机关、企事业单位、科研院所和人民群众参阅使用。如对本年报有疑问、意见和建议，请与</w:t>
      </w:r>
      <w:r>
        <w:rPr>
          <w:rFonts w:ascii="仿宋" w:hAnsi="仿宋" w:cs="仿宋" w:eastAsia="仿宋"/>
          <w:sz w:val="32"/>
          <w:szCs w:val="32"/>
        </w:rPr>
        <w:t>社会事业管理局联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地址：吉林市经开区吉孤公路精细化工孵化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</w:t>
      </w:r>
      <w:r>
        <w:rPr>
          <w:rFonts w:ascii="仿宋" w:hAnsi="仿宋" w:cs="仿宋" w:eastAsia="仿宋"/>
          <w:sz w:val="32"/>
          <w:szCs w:val="32"/>
        </w:rPr>
        <w:t>室；邮编：</w:t>
      </w:r>
      <w:r>
        <w:rPr>
          <w:rFonts w:eastAsia="仿宋" w:cs="仿宋" w:ascii="仿宋" w:hAnsi="仿宋"/>
          <w:sz w:val="32"/>
          <w:szCs w:val="32"/>
        </w:rPr>
        <w:t>132011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432—63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9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总体</w:t>
      </w:r>
      <w:r>
        <w:rPr>
          <w:rFonts w:ascii="仿宋" w:hAnsi="仿宋" w:cs="仿宋" w:eastAsia="仿宋"/>
          <w:sz w:val="32"/>
          <w:szCs w:val="32"/>
        </w:rPr>
        <w:t>情况概述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组织领导和机构开展情况。</w:t>
      </w:r>
      <w:r>
        <w:rPr>
          <w:rFonts w:ascii="仿宋" w:hAnsi="仿宋" w:cs="仿宋" w:eastAsia="仿宋"/>
          <w:sz w:val="32"/>
          <w:szCs w:val="32"/>
        </w:rPr>
        <w:t>社会事业管理局</w:t>
      </w:r>
      <w:r>
        <w:rPr>
          <w:rFonts w:ascii="仿宋" w:hAnsi="仿宋" w:cs="仿宋" w:eastAsia="仿宋"/>
          <w:sz w:val="32"/>
          <w:szCs w:val="32"/>
          <w:lang w:eastAsia="zh-CN"/>
        </w:rPr>
        <w:t>主要职责是</w:t>
      </w:r>
      <w:r>
        <w:rPr>
          <w:rFonts w:ascii="仿宋" w:hAnsi="仿宋" w:cs="仿宋" w:eastAsia="仿宋"/>
          <w:sz w:val="32"/>
          <w:szCs w:val="32"/>
        </w:rPr>
        <w:t>贯彻执行国家、省、市有关残疾人保障、文化、体育、卫生健康管理等方面的法律法规和方针政策，结合本区情况制定所承担的社会事业相关政策规定、发展规划并组织实施。</w:t>
      </w:r>
      <w:r>
        <w:rPr>
          <w:rFonts w:ascii="仿宋" w:hAnsi="仿宋" w:cs="仿宋" w:eastAsia="仿宋"/>
          <w:sz w:val="32"/>
          <w:szCs w:val="32"/>
          <w:lang w:eastAsia="zh-CN"/>
        </w:rPr>
        <w:t>我局高度重视政务信息公开工作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把政府信息公开工作作为重要工作来抓。成立由分管领导宋启超为组长，政风建设办公室主任为副组长，科员崔允太为成员的政务信息公开工作小组，负责做好社会事业局政务信息公开各项工作，制定了详细的局政务信息公开工作计划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（二）建立健全和落实政府信息公开工作制度情况。先后建立了社会事业管理局政府信息公开制度、政府信息公开保密审查制度、信息公开工作流程等，严格按照各项工作制度开展工作，使我局政府信息公开工作真正做到有章可循、有据可查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（三）完善政府信息公开指南和公开目录情况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年，社会事业管理局制定了局政府信息公开指南，编制公开目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（四）政府信息公开载体建设情况。 按照整合、完善、充实、提高的思路广开政务信息公开渠道。一通过经开区网站将各类信息向公众和行管单位进行公开；二是通过各类政务公开文件、通知公开信息；三是通过宣传板的形式公开信息，制定人员去向告知板、办公楼便民平面图及各类临时板报。四是利用业务部门行管职责在法定宣传日采取制作板报、张贴标语、组织讲课等形式集中向社会公开信息，共张贴、分发标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万余份，制作板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余块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（五）网站信息公开和更新情况。由科员崔允太负责上传、更新信息及日常维护，确保了信息公开即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按照政府信息公开工作有关要求，制定了政府信息公开目录。二是结合我局平常日常工作，我们制定了政务信息的主动公开、依申请公开、保密审查、责任追究及考核评比等工作机制，组织各科室根据各自的职能，对不涉密的行政许可、计划生育政策法规、规范性文件、工作动态及应当公开的内容等进行了认真的梳理，对行政许可项目，编制了办理依据、申请要件、办事流程、办理地点、办理时限、联系方式等行政审批业务流程，按照简洁明晰、方便群众查询的原则，主动公开各类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条；三是</w:t>
      </w:r>
      <w:r>
        <w:rPr>
          <w:rFonts w:ascii="仿宋" w:hAnsi="仿宋" w:cs="仿宋" w:eastAsia="仿宋"/>
          <w:sz w:val="32"/>
          <w:szCs w:val="32"/>
        </w:rPr>
        <w:t>一年当中编制的年度计划、年度总结等情况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所有公开信息全部按时公开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依申请公开政府信息情况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年，社会事业管理局未收到个人、企业或社会团体要求公开政务信息的申请和不予公开的申请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四、行政复议和诉讼情况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我局政府信息公开工作在深化政府信息公开内容、完善政府信息公开配套工作，加强政府信息公开基础性工作等方面取得了新的进展，但也还存在不少问题和不足，一是公开内容需要进一步深化。主动公开的政务信息与公众的需求还存在一些距离，有关决策、规定、规划、计划、方案的公开、听取公众意见方面需要进一步加强；二是公开形式的便民性需要进一步提高。我局虽在网站公开政府信息方面已取得一定进展，但公开形式还不够丰富，不能完全适应广大人民群众需要；三是宣传和引导工作需要进一步加强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六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年工作打算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（一）加强对政务信息公开工作人员的管理力度，把政务信息工作纳入到个人的年终绩效考核当中，设立专职政务信息公开工作人员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（二）充分发挥网络的便利条件，不断完善网站功能，增加信息量，拓宽信息覆盖面，确保应该公开的信息及时公开，增强信息公开的主动性、权威性和实效性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经开区社会事业管理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0:38Z</dcterms:created>
  <dc:creator>Administrator</dc:creator>
  <dc:description/>
  <dc:language>en-US</dc:language>
  <cp:lastModifiedBy>WPS_1521205372</cp:lastModifiedBy>
  <dcterms:modified xsi:type="dcterms:W3CDTF">2021-01-15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