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panshi.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3T08:55: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