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市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85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市文化广播电视和旅游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xxgk.jlcity.gov.cn/gzbm/gbdydsj_1/xxgkml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请联系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吉林市文化广播电视和旅游局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办公室，地址：吉林市船营区南京街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号，邮编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3201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，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0432-62461202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广旅</w:t>
      </w:r>
      <w:r>
        <w:rPr>
          <w:rFonts w:ascii="仿宋_GB2312" w:hAnsi="仿宋_GB2312" w:cs="仿宋_GB2312" w:eastAsia="仿宋_GB2312"/>
          <w:sz w:val="32"/>
          <w:szCs w:val="32"/>
        </w:rPr>
        <w:t>局政府信息公开工作积极作为，认真贯彻落实《中华人民共和国政府信息公开条例》和年度政府信息公开重点工作任务，大力加强制度建设、载体建设，积极推进重点领域信息公开，政府信息公开工作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大力推进重点工作任务落实。根据市政府下发的政府信息公开年度重点工作任务的通知，局领导及时召开政府信息公开工作会议，加强了日常工作指导，推动了全局政府信息公开重点工作任务落实。财政预决算与“三公”经费、行政权力、公共资源、重大建设项目、社会保障等重要方面和关键环节的信息得到有效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实现了权力清单信息的公开，使行政权力更好的受到了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突出抓好政府信息公开制度建设。着眼于建机制、管长远，积极建立健全了政府信息公开制度体系。进一步梳理审核了政府信息主动公开与依申请公开规则、保密审查、沟通协调、澄清虚假或不完整政府信息制度等一系列政府信息公开制度。在此基础上，结合我局工作实际需要及法治政府建设的要求，认真落实《吉林市政府信息公开投诉举报办法》和《吉林市政府信息公开责任追究办法》，为政府信息公开工作划了红线，使政府信息公开工作有了更强有力的制度保障和监督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积极创新了信息公开载体和方式。适应现代信息传播技术的发展，在不断拓展广播、电视、报纸、公开栏、公开板的基础上，创新了公开载体和公开方式。积极利用现代互联网技术传播信息。主要依托吉林市人民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栏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网站发布</w:t>
      </w:r>
      <w:r>
        <w:rPr>
          <w:rFonts w:ascii="仿宋_GB2312" w:hAnsi="仿宋_GB2312" w:cs="仿宋_GB2312" w:eastAsia="仿宋_GB2312"/>
          <w:sz w:val="32"/>
          <w:szCs w:val="32"/>
        </w:rPr>
        <w:t>各类政策和办事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利用移动通信技术公开信息。采用手机短信和微信公开信息，使群众可以随时随地接收相关政策和办事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文广旅局主动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其中，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栏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包括规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政府集中采购中标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行政审批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（行政许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导游证审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），行政处罚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object w:dxaOrig="6436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45pt;margin-top:12.3pt;width:345.65pt;height:222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92996991" r:id="rId3"/>
        </w:objec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因政府信息公开工作被申请</w:t>
      </w:r>
      <w:r>
        <w:rPr>
          <w:rFonts w:ascii="黑体" w:hAnsi="黑体" w:cs="黑体" w:eastAsia="黑体"/>
          <w:sz w:val="32"/>
          <w:szCs w:val="32"/>
        </w:rPr>
        <w:t>行政复议</w:t>
      </w:r>
      <w:r>
        <w:rPr>
          <w:rFonts w:ascii="黑体" w:hAnsi="黑体" w:cs="黑体" w:eastAsia="黑体"/>
          <w:sz w:val="32"/>
          <w:szCs w:val="32"/>
          <w:lang w:eastAsia="zh-CN"/>
        </w:rPr>
        <w:t>，提起行政</w:t>
      </w:r>
      <w:r>
        <w:rPr>
          <w:rFonts w:ascii="黑体" w:hAnsi="黑体" w:cs="黑体" w:eastAsia="黑体"/>
          <w:sz w:val="32"/>
          <w:szCs w:val="32"/>
        </w:rPr>
        <w:t>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未发生因政府信息公开工作被申请</w:t>
      </w:r>
      <w:r>
        <w:rPr>
          <w:rFonts w:ascii="仿宋_GB2312" w:hAnsi="仿宋_GB2312" w:cs="仿宋_GB2312" w:eastAsia="仿宋_GB2312"/>
          <w:sz w:val="32"/>
          <w:szCs w:val="32"/>
        </w:rPr>
        <w:t>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起的行政</w:t>
      </w:r>
      <w:r>
        <w:rPr>
          <w:rFonts w:ascii="仿宋_GB2312" w:hAnsi="仿宋_GB2312" w:cs="仿宋_GB2312" w:eastAsia="仿宋_GB2312"/>
          <w:sz w:val="32"/>
          <w:szCs w:val="32"/>
        </w:rPr>
        <w:t>诉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广旅局于今年初由原市文广新局和原市旅发委整合而成，上年度，两局均存在重视程度不够，工作开展不到位的情况。因此，成立文广旅局后，主要领导高度重视信息公开工作，主管领导亲自把关，形成了办公室专人负责协调推进，相关处室配合的工作机制，全年工作取得较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Style w:val="Fontsize1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right"/>
        <w:textAlignment w:val="auto"/>
        <w:rPr>
          <w:rStyle w:val="Fontsize16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right"/>
        <w:textAlignment w:val="auto"/>
        <w:rPr>
          <w:rStyle w:val="Fontsize1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文化广播电视和旅游局</w:t>
      </w: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right"/>
        <w:textAlignment w:val="auto"/>
        <w:rPr/>
      </w:pPr>
      <w:r>
        <w:rPr>
          <w:rStyle w:val="Fontsize1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Fontsize1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Fontsize16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Style w:val="Fontsize16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zwgk.gov.cn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8:00Z</dcterms:created>
  <dc:creator>微软用户</dc:creator>
  <dc:description/>
  <dc:language>en-US</dc:language>
  <cp:lastModifiedBy>WPS_125960248</cp:lastModifiedBy>
  <dcterms:modified xsi:type="dcterms:W3CDTF">2020-01-03T11:09:29Z</dcterms:modified>
  <cp:revision>9</cp:revision>
  <dc:subject/>
  <dc:title>吉林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