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吉林市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根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中华人民共和国政府信息公开条例》（以下简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规定和《吉林省人民政府办公厅关于做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年政府信息公开工作年度报告编制和发布有关事项的通知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吉政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函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市扶贫办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制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政府信息公开工作年度报告（以下简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本年报由总体情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动公开政府信息情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存在的主要问题及改进情况等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分组成。报告中所列数据的统计时限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止。本年报通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吉林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人民政府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站——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专栏向社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开（网址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http://xxgk.jlcity.gov.cn/gzbm/whj_30348/xxgkml/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欢迎社会各界进行监督、提出意见，欢迎广大机关、企事业单位、科研院所和人民群众参阅使用。如对本年报有疑问、意见和建议，请联系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吉林市扶贫开发办公室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地址：吉林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船营区越山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城建大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邮编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2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32-6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80534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邮箱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jlsfpxx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@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3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co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市扶贫办紧紧围绕市委、市政府决策部署，把政府信息公开工作作为密切联系群众，转变工作作风，促进工作落实的重要举措，及时主动向社会公开经济社会发展有关政策和措施，信息公开年度各项工作有序推进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健全组织制度，强化责任分工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成立了由单位主要负责人为组长，分管领导为副组长的政府信息公开工作领导小组，下设信息公开办公室调整为综合处，承担信息公开工作的总体协调。举办了政府信息公开条例解读培训会，组织全办各处室开展新《条例》学习，并将涉及所承担的全市政务公开工作重点任务分项、分条，逐一分解到各个处室，明确责任处室和处室责任人，处室领导作为直接责任人，负责此项工作的开展和监督，并定期汇报工作进展情况，该任务已完成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二）主动公开信息，增强信息能见度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办根据职能完成了信息公开目录的构建，按主题划分七个种类，按体裁划分三个种类，并及时公开每个版块涉及的内容，全年在政务公开网上公开政务信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依据政府信息应“以公开为原则，不公开为特例”的要求，主动公开信息，是满足公众知情权、参与权、监督权的必须。</w:t>
      </w:r>
    </w:p>
    <w:p>
      <w:pPr>
        <w:pStyle w:val="Normal"/>
        <w:ind w:firstLine="482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、主动公开政府信息的情况</w:t>
      </w:r>
    </w:p>
    <w:tbl>
      <w:tblPr>
        <w:tblW w:w="5000" w:type="pct"/>
        <w:jc w:val="left"/>
        <w:tblInd w:w="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2"/>
        <w:gridCol w:w="1998"/>
        <w:gridCol w:w="1997"/>
        <w:gridCol w:w="2008"/>
      </w:tblGrid>
      <w:tr>
        <w:trPr>
          <w:trHeight w:val="40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3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内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本行政区域（或本部门）政府信息公开发布总数量（非新闻类、信息类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216"/>
        <w:gridCol w:w="683"/>
        <w:gridCol w:w="755"/>
        <w:gridCol w:w="755"/>
        <w:gridCol w:w="925"/>
        <w:gridCol w:w="861"/>
        <w:gridCol w:w="711"/>
        <w:gridCol w:w="694"/>
      </w:tblGrid>
      <w:tr>
        <w:trPr>
          <w:trHeight w:val="453" w:hRule="atLeast"/>
        </w:trPr>
        <w:tc>
          <w:tcPr>
            <w:tcW w:w="3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14" w:hRule="atLeast"/>
        </w:trPr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政府信息公开工作存在的主要问题及改进情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一）主要问题。</w:t>
      </w:r>
      <w:r>
        <w:rPr>
          <w:rFonts w:ascii="宋体" w:hAnsi="宋体" w:cs="宋体"/>
          <w:sz w:val="24"/>
          <w:szCs w:val="24"/>
          <w:lang w:val="en-US" w:eastAsia="zh-CN"/>
        </w:rPr>
        <w:t>市扶贫办贯彻落实国家有关决策部署精神和任务要求，政府信息公开工作在制度机制建设、提升规范化和信息化水平、增强公开实效等方面，取得了一定进展和成效，但与全面落实 “公开为常态、不公开为例外”的原则要求，与保障人民群众知情、参与和监督的实际需求相比，还存在差距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二）下步工作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是</w:t>
      </w:r>
      <w:r>
        <w:rPr>
          <w:rFonts w:ascii="宋体" w:hAnsi="宋体" w:cs="宋体"/>
          <w:sz w:val="24"/>
          <w:szCs w:val="24"/>
          <w:lang w:val="en-US" w:eastAsia="zh-CN"/>
        </w:rPr>
        <w:t>进一步健全完善公开制度体系，建立健全政府信息公开申请接受、登记、办理、审核、答复、归档环节工作制度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是</w:t>
      </w:r>
      <w:r>
        <w:rPr>
          <w:rFonts w:ascii="宋体" w:hAnsi="宋体" w:cs="宋体"/>
          <w:sz w:val="24"/>
          <w:szCs w:val="24"/>
          <w:lang w:val="en-US" w:eastAsia="zh-CN"/>
        </w:rPr>
        <w:t>着力深化重点领域信息公开，分专题进行梳理、汇总，通过政府网站开设专栏等进行集中发布，切实提升公开质量和实效，更好地服务经济社会发展和民生改善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是</w:t>
      </w:r>
      <w:r>
        <w:rPr>
          <w:rFonts w:ascii="宋体" w:hAnsi="宋体" w:cs="宋体"/>
          <w:sz w:val="24"/>
          <w:szCs w:val="24"/>
          <w:lang w:val="en-US" w:eastAsia="zh-CN"/>
        </w:rPr>
        <w:t>努力扩大政务的公众参与，大力推进重要政策解读和政策制定工作同步考虑、同步安排，提高解读的针对性、科学性、可读性和权威性，加强重大政务舆情回应工作，及时回应社会关切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需要报告的事项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5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吉林市扶贫开发办公室</w:t>
      </w:r>
    </w:p>
    <w:p>
      <w:pPr>
        <w:pStyle w:val="Normal"/>
        <w:numPr>
          <w:ilvl w:val="0"/>
          <w:numId w:val="0"/>
        </w:numPr>
        <w:ind w:left="0" w:firstLine="57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4Z</dcterms:created>
  <dc:creator>Administrator</dc:creator>
  <dc:description/>
  <dc:language>en-US</dc:language>
  <cp:lastModifiedBy>my C </cp:lastModifiedBy>
  <cp:lastPrinted>2017-01-01T01:10:00Z</cp:lastPrinted>
  <dcterms:modified xsi:type="dcterms:W3CDTF">2016-12-31T1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E2D95169E4FB2A85EF61715D028FC</vt:lpwstr>
  </property>
  <property fmtid="{D5CDD505-2E9C-101B-9397-08002B2CF9AE}" pid="3" name="KSOProductBuildVer">
    <vt:lpwstr>2052-11.1.0.10356</vt:lpwstr>
  </property>
</Properties>
</file>