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吉林市经济技术合作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吉林市主动公开和依申请公开政府信息工作规则》等文件的要求，吉林市经合局编制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本报告主要包括基本工作情况、主动公开政府信息情况、依申请公开政府信息情况、行政复议和诉讼情况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存在的主要问题及工作打算，并附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政府信息情况统计表。本年报可以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市人民政府</w:t>
      </w:r>
      <w:r>
        <w:rPr>
          <w:rFonts w:ascii="仿宋_GB2312" w:hAnsi="仿宋_GB2312" w:eastAsia="仿宋_GB2312"/>
          <w:sz w:val="32"/>
          <w:szCs w:val="32"/>
        </w:rPr>
        <w:t>门户网站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专栏</w:t>
      </w:r>
      <w:r>
        <w:rPr>
          <w:rFonts w:ascii="仿宋_GB2312" w:hAnsi="仿宋_GB2312" w:eastAsia="仿宋_GB2312"/>
          <w:sz w:val="32"/>
          <w:szCs w:val="32"/>
        </w:rPr>
        <w:t>”（网址为：</w:t>
      </w:r>
      <w:r>
        <w:rPr>
          <w:rFonts w:eastAsia="仿宋_GB2312" w:ascii="仿宋_GB2312" w:hAnsi="仿宋_GB2312"/>
          <w:sz w:val="32"/>
          <w:szCs w:val="32"/>
        </w:rPr>
        <w:t>http://xxgk.jlcity.gov.cn/jlsndbg/</w:t>
      </w:r>
      <w:r>
        <w:rPr>
          <w:rFonts w:ascii="仿宋_GB2312" w:hAnsi="仿宋_GB2312" w:eastAsia="仿宋_GB2312"/>
          <w:sz w:val="32"/>
          <w:szCs w:val="32"/>
        </w:rPr>
        <w:t>）上查阅。如对本年度报告有任何疑问、意见和建议，请与吉林市经合局综合处联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吉林市松江中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；电话：</w:t>
      </w:r>
      <w:r>
        <w:rPr>
          <w:rFonts w:eastAsia="仿宋_GB2312" w:ascii="仿宋_GB2312" w:hAnsi="仿宋_GB2312"/>
          <w:sz w:val="32"/>
          <w:szCs w:val="32"/>
        </w:rPr>
        <w:t>0432-62048922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jljhj09@163.com)</w:t>
      </w:r>
      <w:r>
        <w:rPr>
          <w:rFonts w:ascii="仿宋_GB2312" w:hAnsi="仿宋_GB2312" w:eastAsia="仿宋_GB2312"/>
          <w:sz w:val="32"/>
          <w:szCs w:val="32"/>
        </w:rPr>
        <w:t>。吉林市经合局对政务信息公开工作高度重视，认真组织实施，取得了较好成效。</w:t>
      </w:r>
    </w:p>
    <w:p>
      <w:pPr>
        <w:pStyle w:val="Normal"/>
        <w:ind w:left="-178" w:right="-153"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工作情况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，成立组织机构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领导班子对政务公开工作高度重视，为加强对政务公开工作的领导，成立了以局长为组长，其他局领导为副组长，局各相关处室负责人为组员的领导机构，并进一步明确了领导小组和办公室的工作职责。领导小组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市委、市政府的有关要求，分析研究全局政务公开工作整体情况和重大问题，确定开展政务公开的原则、目标、内容和工作方案。对全局政务公开工作进行指导，协调解决政务公开工作中所涉及的重要问题。对局领导小组办公室工作进行安排部署和督促检查等工作。领导小组办公室负责在领导小组的领导下，对全局政务公开工作进行具体组织协调、监督检查、业务指导工作。并根据工作需要，及时组织召开专题会议，提出意见和建议。负责政务公开领导小组会议的筹备和有关会务工作，负责答复有关政策咨询及工作请示，并向市政务公开办公室报告工作情况等工作。同时将政务公开工作领导小组办公室设在局综合处，并组建了以局领导为主要成员的政策解读专家队伍等相关专业团队。</w:t>
      </w:r>
    </w:p>
    <w:p>
      <w:pPr>
        <w:pStyle w:val="Normal"/>
        <w:ind w:right="2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监督检查，确保政务公开工作取得实效。</w:t>
      </w:r>
      <w:r>
        <w:rPr>
          <w:rStyle w:val="L21"/>
          <w:rFonts w:ascii="仿宋_GB2312" w:hAnsi="仿宋_GB2312" w:eastAsia="仿宋_GB2312"/>
          <w:sz w:val="32"/>
          <w:szCs w:val="32"/>
        </w:rPr>
        <w:t>为保证政务公开工作任务的顺利开展，</w:t>
      </w:r>
      <w:r>
        <w:rPr>
          <w:rStyle w:val="L21"/>
          <w:rFonts w:ascii="仿宋_GB2312" w:hAnsi="仿宋_GB2312" w:eastAsia="仿宋_GB2312"/>
          <w:sz w:val="32"/>
          <w:szCs w:val="32"/>
          <w:lang w:eastAsia="zh-CN"/>
        </w:rPr>
        <w:t>市经合局</w:t>
      </w:r>
      <w:r>
        <w:rPr>
          <w:rStyle w:val="L21"/>
          <w:rFonts w:ascii="仿宋_GB2312" w:hAnsi="仿宋_GB2312" w:eastAsia="仿宋_GB2312"/>
          <w:sz w:val="32"/>
          <w:szCs w:val="32"/>
        </w:rPr>
        <w:t>领导班子专门召开会议，研究政务公开相关工作，及时对政务公开工作进行部署、指导和调度，加强了日常的监督和考核制定、修改和完善了《市经合局公开保密审查制度》、《市经合局专家解读机制》、《市经合局舆情回应机制》等相关规章制度。及时向社会公开了与我局相关的政务信息，外商投资初审备案（政务服务中心）和办事公开工作的机构名称，办公地址和联系方式，并及时将工作机构及人员变动情况向政务公开办报备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建立相关工作机制，规范行政行为。</w:t>
      </w:r>
      <w:r>
        <w:rPr>
          <w:rFonts w:ascii="仿宋_GB2312" w:hAnsi="仿宋_GB2312" w:eastAsia="仿宋_GB2312"/>
          <w:sz w:val="32"/>
          <w:szCs w:val="32"/>
        </w:rPr>
        <w:t>制定修改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公开与依申请公开、保密审查、沟通协调、新闻发言人、澄清虚假或不完整政府信息、信息送交、社会评议、投诉举报、责任追究</w:t>
      </w:r>
      <w:r>
        <w:rPr>
          <w:rFonts w:ascii="仿宋_GB2312" w:hAnsi="仿宋_GB2312" w:eastAsia="仿宋_GB2312"/>
          <w:sz w:val="32"/>
          <w:szCs w:val="32"/>
        </w:rPr>
        <w:t>等多项制度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公开属性源头认定机制、保密审查、投诉举报或责任追究制度等制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按照有关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市政府政务信息公开网和“吉林市经济技术合作局”网对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南和目录进行公开。在指南中明确投诉举报、行政复议和诉讼等监督救济渠道，</w:t>
      </w:r>
      <w:r>
        <w:rPr>
          <w:rFonts w:ascii="仿宋_GB2312" w:hAnsi="仿宋_GB2312" w:eastAsia="仿宋_GB2312"/>
          <w:sz w:val="32"/>
          <w:szCs w:val="32"/>
        </w:rPr>
        <w:t>对机关各种无密级的文件及时录入市政府网站《政府信息公开目录》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确保政府信息及时主动公开。</w:t>
      </w:r>
    </w:p>
    <w:p>
      <w:pPr>
        <w:pStyle w:val="Style19"/>
        <w:widowControl w:val="false"/>
        <w:spacing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其他需说明情况。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度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市经合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没有作为牵头和责任部门承担财政资金等领域或方面的工作，没有相关信息予以公开；无</w:t>
      </w:r>
      <w:r>
        <w:rPr>
          <w:rFonts w:ascii="仿宋_GB2312" w:hAnsi="仿宋_GB2312" w:cs="仿宋_GB2312" w:eastAsia="仿宋_GB2312"/>
          <w:sz w:val="32"/>
          <w:szCs w:val="32"/>
        </w:rPr>
        <w:t>主动公开信息有应予公开而未公开之情形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职能工作中不涉及收费事项；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无下属公共企事业单位，未有该方面需公开情况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以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负责政务公开的专职工作人员向市委信息处、市政府信息处等部门报送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专题约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；</w:t>
      </w:r>
      <w:r>
        <w:rPr>
          <w:rFonts w:ascii="仿宋_GB2312" w:hAnsi="仿宋_GB2312" w:eastAsia="仿宋_GB2312"/>
          <w:sz w:val="32"/>
          <w:szCs w:val="32"/>
        </w:rPr>
        <w:t>向“吉林省投资促进网”上报信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被采用；</w:t>
      </w:r>
      <w:r>
        <w:rPr>
          <w:rFonts w:ascii="仿宋_GB2312" w:hAnsi="仿宋_GB2312" w:eastAsia="仿宋_GB2312"/>
          <w:sz w:val="32"/>
          <w:szCs w:val="32"/>
        </w:rPr>
        <w:t>向“吉林市经济技术合作局”网更新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cs="宋体" w:eastAsia="仿宋_GB2312"/>
          <w:sz w:val="32"/>
          <w:szCs w:val="32"/>
        </w:rPr>
        <w:t>与此同时，市经合局按照有关要求，主动公开政务信息。截至目前，在省、市各类新闻报刊和媒体上共发布招商引资工作信息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多条</w:t>
      </w:r>
      <w:r>
        <w:rPr>
          <w:rStyle w:val="StrongEmphasis"/>
          <w:rFonts w:ascii="仿宋_GB2312" w:hAnsi="仿宋_GB2312" w:cs="新宋体" w:eastAsia="仿宋_GB2312"/>
          <w:b w:val="false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继续在市政务大厅综合服务窗口公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经合局外商初审备案所需资料及</w:t>
      </w:r>
      <w:r>
        <w:rPr>
          <w:rFonts w:ascii="仿宋_GB2312" w:hAnsi="仿宋_GB2312" w:cs="宋体" w:eastAsia="仿宋_GB2312"/>
          <w:sz w:val="32"/>
          <w:szCs w:val="32"/>
        </w:rPr>
        <w:t>相关信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政府网站和政务信息公开网等公开机构职能（含领导成员和内设机构等）信息，外商投资初审备案信息，权力清单、责任清单等政务信息。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回应解读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政策解读和舆情回应方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经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提案和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依申请公开政府信息情况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没有收到政府信息公开申请，故未有依申请公开政府信息相关情况。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复议诉讼和举报投诉情况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未发生与政务信息公开相关的行政复议和诉讼案件。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构建设、经费保障和培训会议情况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条例》规定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承担政务信息公开日常工作的专门机构一个，政府信息公开查阅场所一处，均设在综合处，具体承担政府信息公开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兼职）。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未设立为处理政务信息公开事务而纳入财政预算的专项经费。如有需要，可按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</w:t>
      </w:r>
      <w:r>
        <w:rPr>
          <w:rFonts w:ascii="仿宋_GB2312" w:hAnsi="仿宋_GB2312" w:eastAsia="仿宋_GB2312"/>
          <w:sz w:val="32"/>
          <w:szCs w:val="32"/>
        </w:rPr>
        <w:t>局相关财务规定进行申请。</w:t>
      </w:r>
    </w:p>
    <w:p>
      <w:pPr>
        <w:pStyle w:val="Style19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经合</w:t>
      </w:r>
      <w:r>
        <w:rPr>
          <w:rFonts w:ascii="仿宋_GB2312" w:hAnsi="仿宋_GB2312" w:eastAsia="仿宋_GB2312"/>
          <w:sz w:val="32"/>
          <w:szCs w:val="32"/>
        </w:rPr>
        <w:t>局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eastAsia="仿宋_GB2312"/>
          <w:sz w:val="32"/>
          <w:szCs w:val="32"/>
        </w:rPr>
        <w:t>涉及政务信息公开方面的专题会议一次，参加市政务公开办组织的政务信息公开业务培训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参加培训的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存在的问题及工作打算</w:t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虽然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局</w:t>
      </w:r>
      <w:r>
        <w:rPr>
          <w:rFonts w:ascii="仿宋_GB2312" w:hAnsi="仿宋_GB2312" w:eastAsia="仿宋_GB2312"/>
          <w:sz w:val="32"/>
          <w:szCs w:val="32"/>
        </w:rPr>
        <w:t>在推进政务公开工作中取得了一些成绩，但仍然存在一些问题：一是政务公开信息报送效率有待提高；二是政务公开工作宣传氛围不够浓厚，主动性还需进一步加强。</w:t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公开工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经合局</w:t>
      </w:r>
      <w:r>
        <w:rPr>
          <w:rFonts w:ascii="仿宋_GB2312" w:hAnsi="仿宋_GB2312" w:eastAsia="仿宋_GB2312"/>
          <w:sz w:val="32"/>
          <w:szCs w:val="32"/>
        </w:rPr>
        <w:t>将继续依据《中华人民共和国政府信息公开条例》的规定，认真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局政务信息主动公开和依申请公开等相关工作。</w:t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tabs>
          <w:tab w:val="clear" w:pos="420"/>
          <w:tab w:val="left" w:pos="8400" w:leader="none"/>
        </w:tabs>
        <w:spacing w:before="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" w:ascii="楷体_GB2312" w:hAnsi="楷体_GB2312"/>
          <w:kern w:val="0"/>
          <w:sz w:val="30"/>
          <w:szCs w:val="30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填报单位（盖章）： 吉林市经济技术合作局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21">
    <w:name w:val="l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07:00Z</dcterms:created>
  <dc:creator>Lenovo User</dc:creator>
  <dc:description/>
  <dc:language>en-US</dc:language>
  <cp:lastModifiedBy>南丞百木</cp:lastModifiedBy>
  <cp:lastPrinted>2018-01-18T11:52:00Z</cp:lastPrinted>
  <dcterms:modified xsi:type="dcterms:W3CDTF">2019-03-04T06:48:35Z</dcterms:modified>
  <cp:revision>47</cp:revision>
  <dc:subject/>
  <dc:title>2009年政务公开工作总结及2010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