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  <w:lang w:val="en-US" w:eastAsia="zh-CN"/>
        </w:rPr>
        <w:t>吉林市人民政府合作交流办公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  <w:lang w:val="en-US" w:eastAsia="zh-CN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  <w:lang w:val="en-US" w:eastAsia="zh-CN"/>
        </w:rPr>
        <w:t>政府信息公开工作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根据新修订的《中华人民共和国政府信息公开条例》（以下简称《条例》）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按照吉林省和吉林市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年政府信息公开工作年度报告相关工作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吉林市人民政府合作交流办公室编制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年政府信息公开工作年度报告（以下简称《年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本年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严格按照《条例》第五十条之规定确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由总体情况、主动公开政府信息情况、收到和处理政府信息公开申请的情况、因政府信息公开工作被申请行政复议及提起行政诉讼的情况、政府信息公开工作存在的主要问题及改进情况、其他需要报告的事项等六部分组成。报告中所列数据的统计时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日止。本年报通过吉林市人民政府网站——政府信息公开专栏向社会公开（网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http:// /xxgk.jlcity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）。欢迎社会各界进行监督、提出意见，欢迎广大机关、企事业单位、科研院所和人民群众参阅使用。如对本年报有疑问、意见和建议，请联系吉林市人民政府合作交流办公室，地址：吉林市松江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号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13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0432-620489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电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EFEFE" w:val="clear"/>
          </w:rPr>
          <w:t>jljhj09@163.com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深入贯彻</w:t>
      </w:r>
      <w:r>
        <w:rPr>
          <w:rFonts w:ascii="仿宋_GB2312" w:hAnsi="仿宋_GB2312" w:cs="仿宋_GB2312" w:eastAsia="仿宋_GB2312"/>
          <w:sz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</w:rPr>
        <w:t>中央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省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关于政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政府信息公开）</w:t>
      </w:r>
      <w:r>
        <w:rPr>
          <w:rFonts w:ascii="仿宋_GB2312" w:hAnsi="仿宋_GB2312" w:cs="仿宋_GB2312" w:eastAsia="仿宋_GB2312"/>
          <w:sz w:val="32"/>
        </w:rPr>
        <w:t>决策部署，全面落实《条例》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《吉林省人民政府办公厅关于认真贯彻落实〈中华人民共和国政府信息公开条例〉有关工作的通知》（吉政办函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49 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《吉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</w:rPr>
        <w:t xml:space="preserve">2020 </w:t>
      </w:r>
      <w:r>
        <w:rPr>
          <w:rFonts w:ascii="仿宋_GB2312" w:hAnsi="仿宋_GB2312" w:cs="仿宋_GB2312" w:eastAsia="仿宋_GB2312"/>
          <w:sz w:val="32"/>
        </w:rPr>
        <w:t>年政务公开工作要点及重点任务分工》（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政公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围绕</w:t>
      </w:r>
      <w:r>
        <w:rPr>
          <w:rFonts w:ascii="仿宋_GB2312" w:hAnsi="仿宋_GB2312" w:cs="仿宋_GB2312" w:eastAsia="仿宋_GB2312"/>
          <w:sz w:val="32"/>
          <w:lang w:val="en-US" w:eastAsia="zh-CN"/>
        </w:rPr>
        <w:t>推动全市经济高质量发展，</w:t>
      </w:r>
      <w:r>
        <w:rPr>
          <w:rFonts w:ascii="仿宋_GB2312" w:hAnsi="仿宋_GB2312" w:cs="仿宋_GB2312" w:eastAsia="仿宋_GB2312"/>
          <w:sz w:val="32"/>
        </w:rPr>
        <w:t>着力推进决策、执行、管理、服务、结果全过程公开，不断提升政务公开质量和实效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组织领导，完善政务公开工作制度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顶层设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合作交流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政务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负责同志对做好政务公开工作提出明确要求，政务公开工作领导小组召开专题会议，传达学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吉林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2020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务公开工作要点及重点任务分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研究落实《中华人民共和国政府信息公开条例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合作交流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务公开（政府信息公开）工作要点及任务分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确保政务公开工作有序有效开展。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完善制度办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完善政府信息公开制度汇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规范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流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压实工作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点任务细化分解到具体处室和具体工作人员，确保工作实效。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加强培训学习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办人员开展专题培训，及时研究解答政务公开工作中的问题，督促做好政务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，市合作交流办政务公开工作分管领导主持召开《条例》专题学习培训会议，在结合实际对《条例》内容进行解读的基础上，要求全办同志要高度重视政务公开工作，配合承担政府信息公开工作的综合协调处，认真抓好《条例》的贯彻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强化统筹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协调，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抓好重点领域信息公开工作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及时完善更新重点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围绕财政预决算、政府采购、政策解读、招商引资工作，做好相应主题内容更新完善，按要求公开《吉林市人民政府合作交流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年度报告》《吉林市人民政府合作交流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部门预算报告》《吉林市人民政府合作交流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行政规范性目录》等内容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切实做好新闻发布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市政务公开新闻发布工作相关制度和要求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组织召开吉林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谋划包装招商引资项目新闻发布会，向社会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—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全市招商引资到位资金、新签约招商项目及投资额、谋划包装招商项目等工作情况，主动接受社会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抓好平台建设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创新政务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式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善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专栏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设置政府信息公开专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文件、公告类信息的规范管理和发布，确保公开信息全面规范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式统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注重时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作交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专栏评分位列市政府工作部门前七名，获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市网站管理优秀集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称号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做好政务信息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累计报送政务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条，省政府信息约稿、主流媒体专访等重点稿件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。我市招商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见诸中宣部《学习强国》平台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被省政府《每日政务要情》采用，被省委《吉林工作交流》专刊刊载，《吉林日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整版报道，省政府门户网站重磅发布，特别是获得省政府主要领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批示表扬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加强政务新媒体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依托市政府门户网站、本部门官方网站、广播、电视、报刊等新闻媒体，对公众关注度高的招商引资相关工作情况，加大公开力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升公众知晓率、关注率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拓展新媒体传播阵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“吉林市合作交流”公众号运营管理和互动服务，累计发布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信息在吉林市政府网站首页发布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公民知情权、参与权、监督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加强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调度督导，落实年度任务分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是加强权力配置信息和决策信息的公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全面展现政府机构权力配置情况，强化政务信息规范管理，贯彻落实《重大行政决策程序暂行条例》，规范重大行政决策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聚焦“六稳”“六保”工作加强政策解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结合“三抓”“三早”和招商引资专项行动，扎实做好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吉林市招商引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政策》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吉林市冰雪装备产业园优惠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》解读力度，丰富解读内容，释放积极信号、营造良好舆论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严格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督促工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责任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加大推行政府信息公开的力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加强对办内责任处室落实政务公开（政府信息公开）重点工作要点和任务分工的工作督导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畅通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渠道，认真听取群众意见和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进一步提高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质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30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708"/>
        <w:gridCol w:w="565"/>
      </w:tblGrid>
      <w:tr>
        <w:trPr/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一）存在的问题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一是政府信息公开工作规范化水平有待提升，平台建设有待加强。二是协调联动机制和责任分工还需进一步明确和优化。三是政务公开工作队伍的专业化水平有待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二）改进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，吉林市人民政府合作交流办公室将大力加强队伍建设，开展经常性专题培训，提高政府信息公开工作专业水平；完善政务公开联动机制，明确工作责任，进一步发挥好政务公开领导小组作用，定期召开领导小组会议，提高工作实效；进一步提高政府信息公开工作规范化、专业化管理水平，加强公开载体建设，更好地满足公众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年度，吉林市人民政府合作交流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承担政务信息公开日常工作的专门机构一个，政府信息公开查阅场所一处，均设在综合协调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兼职具体从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政府信息公开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人（兼职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全年组织开展政府信息公开专题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次，参加政府信息公开工作会议或专题会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次，接受上级培训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人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吉林市人民政府合作交流办公室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 xml:space="preserve">                          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jhj0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3:18Z</dcterms:created>
  <dc:creator>LX</dc:creator>
  <dc:description/>
  <dc:language>en-US</dc:language>
  <cp:lastModifiedBy>kiki</cp:lastModifiedBy>
  <dcterms:modified xsi:type="dcterms:W3CDTF">2021-01-20T02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