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bookmarkStart w:id="0" w:name="_MON_1415520846"/>
      <w:bookmarkStart w:id="1" w:name="_MON_1415520822"/>
      <w:bookmarkStart w:id="2" w:name="_MON_1415520782"/>
      <w:bookmarkStart w:id="3" w:name="_MON_1415520773"/>
      <w:bookmarkStart w:id="4" w:name="_MON_1415520750"/>
      <w:bookmarkStart w:id="5" w:name="_MON_1415520719"/>
      <w:bookmarkEnd w:id="0"/>
      <w:bookmarkEnd w:id="1"/>
      <w:bookmarkEnd w:id="2"/>
      <w:bookmarkEnd w:id="3"/>
      <w:bookmarkEnd w:id="4"/>
      <w:bookmarkEnd w:id="5"/>
      <w:r>
        <w:rPr>
          <w:szCs w:val="32"/>
        </w:rPr>
        <w:drawing>
          <wp:inline distT="0" distB="0" distL="0" distR="0">
            <wp:extent cx="5277485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8:00Z</dcterms:created>
  <dc:creator>admin</dc:creator>
  <dc:description/>
  <cp:keywords/>
  <dc:language>en-US</dc:language>
  <cp:lastModifiedBy>Administrator</cp:lastModifiedBy>
  <cp:lastPrinted>2012-09-04T16:24:00Z</cp:lastPrinted>
  <dcterms:modified xsi:type="dcterms:W3CDTF">2016-10-26T06:57:00Z</dcterms:modified>
  <cp:revision>4</cp:revision>
  <dc:subject/>
  <dc:title>吉市价字〔2012〕号</dc:title>
</cp:coreProperties>
</file>