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3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3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pacing w:val="-3"/>
          <w:sz w:val="44"/>
          <w:szCs w:val="44"/>
        </w:rPr>
        <w:t>流浪乞讨病人”医疗救助工作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pacing w:val="-3"/>
          <w:sz w:val="32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3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45085</wp:posOffset>
                </wp:positionV>
                <wp:extent cx="1465580" cy="932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或社会各界收到“流浪乞讨病人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73.4pt;mso-wrap-distance-left:9.05pt;mso-wrap-distance-right:9.05pt;mso-wrap-distance-top:0pt;mso-wrap-distance-bottom:0pt;margin-top:3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pacing w:val="-3"/>
                          <w:szCs w:val="21"/>
                        </w:rPr>
                        <w:t>11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pacing w:val="-3"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  <w:t>或社会各界收到“流浪乞讨病人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254760</wp:posOffset>
                </wp:positionV>
                <wp:extent cx="5455285" cy="1114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定点医院：吉林市中心医院、吉林市人民医院、吉林省吉林中西医结合医院、吉林市传染病医院、吉林市结核病防治研究所、吉林市神经精神病总医院、吉林市脑康医院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体检，初步核查身份，开展疾病治疗。其中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1"/>
                                <w:szCs w:val="21"/>
                              </w:rPr>
                              <w:t>危重病人和患有复合疾病的病人应直接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吉林市中心医院（或吉林市人民医院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吉林省吉林中西医结合医院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救治，根据确诊病情进行分类就治，是传染病或精神病的转诊到相应的定点医院进行治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87.75pt;mso-wrap-distance-left:9.05pt;mso-wrap-distance-right:9.05pt;mso-wrap-distance-top:0pt;mso-wrap-distance-bottom:0pt;margin-top:98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定点医院：吉林市中心医院、吉林市人民医院、吉林省吉林中西医结合医院、吉林市传染病医院、吉林市结核病防治研究所、吉林市神经精神病总医院、吉林市脑康医院）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  <w:t>体检，初步核查身份，开展疾病治疗。其中：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1"/>
                          <w:szCs w:val="21"/>
                        </w:rPr>
                        <w:t>危重病人和患有复合疾病的病人应直接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吉林市中心医院（或吉林市人民医院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吉林省吉林中西医结合医院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救治，根据确诊病情进行分类就治，是传染病或精神病的转诊到相应的定点医院进行治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45085</wp:posOffset>
                </wp:positionV>
                <wp:extent cx="1692910" cy="91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3"/>
                                <w:szCs w:val="21"/>
                              </w:rPr>
                              <w:t>市救助站通过其他方式收到的，或主动到救助站寻求帮助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流浪乞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1.8pt;mso-wrap-distance-left:9.05pt;mso-wrap-distance-right:9.05pt;mso-wrap-distance-top:0pt;mso-wrap-distance-bottom:0pt;margin-top:3.5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3"/>
                          <w:szCs w:val="21"/>
                        </w:rPr>
                        <w:t>市救助站通过其他方式收到的，或主动到救助站寻求帮助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流浪乞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45085</wp:posOffset>
                </wp:positionV>
                <wp:extent cx="1979295" cy="893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在突发疾病、意外伤害等紧急情况时，可就近送市（县）级以上医疗机构救治，待病情稳定后转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70.35pt;mso-wrap-distance-left:9.05pt;mso-wrap-distance-right:9.05pt;mso-wrap-distance-top:0pt;mso-wrap-distance-bottom:0pt;margin-top:3.5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在突发疾病、意外伤害等紧急情况时，可就近送市（县）级以上医疗机构救治，待病情稳定后转院治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196215</wp:posOffset>
                </wp:positionV>
                <wp:extent cx="635" cy="238125"/>
                <wp:effectExtent l="57150" t="635" r="5715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5.45pt" to="242.9pt,34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205740</wp:posOffset>
                </wp:positionV>
                <wp:extent cx="635" cy="238125"/>
                <wp:effectExtent l="57150" t="635" r="57150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6.2pt" to="71.15pt,34.9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15265</wp:posOffset>
                </wp:positionV>
                <wp:extent cx="635" cy="209550"/>
                <wp:effectExtent l="57150" t="635" r="5715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6.95pt" to="383.15pt,33.4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2580</wp:posOffset>
                </wp:positionH>
                <wp:positionV relativeFrom="paragraph">
                  <wp:posOffset>49530</wp:posOffset>
                </wp:positionV>
                <wp:extent cx="635" cy="209550"/>
                <wp:effectExtent l="57150" t="635" r="5715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.9pt" to="325.4pt,20.3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49530</wp:posOffset>
                </wp:positionV>
                <wp:extent cx="635" cy="209550"/>
                <wp:effectExtent l="57150" t="635" r="5715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9pt" to="122.15pt,20.3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2440</wp:posOffset>
                </wp:positionH>
                <wp:positionV relativeFrom="paragraph">
                  <wp:posOffset>254635</wp:posOffset>
                </wp:positionV>
                <wp:extent cx="2647950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医院</w:t>
                            </w:r>
                            <w:r>
                              <w:rPr/>
                              <w:t>初查有身份信息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，通知家属配合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45pt;mso-wrap-distance-left:9.05pt;mso-wrap-distance-right:9.05pt;mso-wrap-distance-top:0pt;mso-wrap-distance-bottom:0pt;margin-top:20.0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医院</w:t>
                      </w:r>
                      <w:r>
                        <w:rPr/>
                        <w:t>初查有身份信息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，通知家属配合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90</wp:posOffset>
                </wp:positionH>
                <wp:positionV relativeFrom="paragraph">
                  <wp:posOffset>254635</wp:posOffset>
                </wp:positionV>
                <wp:extent cx="2647315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点医院</w:t>
                            </w:r>
                            <w:r>
                              <w:rPr/>
                              <w:t>初查无身份信息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1.25pt;mso-wrap-distance-left:9.05pt;mso-wrap-distance-right:9.05pt;mso-wrap-distance-top:0pt;mso-wrap-distance-bottom:0pt;margin-top:20.0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定点医院</w:t>
                      </w:r>
                      <w:r>
                        <w:rPr/>
                        <w:t>初查无身份信息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377190</wp:posOffset>
                </wp:positionV>
                <wp:extent cx="635" cy="228600"/>
                <wp:effectExtent l="57150" t="635" r="57150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9.7pt" to="122.85pt,47.65pt" ID="直线 2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76200</wp:posOffset>
                </wp:positionV>
                <wp:extent cx="10160" cy="1123950"/>
                <wp:effectExtent l="56515" t="0" r="4826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6pt" to="254.9pt,94.45pt" ID="直线 1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1171575</wp:posOffset>
                </wp:positionV>
                <wp:extent cx="487045" cy="635"/>
                <wp:effectExtent l="635" t="57150" r="0" b="5715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92.25pt" to="254.2pt,92.2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0630</wp:posOffset>
                </wp:positionH>
                <wp:positionV relativeFrom="paragraph">
                  <wp:posOffset>9525</wp:posOffset>
                </wp:positionV>
                <wp:extent cx="635" cy="209550"/>
                <wp:effectExtent l="57150" t="635" r="5715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0.75pt" to="296.9pt,17.2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4130</wp:posOffset>
                </wp:positionH>
                <wp:positionV relativeFrom="paragraph">
                  <wp:posOffset>9525</wp:posOffset>
                </wp:positionV>
                <wp:extent cx="635" cy="209550"/>
                <wp:effectExtent l="57150" t="635" r="57150" b="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0.75pt" to="401.9pt,17.2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233680</wp:posOffset>
                </wp:positionV>
                <wp:extent cx="2884805" cy="522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定点医院属地公安派出所核实身份信息，并填写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3"/>
                                <w:szCs w:val="21"/>
                              </w:rPr>
                              <w:t>《吉林省疾病应急救助患者身份确认表》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1.15pt;mso-wrap-distance-left:9.05pt;mso-wrap-distance-right:9.05pt;mso-wrap-distance-top:0pt;mso-wrap-distance-bottom:0pt;margin-top:18.4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定点医院属地公安派出所核实身份信息，并填写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3"/>
                          <w:szCs w:val="21"/>
                        </w:rPr>
                        <w:t>《吉林省疾病应急救助患者身份确认表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3690</wp:posOffset>
                </wp:positionH>
                <wp:positionV relativeFrom="paragraph">
                  <wp:posOffset>976630</wp:posOffset>
                </wp:positionV>
                <wp:extent cx="114427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有身份信息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7.5pt;mso-wrap-distance-left:9.05pt;mso-wrap-distance-right:9.05pt;mso-wrap-distance-top:0pt;mso-wrap-distance-bottom:0pt;margin-top:76.9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有身份信息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948055</wp:posOffset>
                </wp:positionV>
                <wp:extent cx="1143000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身份信息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5pt;mso-wrap-distance-left:9.05pt;mso-wrap-distance-right:9.05pt;mso-wrap-distance-top:0pt;mso-wrap-distance-bottom:0pt;margin-top:74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无身份信息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665</wp:posOffset>
                </wp:positionH>
                <wp:positionV relativeFrom="paragraph">
                  <wp:posOffset>252730</wp:posOffset>
                </wp:positionV>
                <wp:extent cx="1020445" cy="534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家属弃管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42.05pt;mso-wrap-distance-left:9.05pt;mso-wrap-distance-right:9.05pt;mso-wrap-distance-top:0pt;mso-wrap-distance-bottom:0pt;margin-top:19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家属弃管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775</wp:posOffset>
                </wp:positionH>
                <wp:positionV relativeFrom="paragraph">
                  <wp:posOffset>243205</wp:posOffset>
                </wp:positionV>
                <wp:extent cx="1228725" cy="5708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家属配合管理的，按医疗程序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4.95pt;mso-wrap-distance-left:9.05pt;mso-wrap-distance-right:9.05pt;mso-wrap-distance-top:0pt;mso-wrap-distance-bottom:0pt;margin-top:19.1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家属配合管理的，按医疗程序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393700</wp:posOffset>
                </wp:positionV>
                <wp:extent cx="8890" cy="124460"/>
                <wp:effectExtent l="50165" t="635" r="55880" b="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pt" to="52.35pt,40.75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230</wp:posOffset>
                </wp:positionH>
                <wp:positionV relativeFrom="paragraph">
                  <wp:posOffset>394335</wp:posOffset>
                </wp:positionV>
                <wp:extent cx="635" cy="161925"/>
                <wp:effectExtent l="57150" t="635" r="57150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1.05pt" to="164.9pt,43.7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7730</wp:posOffset>
                </wp:positionH>
                <wp:positionV relativeFrom="paragraph">
                  <wp:posOffset>45085</wp:posOffset>
                </wp:positionV>
                <wp:extent cx="635" cy="867410"/>
                <wp:effectExtent l="57150" t="635" r="57150" b="0"/>
                <wp:wrapNone/>
                <wp:docPr id="2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.55pt" to="269.9pt,71.8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815</wp:posOffset>
                </wp:positionH>
                <wp:positionV relativeFrom="paragraph">
                  <wp:posOffset>64770</wp:posOffset>
                </wp:positionV>
                <wp:extent cx="8890" cy="142240"/>
                <wp:effectExtent l="50800" t="635" r="55245" b="0"/>
                <wp:wrapNone/>
                <wp:docPr id="2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5.1pt" to="314.1pt,16.25pt" ID="直线 4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212725</wp:posOffset>
                </wp:positionV>
                <wp:extent cx="773430" cy="1427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由市救助站进行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12.4pt;mso-wrap-distance-left:9.05pt;mso-wrap-distance-right:9.05pt;mso-wrap-distance-top:0pt;mso-wrap-distance-bottom:0pt;margin-top:16.7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color w:val="FF0000"/>
                          <w:spacing w:val="-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pacing w:val="-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color w:val="FF0000"/>
                          <w:spacing w:val="-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pacing w:val="-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  <w:t>由市救助站进行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213360</wp:posOffset>
                </wp:positionV>
                <wp:extent cx="924560" cy="14281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pacing w:val="-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3"/>
                                <w:szCs w:val="21"/>
                              </w:rPr>
                              <w:t>无疾病和临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1"/>
                                <w:szCs w:val="21"/>
                              </w:rPr>
                              <w:t>治愈的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12.45pt;mso-wrap-distance-left:9.05pt;mso-wrap-distance-right:9.05pt;mso-wrap-distance-top:0pt;mso-wrap-distance-bottom:0pt;margin-top:16.8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color w:val="FF0000"/>
                          <w:spacing w:val="-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pacing w:val="-3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3"/>
                          <w:szCs w:val="21"/>
                        </w:rPr>
                        <w:t>无疾病和临床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1"/>
                          <w:szCs w:val="21"/>
                        </w:rPr>
                        <w:t>治愈的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384175</wp:posOffset>
                </wp:positionV>
                <wp:extent cx="2523490" cy="17780"/>
                <wp:effectExtent l="635" t="56515" r="0" b="40640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0.25pt" to="281.85pt,31.6pt" ID="直线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249555</wp:posOffset>
                </wp:positionV>
                <wp:extent cx="635" cy="143510"/>
                <wp:effectExtent l="57150" t="635" r="57150" b="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9.65pt" to="83.9pt,30.9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390</wp:posOffset>
                </wp:positionH>
                <wp:positionV relativeFrom="paragraph">
                  <wp:posOffset>278130</wp:posOffset>
                </wp:positionV>
                <wp:extent cx="8890" cy="180975"/>
                <wp:effectExtent l="53340" t="635" r="52070" b="0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1.9pt" to="46.35pt,36.1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1680</wp:posOffset>
                </wp:positionH>
                <wp:positionV relativeFrom="paragraph">
                  <wp:posOffset>63500</wp:posOffset>
                </wp:positionV>
                <wp:extent cx="267335" cy="8890"/>
                <wp:effectExtent l="635" t="53975" r="0" b="5207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5pt" to="379.4pt,5.65pt" ID="直线 4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25730</wp:posOffset>
                </wp:positionV>
                <wp:extent cx="888365" cy="7232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治无效死亡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56.95pt;mso-wrap-distance-left:9.05pt;mso-wrap-distance-right:9.05pt;mso-wrap-distance-top:0pt;mso-wrap-distance-bottom:0pt;margin-top:9.9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医治无效死亡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3955</wp:posOffset>
                </wp:positionH>
                <wp:positionV relativeFrom="paragraph">
                  <wp:posOffset>153670</wp:posOffset>
                </wp:positionV>
                <wp:extent cx="1287145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定点医院属地公安派出所向定点医院出具运尸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4.7pt;mso-wrap-distance-left:9.05pt;mso-wrap-distance-right:9.05pt;mso-wrap-distance-top:0pt;mso-wrap-distance-bottom:0pt;margin-top:12.1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定点医院属地公安派出所向定点医院出具运尸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1440</wp:posOffset>
                </wp:positionH>
                <wp:positionV relativeFrom="paragraph">
                  <wp:posOffset>125730</wp:posOffset>
                </wp:positionV>
                <wp:extent cx="888365" cy="7232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治无效死亡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szCs w:val="21"/>
                              </w:rPr>
                              <w:t>流浪乞讨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56.95pt;mso-wrap-distance-left:9.05pt;mso-wrap-distance-right:9.05pt;mso-wrap-distance-top:0pt;mso-wrap-distance-bottom:0pt;margin-top:9.9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医治无效死亡的</w:t>
                      </w:r>
                      <w:r>
                        <w:rPr>
                          <w:rFonts w:ascii="宋体;SimSun" w:hAnsi="宋体;SimSun" w:cs="宋体;SimSun"/>
                          <w:spacing w:val="1"/>
                          <w:szCs w:val="21"/>
                        </w:rPr>
                        <w:t>流浪乞讨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290</wp:posOffset>
                </wp:positionH>
                <wp:positionV relativeFrom="paragraph">
                  <wp:posOffset>161925</wp:posOffset>
                </wp:positionV>
                <wp:extent cx="189865" cy="635"/>
                <wp:effectExtent l="635" t="57150" r="0" b="57150"/>
                <wp:wrapNone/>
                <wp:docPr id="3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2.75pt" to="207.6pt,12.7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162560</wp:posOffset>
                </wp:positionV>
                <wp:extent cx="133350" cy="8890"/>
                <wp:effectExtent l="0" t="50165" r="635" b="55245"/>
                <wp:wrapNone/>
                <wp:docPr id="3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2.8pt" to="90.65pt,13.45pt" ID="直线 6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80010</wp:posOffset>
                </wp:positionV>
                <wp:extent cx="8890" cy="152400"/>
                <wp:effectExtent l="54610" t="635" r="51435" b="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.3pt" to="44.85pt,18.2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70485</wp:posOffset>
                </wp:positionV>
                <wp:extent cx="635" cy="161925"/>
                <wp:effectExtent l="57150" t="635" r="57150" b="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55pt" to="225.65pt,18.25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238125</wp:posOffset>
                </wp:positionV>
                <wp:extent cx="1972945" cy="8737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定点医院报定点医院属地公安派出所，公安派出所上报所属公安分局，先将尸体运送到公安局尸检中心暂时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8.8pt;mso-wrap-distance-left:9.05pt;mso-wrap-distance-right:9.05pt;mso-wrap-distance-top:0pt;mso-wrap-distance-bottom:0pt;margin-top:18.7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定点医院报定点医院属地公安派出所，公安派出所上报所属公安分局，先将尸体运送到公安局尸检中心暂时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665</wp:posOffset>
                </wp:positionH>
                <wp:positionV relativeFrom="paragraph">
                  <wp:posOffset>247650</wp:posOffset>
                </wp:positionV>
                <wp:extent cx="1972945" cy="8737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定点医院报定点医院属地公安派出所，公安派出所上报所属公安分局，先将尸体运送到公安局尸检中心暂时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8.8pt;mso-wrap-distance-left:9.05pt;mso-wrap-distance-right:9.05pt;mso-wrap-distance-top:0pt;mso-wrap-distance-bottom:0pt;margin-top:19.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定点医院报定点医院属地公安派出所，公安派出所上报所属公安分局，先将尸体运送到公安局尸检中心暂时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239395</wp:posOffset>
                </wp:positionV>
                <wp:extent cx="808990" cy="2386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市殡仪馆火化尸体，处置骨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7.9pt;mso-wrap-distance-left:9.05pt;mso-wrap-distance-right:9.05pt;mso-wrap-distance-top:0pt;mso-wrap-distance-bottom:0pt;margin-top:18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市殡仪馆火化尸体，处置骨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9445</wp:posOffset>
                </wp:positionH>
                <wp:positionV relativeFrom="paragraph">
                  <wp:posOffset>354330</wp:posOffset>
                </wp:positionV>
                <wp:extent cx="635" cy="209550"/>
                <wp:effectExtent l="57150" t="635" r="57150" b="0"/>
                <wp:wrapNone/>
                <wp:docPr id="4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7.9pt" to="250.35pt,44.35pt" ID="直线 5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845</wp:posOffset>
                </wp:positionH>
                <wp:positionV relativeFrom="paragraph">
                  <wp:posOffset>325755</wp:posOffset>
                </wp:positionV>
                <wp:extent cx="635" cy="209550"/>
                <wp:effectExtent l="57150" t="635" r="57150" b="0"/>
                <wp:wrapNone/>
                <wp:docPr id="4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5.65pt" to="82.35pt,42.1pt" ID="直线 5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3925</wp:posOffset>
                </wp:positionH>
                <wp:positionV relativeFrom="paragraph">
                  <wp:posOffset>163195</wp:posOffset>
                </wp:positionV>
                <wp:extent cx="1914525" cy="7251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定点医院属地公安派出所同死者家人或亲属签署书面放弃认领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7.1pt;mso-wrap-distance-left:9.05pt;mso-wrap-distance-right:9.05pt;mso-wrap-distance-top:0pt;mso-wrap-distance-bottom:0pt;margin-top:12.8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定点医院属地公安派出所同死者家人或亲属签署书面放弃认领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</wp:posOffset>
                </wp:positionH>
                <wp:positionV relativeFrom="paragraph">
                  <wp:posOffset>192405</wp:posOffset>
                </wp:positionV>
                <wp:extent cx="1915795" cy="7131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定点医院属地公安派出所按规定时限在江城日报刊登尸体认领启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6.15pt;mso-wrap-distance-left:9.05pt;mso-wrap-distance-right:9.05pt;mso-wrap-distance-top:0pt;mso-wrap-distance-bottom:0pt;margin-top:15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定点医院属地公安派出所按规定时限在江城日报刊登尸体认领启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40385</wp:posOffset>
                </wp:positionV>
                <wp:extent cx="372745" cy="635"/>
                <wp:effectExtent l="635" t="57150" r="0" b="57150"/>
                <wp:wrapNone/>
                <wp:docPr id="4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55pt" to="353.3pt,42.55pt" ID="直线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8890" cy="152400"/>
                <wp:effectExtent l="54610" t="635" r="51435" b="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.65pt,23.3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8890" cy="152400"/>
                <wp:effectExtent l="54610" t="635" r="51435" b="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.65pt,23.3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82085" cy="3441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Cs w:val="21"/>
                              </w:rPr>
                              <w:t>公安部门联系市殡仪馆，进入火化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7.1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Cs w:val="21"/>
                        </w:rPr>
                        <w:t>公安部门联系市殡仪馆，进入火化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3:00Z</dcterms:created>
  <dc:creator>微软用户</dc:creator>
  <dc:description/>
  <cp:keywords/>
  <dc:language>en-US</dc:language>
  <cp:lastModifiedBy>admin</cp:lastModifiedBy>
  <cp:lastPrinted>2016-09-20T09:05:00Z</cp:lastPrinted>
  <dcterms:modified xsi:type="dcterms:W3CDTF">2016-12-13T06:22:00Z</dcterms:modified>
  <cp:revision>4</cp:revision>
  <dc:subject/>
  <dc:title>关于做好城市流浪乞讨人员中危重病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