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pacing w:val="20"/>
          <w:sz w:val="44"/>
          <w:szCs w:val="4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7341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346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8:00Z</dcterms:created>
  <dc:creator>笑</dc:creator>
  <dc:description/>
  <dc:language>en-US</dc:language>
  <cp:lastModifiedBy>lxrlyl</cp:lastModifiedBy>
  <cp:lastPrinted>2025-01-23T14:54:00Z</cp:lastPrinted>
  <dcterms:modified xsi:type="dcterms:W3CDTF">2025-01-26T05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3C1AA42014C5582449CDC4A4DAF7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NiMmJjMGUyMDNhMGI0MjllZTc4OTE3ODRjOTBjMWQifQ==</vt:lpwstr>
  </property>
</Properties>
</file>