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指南</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准备材料：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吉林市非物质文化遗产代表性项目申报书》，内容包括反映项目内容、历史、特征、价值、存续状况等方面的基本信息，反映项目重要价值和特征的代表性图片、照片，相关申报主体的资质、申报资料授权等证明和承诺书等。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录像片：反映申报项目基本情况、主要特征和重要价值的音像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有助于说明申报项目的必要材料，可根据需要提交。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书及申报录像片电子版材料以优盘的形式上交，申报书按填写要求填写后，纸质材料一式五份。</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书填写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val="false"/>
          <w:bCs w:val="false"/>
          <w:color w:val="000000"/>
          <w:sz w:val="32"/>
          <w:szCs w:val="32"/>
          <w:lang w:val="en-US" w:eastAsia="zh-CN"/>
        </w:rPr>
        <w:t>（一）整体要求。</w:t>
      </w:r>
      <w:r>
        <w:rPr>
          <w:rFonts w:ascii="仿宋_GB2312" w:hAnsi="仿宋_GB2312" w:cs="仿宋_GB2312" w:eastAsia="仿宋_GB2312"/>
          <w:b w:val="false"/>
          <w:bCs w:val="false"/>
          <w:color w:val="000000"/>
          <w:sz w:val="32"/>
          <w:szCs w:val="32"/>
          <w:lang w:val="en-US" w:eastAsia="zh-CN"/>
        </w:rPr>
        <w:t>申报书</w:t>
      </w:r>
      <w:r>
        <w:rPr>
          <w:rFonts w:ascii="仿宋_GB2312" w:hAnsi="仿宋_GB2312" w:cs="仿宋_GB2312" w:eastAsia="仿宋_GB2312"/>
          <w:b w:val="false"/>
          <w:bCs w:val="false"/>
          <w:color w:val="000000"/>
          <w:sz w:val="32"/>
          <w:szCs w:val="32"/>
          <w:shd w:fill="FFFFFF" w:val="clear"/>
          <w:lang w:val="en-US" w:eastAsia="zh-CN"/>
        </w:rPr>
        <w:t>要求字体为仿宋</w:t>
      </w:r>
      <w:r>
        <w:rPr>
          <w:rFonts w:eastAsia="仿宋_GB2312" w:cs="仿宋_GB2312" w:ascii="仿宋_GB2312" w:hAnsi="仿宋_GB2312"/>
          <w:b w:val="false"/>
          <w:bCs w:val="false"/>
          <w:color w:val="000000"/>
          <w:sz w:val="32"/>
          <w:szCs w:val="32"/>
          <w:shd w:fill="FFFFFF" w:val="clear"/>
          <w:lang w:val="en-US" w:eastAsia="zh-CN"/>
        </w:rPr>
        <w:t>-GB2312</w:t>
      </w:r>
      <w:r>
        <w:rPr>
          <w:rFonts w:ascii="仿宋_GB2312" w:hAnsi="仿宋_GB2312" w:cs="仿宋_GB2312" w:eastAsia="仿宋_GB2312"/>
          <w:b w:val="false"/>
          <w:bCs w:val="false"/>
          <w:color w:val="000000"/>
          <w:sz w:val="32"/>
          <w:szCs w:val="32"/>
          <w:shd w:fill="FFFFFF" w:val="clear"/>
          <w:lang w:val="en-US" w:eastAsia="zh-CN"/>
        </w:rPr>
        <w:t>，字号为小四号。不得随意扩展表格，不得擅自改动表格格式和原有字体字号。电子版申报书需将照片和证件以图片的形</w:t>
      </w:r>
      <w:r>
        <w:rPr>
          <w:rFonts w:ascii="仿宋_GB2312" w:hAnsi="仿宋_GB2312" w:cs="仿宋_GB2312" w:eastAsia="仿宋_GB2312"/>
          <w:color w:val="000000"/>
          <w:sz w:val="32"/>
          <w:szCs w:val="32"/>
          <w:shd w:fill="FFFFFF" w:val="clear"/>
          <w:lang w:val="en-US" w:eastAsia="zh-CN"/>
        </w:rPr>
        <w:t>式插入到表格当中，纸质版可将照片粘贴到表格中，也可与申报书一起彩色打印。照片大小不超出表格即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二）封面：</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右上角项目代码：请按国家公布的十大类项目代码填写。</w:t>
      </w:r>
      <w:r>
        <w:rPr>
          <w:rFonts w:ascii="仿宋_GB2312" w:hAnsi="仿宋_GB2312" w:cs="仿宋_GB2312" w:eastAsia="仿宋_GB2312"/>
          <w:sz w:val="32"/>
          <w:szCs w:val="32"/>
          <w:lang w:eastAsia="zh-CN"/>
        </w:rPr>
        <w:t>民间文学（Ⅰ），传统音乐（Ⅱ），传统舞蹈（Ⅲ），传统戏剧（Ⅳ），曲艺（Ⅴ），传统体育、游艺与杂技（Ⅵ），传统美术（Ⅶ），传统技艺（Ⅷ），传统医药（Ⅸ），民俗（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类别的划分以及项目名称的拟定可参照国家级名录进行归类和命名，并征求有关专家意见，务必要做到科学规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荐单位请填写项目所在地的文广旅局，市直单位写市直相关单位名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月日写填表当天的日期即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三）项目基本信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应与封面中的“项目名称”持一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地区：县（市）区推荐的填写各县（市）区名称，如“昌邑区”、“蛟河市”，市直相关单位推荐的，填写“市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列入县区级名录情况，按县（市）区政府文件公布时间为准，按文件内容填写类别、名称及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涉及民族：如涉及多个民族，应填写主要民族，并不得超过三个。</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基本内容：应包括项目基本内容和具体表现形式，不同类别的项目应根据实际情况有不同的侧重点。描述该遗产项目的具体实践方式和表现形式，以及与该遗产项目相关的知识和技能在当前是如何传承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布区域：应以申报地的分布区域为主，可包括重点区域和发散区域。分布区域应具体到。如分不同的流派，要分别阐述不同流派的分布情况。分布区域是指项目所在地的项目传播和辐射的实际版图，不包括该项目在其他区域的广</w:t>
      </w:r>
      <w:r>
        <w:rPr>
          <w:rFonts w:ascii="仿宋_GB2312" w:hAnsi="仿宋_GB2312" w:cs="仿宋_GB2312" w:eastAsia="仿宋_GB2312"/>
          <w:b w:val="false"/>
          <w:bCs w:val="false"/>
          <w:sz w:val="32"/>
          <w:szCs w:val="32"/>
          <w:lang w:val="en-US" w:eastAsia="zh-CN"/>
        </w:rPr>
        <w:t>泛传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所在区域及其地理环境：地理环境应包括自然环境和人文环境，内容应涉及以下方面：所属县（市）、区、乡镇、位于全市的位置、经纬度、面积、人口、民族、宗教、地形地质地貌、主要山脉与河流、气候、本地区行政规划的历史沿革、水陆交通状况等。注意所写的地理环境要与该项目的形成发展有关系，这个格设置的目的是体现出该项目是在何种环境下孕育发展起来的。与项目无关的地理环境不用描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历史渊源：描述该遗产项目在历史上的流传情况，以及各历史阶段中的传承群体。项目传承的历史应至少追溯至百年或传承三代以上，传承脉络清晰，可提供以资佐证的历史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史料包括：地方志、家谱、碑文、出土文物、老照片等。所涉及的历史时期要明确可考，不要出现“远古时期”、“据说某某做皇上那年”这种无法印证的语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主要传承人、传承群体：描述当前与该遗产项目活态传承直接相关的群体和代表性传承人，以及他们对该遗产项目传承和实践的特定作用和特殊责任。选取有代表性的传承人、群体填写，特别是进入县区级代表性传承人名录的传承人。需包括姓名、性别、出生年月、学艺从艺时间及经历、技艺特点、主要贡献、代表性传承人级别等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主要传承人信息：描述当前与该遗产项目活态传承直接相关的群体和代表性传承人的个人信息，便于联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主要特征：应主要阐述项目的文化、艺术、工艺特点，侧重阐述本项目优于其他同类项目之处，以及在地域、民族、民俗文化中的重要地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重要价值：主要阐述项目的历史、文化、艺术、科学、社会价值，包括对文学、历史、艺术、科学、民族、民俗文化以及社会发展的重要贡献。要求逐条提炼总结，不要所有的价值都写在一起。另外特别强调历史价值主要是指证史价值，即证明历史的存在和真伪。这部分存在最大的问题是论点和论据对应不上，即前面所总结的价值和后面的阐述内容不一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存续状况：应结合社会发展实际论述项目的传承发展状况，特别是项目的濒危程度以及导致这种状况的原因。此处切记前后矛盾，并不是所有的项目都濒危，群众基础好、发展的好是正常的，实事求是写就可以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相关实物及文化场所：应包括文学、艺术、工艺类项目的主要作品，艺术类、体育类项目表现形式物质载体（如乐器、服装、道具等），工艺、美术类项目的制作工具，民俗类项目的物质载体（如节日食品、民俗活动用品、习俗活动特定场地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项目总体概况：总体概述该遗产项目的名称、地理位置、分布范围、历史沿革、基本内容、实践方式、实践主体、主要特征、文化意义、社会功能等基本情况。也就是说将表格前面的内容做一个整理，写成一段文字，用于整体性描述该项目的全面情况。要做到文字精炼、叙述清楚、准确无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代表性图片：应粘贴反映项目价值和特点的</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像素以上的数码彩色照片（老照片黑白的也可），包括体现价值、技能、技艺的工作照，代表性作品、产品的照片，以及能体现展示表演过程的照片。注意十张照片应尽量体现出不同的内容，不要都表现一种东西、一种场景。著作权人、手机号及照片说明必须填写。照片说明可分成拍摄时间、拍摄地点和画面内容三个方面写。照片大小与表格大小一致即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四）建议保护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建议保护单位：应与法人证等单位证明上名称完全一致，包括符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法定代表人或负责人：填写法人证上的法定代表人姓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法人类型：填写企业法人、事业单位法人、社会团体法人或其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通讯地址：一定要填写详细地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统一社会信用代码：按法人证上的填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保护工作专门负责人：填写保护单位日常负责保护工作的负责人姓名，务必要与身份证一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职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lang w:val="en-US" w:eastAsia="zh-CN"/>
        </w:rPr>
        <w:t>电话：固定电话和手机都要写，至少要有两个联系方式。要保证此电话能联系到保护单位的专门负责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lang w:val="en-US" w:eastAsia="zh-CN"/>
        </w:rPr>
        <w:t>电子邮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法人证或组织机构证明：粘贴保护单位法人证或组织机构代码证的彩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1.</w:t>
      </w:r>
      <w:r>
        <w:rPr>
          <w:rFonts w:ascii="仿宋_GB2312" w:hAnsi="仿宋_GB2312" w:cs="仿宋_GB2312" w:eastAsia="仿宋_GB2312"/>
          <w:b w:val="false"/>
          <w:bCs w:val="false"/>
          <w:color w:val="000000"/>
          <w:sz w:val="32"/>
          <w:szCs w:val="32"/>
          <w:shd w:fill="FFFFFF" w:val="clear"/>
          <w:lang w:val="en-US" w:eastAsia="zh-CN"/>
        </w:rPr>
        <w:t>保护单位保护能力情况：内容应包括该单位中与该遗产项目相关有哪些市、县级代表性传承人（姓名、级别）；有多少项目代表性资料、实物；有哪些人员专职从事保护工作；有多大规模的场所用以开展传承传播活动；有多少自有资金可以支持传承传播活动等。注意，此处的项目和传承人数量以作为保护单位实际保护的项目数量，和实际在保护单位从事该项目的传承人数量为准，并不是作为主管部门批准和管理多少项目和传承人都算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2.</w:t>
      </w:r>
      <w:r>
        <w:rPr>
          <w:rFonts w:ascii="仿宋_GB2312" w:hAnsi="仿宋_GB2312" w:cs="仿宋_GB2312" w:eastAsia="仿宋_GB2312"/>
          <w:b w:val="false"/>
          <w:bCs w:val="false"/>
          <w:color w:val="000000"/>
          <w:sz w:val="32"/>
          <w:szCs w:val="32"/>
          <w:shd w:fill="FFFFFF" w:val="clear"/>
          <w:lang w:val="en-US" w:eastAsia="zh-CN"/>
        </w:rPr>
        <w:t>保护单位承诺：以表格内文字为准，加盖保护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560" w:right="0" w:hanging="0"/>
        <w:jc w:val="left"/>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五）项目保护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已采取的保护措施与实现的保护成效：填写该遗产项目最近五年内，为加强和促进该遗产项目的保护传承，已经采取的各项具体保护措施和取得的成效，并说明相关群体和个人参与保护工作的情况。包括为防止滥用及保护传承人而采取的法律法规、政策以及其他（如资金方面、开展活动方面等）各种保护措施和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sz w:val="32"/>
          <w:szCs w:val="32"/>
        </w:rPr>
        <w:t>五年保护计划主要内容</w:t>
      </w:r>
      <w:r>
        <w:rPr>
          <w:rFonts w:ascii="仿宋_GB2312" w:hAnsi="仿宋_GB2312" w:cs="仿宋_GB2312" w:eastAsia="仿宋_GB2312"/>
          <w:b w:val="false"/>
          <w:bCs w:val="false"/>
          <w:sz w:val="32"/>
          <w:szCs w:val="32"/>
          <w:lang w:eastAsia="zh-CN"/>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此处要分年度写，并且从下一年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五年计划预算编制情况：“预算项目名称”是指具体要做什么事项，包括</w:t>
      </w:r>
      <w:r>
        <w:rPr>
          <w:rFonts w:ascii="仿宋_GB2312" w:hAnsi="仿宋_GB2312" w:cs="仿宋_GB2312" w:eastAsia="仿宋_GB2312"/>
          <w:b w:val="false"/>
          <w:bCs w:val="false"/>
          <w:color w:val="000000"/>
          <w:sz w:val="32"/>
          <w:szCs w:val="32"/>
          <w:lang w:eastAsia="zh-CN"/>
        </w:rPr>
        <w:t>抢救性记录和保存、传承活动、理论与技艺研究、出版、宣传展示推广、民俗活动、普查、规划编制、培训、数据库建设等；“经费投入”只填数字即可，注意表格中的单位为“万元”；</w:t>
      </w:r>
      <w:r>
        <w:rPr>
          <w:rFonts w:ascii="仿宋_GB2312" w:hAnsi="仿宋_GB2312" w:cs="仿宋_GB2312" w:eastAsia="仿宋_GB2312"/>
          <w:b w:val="false"/>
          <w:bCs w:val="false"/>
          <w:sz w:val="32"/>
          <w:szCs w:val="32"/>
          <w:lang w:val="en-US" w:eastAsia="zh-CN"/>
        </w:rPr>
        <w:t>“依据说明”是对预算项目的详细描述，</w:t>
      </w:r>
      <w:r>
        <w:rPr>
          <w:rFonts w:ascii="仿宋_GB2312" w:hAnsi="仿宋_GB2312" w:cs="仿宋_GB2312" w:eastAsia="仿宋_GB2312"/>
          <w:b w:val="false"/>
          <w:bCs w:val="false"/>
          <w:color w:val="000000"/>
          <w:sz w:val="32"/>
          <w:szCs w:val="32"/>
          <w:lang w:eastAsia="zh-CN"/>
        </w:rPr>
        <w:t>内容应详细具体，虽不需要像报资金预算一样列计算等式，但必须逐条写清楚；“预期目标”是指要达到的效果或完成情况；“资金来源”是对此项内容的经费投入情况做分解，项目传承人自筹或保护单位提供，两项总和要与前面的经费投入相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保障措施：说明为保障保护计划的实施将采取的各项保障措施，包括政策、机构、人员、经费等。就制定的五年计划，说明有哪些政策支持，实施计划的机构及人员情况，经费的具体来源等。</w:t>
      </w:r>
      <w:r>
        <w:rPr>
          <w:rFonts w:ascii="仿宋_GB2312" w:hAnsi="仿宋_GB2312" w:cs="仿宋_GB2312" w:eastAsia="仿宋_GB2312"/>
          <w:b w:val="false"/>
          <w:bCs w:val="false"/>
          <w:sz w:val="32"/>
          <w:szCs w:val="32"/>
          <w:lang w:val="en-US" w:eastAsia="zh-CN"/>
        </w:rPr>
        <w:t>可从制度保障、政策保障、建立传习基地、扶持传承人的角度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备注：如有在各栏目中未纳入的其它内容，请在此处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传承人、传承群体同意申报及参与保护工作声明书：</w:t>
      </w:r>
      <w:r>
        <w:rPr>
          <w:rFonts w:ascii="仿宋_GB2312" w:hAnsi="仿宋_GB2312" w:cs="仿宋_GB2312" w:eastAsia="仿宋_GB2312"/>
          <w:b w:val="false"/>
          <w:bCs w:val="false"/>
          <w:color w:val="000000"/>
          <w:sz w:val="32"/>
          <w:szCs w:val="32"/>
          <w:lang w:val="en-US" w:eastAsia="zh-CN"/>
        </w:rPr>
        <w:t>这里要求传承人或传承群体签名，每个名字后面要填写地址或单位、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color w:val="000000"/>
          <w:sz w:val="32"/>
          <w:szCs w:val="32"/>
          <w:lang w:val="en-US" w:eastAsia="zh-CN"/>
        </w:rPr>
        <w:t>（七）专家评审委员会论证意见：</w:t>
      </w:r>
      <w:r>
        <w:rPr>
          <w:rFonts w:ascii="仿宋_GB2312" w:hAnsi="仿宋_GB2312" w:cs="仿宋_GB2312" w:eastAsia="仿宋_GB2312"/>
          <w:b w:val="false"/>
          <w:bCs w:val="false"/>
          <w:sz w:val="32"/>
          <w:szCs w:val="32"/>
          <w:lang w:eastAsia="zh-CN"/>
        </w:rPr>
        <w:t>县区级文化和旅游行政部门组织专家进行评审论证，并填写专家评审委员会对该遗产项目价值与代表性、建议保护单位资质与能力、保护计划的科学性与可行性的论证意见，以及是否建议推荐申报市级非物质文化遗产代表性项目和保护单位的意见。由各专家分别签字。意见内容可打字，但签字必须手写，并提供签字原件。年月日要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评审</w:t>
      </w:r>
      <w:r>
        <w:rPr>
          <w:rFonts w:ascii="仿宋_GB2312" w:hAnsi="仿宋_GB2312" w:cs="仿宋_GB2312" w:eastAsia="仿宋_GB2312"/>
          <w:b w:val="false"/>
          <w:bCs w:val="false"/>
          <w:sz w:val="32"/>
          <w:szCs w:val="32"/>
        </w:rPr>
        <w:t>专家名单</w:t>
      </w:r>
      <w:r>
        <w:rPr>
          <w:rFonts w:ascii="仿宋_GB2312" w:hAnsi="仿宋_GB2312" w:cs="仿宋_GB2312" w:eastAsia="仿宋_GB2312"/>
          <w:b w:val="false"/>
          <w:bCs w:val="false"/>
          <w:sz w:val="32"/>
          <w:szCs w:val="32"/>
          <w:lang w:eastAsia="zh-CN"/>
        </w:rPr>
        <w:t>：由各县区文化主管部门填写，如参与专家人数多，表格可扩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kern w:val="2"/>
          <w:sz w:val="32"/>
          <w:szCs w:val="32"/>
          <w:lang w:val="en-US" w:eastAsia="zh-CN"/>
        </w:rPr>
        <w:t>八</w:t>
      </w:r>
      <w:r>
        <w:rPr>
          <w:rFonts w:ascii="楷体_GB2312" w:hAnsi="楷体_GB2312" w:cs="楷体_GB2312" w:eastAsia="楷体_GB2312"/>
          <w:b w:val="false"/>
          <w:bCs w:val="false"/>
          <w:color w:val="000000"/>
          <w:sz w:val="32"/>
          <w:szCs w:val="32"/>
          <w:lang w:val="en-US" w:eastAsia="zh-CN"/>
        </w:rPr>
        <w:t>）县区级文化和旅游行政部门（市直相关部门）推荐意见：</w:t>
      </w:r>
      <w:r>
        <w:rPr>
          <w:rFonts w:ascii="仿宋_GB2312" w:hAnsi="仿宋_GB2312" w:cs="仿宋_GB2312" w:eastAsia="仿宋_GB2312"/>
          <w:b w:val="false"/>
          <w:bCs w:val="false"/>
          <w:sz w:val="32"/>
          <w:szCs w:val="32"/>
          <w:lang w:eastAsia="zh-CN"/>
        </w:rPr>
        <w:t>填写县区级文化和旅游行政部门或市直相关部门是否推荐申报市级非物质文化遗产代表性项目和保护单位的明确意见。由各县（市）、区文化主管部门负责人手写“同意申报”，并加盖单位公章。年月日要填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rPr>
        <w:t>（九）授权书。</w:t>
      </w:r>
      <w:r>
        <w:rPr>
          <w:rFonts w:ascii="仿宋_GB2312" w:hAnsi="仿宋_GB2312" w:cs="仿宋_GB2312" w:eastAsia="仿宋_GB2312"/>
          <w:b w:val="false"/>
          <w:bCs w:val="false"/>
          <w:color w:val="000000"/>
          <w:sz w:val="32"/>
          <w:szCs w:val="32"/>
          <w:lang w:val="en-US" w:eastAsia="zh-CN"/>
        </w:rPr>
        <w:t>按制式内容，对红色字体部分进行修改，对项目前的空格处要填写封面上的项目名称，右下角授权方的公章要与红色字体修改后的名称一致，要填写联系电话及时间。</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报录像片制作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技术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DVD</w:t>
      </w:r>
      <w:r>
        <w:rPr>
          <w:rFonts w:ascii="仿宋_GB2312" w:hAnsi="仿宋_GB2312" w:cs="仿宋_GB2312" w:eastAsia="仿宋_GB2312"/>
          <w:b w:val="false"/>
          <w:bCs w:val="false"/>
          <w:sz w:val="32"/>
          <w:szCs w:val="32"/>
          <w:lang w:val="en-US" w:eastAsia="zh-CN"/>
        </w:rPr>
        <w:t>格式或</w:t>
      </w:r>
      <w:r>
        <w:rPr>
          <w:rFonts w:eastAsia="仿宋_GB2312" w:cs="仿宋_GB2312" w:ascii="仿宋_GB2312" w:hAnsi="仿宋_GB2312"/>
          <w:b w:val="false"/>
          <w:bCs w:val="false"/>
          <w:sz w:val="32"/>
          <w:szCs w:val="32"/>
          <w:lang w:val="en-US" w:eastAsia="zh-CN"/>
        </w:rPr>
        <w:t>MP4</w:t>
      </w:r>
      <w:r>
        <w:rPr>
          <w:rFonts w:ascii="仿宋_GB2312" w:hAnsi="仿宋_GB2312" w:cs="仿宋_GB2312" w:eastAsia="仿宋_GB2312"/>
          <w:b w:val="false"/>
          <w:bCs w:val="false"/>
          <w:sz w:val="32"/>
          <w:szCs w:val="32"/>
          <w:lang w:val="en-US" w:eastAsia="zh-CN"/>
        </w:rPr>
        <w:t>格式，时间要求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分钟左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画面比例：手机横屏</w:t>
      </w:r>
      <w:r>
        <w:rPr>
          <w:rFonts w:eastAsia="仿宋_GB2312" w:cs="仿宋_GB2312" w:ascii="仿宋_GB2312" w:hAnsi="仿宋_GB2312"/>
          <w:b w:val="false"/>
          <w:bCs w:val="false"/>
          <w:sz w:val="32"/>
          <w:szCs w:val="32"/>
          <w:lang w:val="en-US" w:eastAsia="zh-CN"/>
        </w:rPr>
        <w:t>16:9</w:t>
      </w:r>
      <w:r>
        <w:rPr>
          <w:rFonts w:ascii="仿宋_GB2312" w:hAnsi="仿宋_GB2312" w:cs="仿宋_GB2312" w:eastAsia="仿宋_GB2312"/>
          <w:b w:val="false"/>
          <w:bCs w:val="false"/>
          <w:sz w:val="32"/>
          <w:szCs w:val="32"/>
          <w:lang w:val="en-US" w:eastAsia="zh-CN"/>
        </w:rPr>
        <w:t>。文件大小不超过</w:t>
      </w:r>
      <w:r>
        <w:rPr>
          <w:rFonts w:eastAsia="仿宋_GB2312" w:cs="仿宋_GB2312" w:ascii="仿宋_GB2312" w:hAnsi="仿宋_GB2312"/>
          <w:b w:val="false"/>
          <w:bCs w:val="false"/>
          <w:sz w:val="32"/>
          <w:szCs w:val="32"/>
          <w:lang w:val="en-US" w:eastAsia="zh-CN"/>
        </w:rPr>
        <w:t>20M</w:t>
      </w:r>
      <w:r>
        <w:rPr>
          <w:rFonts w:ascii="仿宋_GB2312" w:hAnsi="仿宋_GB2312" w:cs="仿宋_GB2312" w:eastAsia="仿宋_GB2312"/>
          <w:b w:val="false"/>
          <w:bCs w:val="false"/>
          <w:sz w:val="32"/>
          <w:szCs w:val="32"/>
          <w:lang w:val="en-US" w:eastAsia="zh-CN"/>
        </w:rPr>
        <w:t>。如想一次性作为申报省级代表性项目的申报录像片，则不能用手机录制的视频格式。</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应为专为项目申报制作的录像片，不得为任何现成的风光旅游宣传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要求配字幕，并有普通话配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摄制、编辑要保证质量，避免抖动、过多使用变焦、距离过近或过远以及摄制、剪辑技术过差和音量饱和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内容要求：</w:t>
      </w:r>
      <w:r>
        <w:rPr>
          <w:rFonts w:ascii="仿宋_GB2312" w:hAnsi="仿宋_GB2312" w:cs="仿宋_GB2312" w:eastAsia="仿宋_GB2312"/>
          <w:b w:val="false"/>
          <w:bCs w:val="false"/>
          <w:sz w:val="32"/>
          <w:szCs w:val="32"/>
          <w:lang w:val="en-US" w:eastAsia="zh-CN"/>
        </w:rPr>
        <w:t>应主要真实体现项目文化表现形式的动态过程（表演过程、技艺流程、活动过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部分：概述。概括说明项目的显著特征、杰出价值及其社会和自然环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部分：文化表现形式的动态过程。通过项目文化表现形式整体过程的呈现，体现项目对相关区域和中华民族文化所具有的重大价值和重要影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部分：存续与传承状况。说明项目的存续现状及传承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第四部分：保护计划。简明扼要地展示保护计划的主要</w:t>
      </w:r>
      <w:r>
        <w:rPr>
          <w:rFonts w:ascii="仿宋_GB2312" w:hAnsi="仿宋_GB2312" w:cs="仿宋_GB2312" w:eastAsia="仿宋_GB2312"/>
          <w:sz w:val="32"/>
          <w:szCs w:val="32"/>
          <w:lang w:val="en-US" w:eastAsia="zh-CN"/>
        </w:rPr>
        <w:t>内容和具体步骤。</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录像片片头：</w:t>
      </w:r>
      <w:r>
        <w:rPr>
          <w:rFonts w:ascii="仿宋_GB2312" w:hAnsi="仿宋_GB2312" w:cs="仿宋_GB2312" w:eastAsia="仿宋_GB2312"/>
          <w:sz w:val="32"/>
          <w:szCs w:val="32"/>
          <w:lang w:val="en-US" w:eastAsia="zh-CN"/>
        </w:rPr>
        <w:t>内容要与申报文本保持一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2"/>
          <w:szCs w:val="32"/>
          <w:lang w:val="en-US" w:eastAsia="zh-CN"/>
        </w:rPr>
      </w:pPr>
      <w:r>
        <w:rPr>
          <w:rFonts w:ascii="仿宋_GB2312" w:hAnsi="仿宋_GB2312" w:cs="仿宋_GB2312" w:eastAsia="仿宋_GB2312"/>
          <w:sz w:val="32"/>
          <w:szCs w:val="32"/>
          <w:lang w:val="en-US" w:eastAsia="zh-CN"/>
        </w:rPr>
        <w:t>吉林市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批市级非物质文化遗产代表性项目申报录像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52"/>
          <w:szCs w:val="52"/>
          <w:lang w:val="en-US" w:eastAsia="zh-CN"/>
        </w:rPr>
        <w:t>******</w:t>
      </w:r>
      <w:r>
        <w:rPr>
          <w:rFonts w:ascii="方正小标宋简体" w:hAnsi="方正小标宋简体" w:cs="方正小标宋简体" w:eastAsia="方正小标宋简体"/>
          <w:sz w:val="52"/>
          <w:szCs w:val="5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单位：</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辅助材料包括：</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布图及其他图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附有底片或幻灯片的照片（统一编号，并附文字说明及摄影者或版权所有者的姓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CD/VCD/DVD</w:t>
      </w:r>
      <w:r>
        <w:rPr>
          <w:rFonts w:ascii="仿宋_GB2312" w:hAnsi="仿宋_GB2312" w:cs="仿宋_GB2312" w:eastAsia="仿宋_GB2312"/>
          <w:sz w:val="32"/>
          <w:szCs w:val="32"/>
          <w:lang w:val="en-US" w:eastAsia="zh-CN"/>
        </w:rPr>
        <w:t>等格式的音频、视频资料，数字化文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历史文献、书面资料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1:00Z</dcterms:created>
  <dc:creator>Administrator</dc:creator>
  <dc:description/>
  <dc:language>en-US</dc:language>
  <cp:lastModifiedBy>东杰</cp:lastModifiedBy>
  <cp:lastPrinted>2020-11-06T10:07:00Z</cp:lastPrinted>
  <dcterms:modified xsi:type="dcterms:W3CDTF">2020-12-23T07:18:30Z</dcterms:modified>
  <cp:revision>2</cp:revision>
  <dc:subject/>
  <dc:title>第四批省级非物质文化遗产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