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531"/>
        <w:gridCol w:w="882"/>
        <w:gridCol w:w="695"/>
        <w:gridCol w:w="765"/>
        <w:gridCol w:w="390"/>
        <w:gridCol w:w="3066"/>
        <w:gridCol w:w="5604"/>
        <w:gridCol w:w="663"/>
        <w:gridCol w:w="177"/>
        <w:gridCol w:w="630"/>
      </w:tblGrid>
      <w:tr>
        <w:trPr>
          <w:trHeight w:val="450" w:hRule="atLeast"/>
        </w:trPr>
        <w:tc>
          <w:tcPr>
            <w:tcW w:w="18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384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吉林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县级以上地表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饮用水水源地环境问题排查整治情况统计表</w:t>
            </w:r>
          </w:p>
        </w:tc>
      </w:tr>
      <w:tr>
        <w:trPr>
          <w:trHeight w:val="420" w:hRule="atLeast"/>
        </w:trPr>
        <w:tc>
          <w:tcPr>
            <w:tcW w:w="1384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填报单位 ：                     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时间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源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区类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类型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题具体情况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整治措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完成整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磐石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磐石市郭大院水库饮用水备用水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餐饮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保护区内有一座山庄名为郭大院渔村。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大院渔村已停止营业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源地未启用</w:t>
            </w:r>
          </w:p>
        </w:tc>
      </w:tr>
      <w:tr>
        <w:trPr>
          <w:trHeight w:val="147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磐石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磐石市郭大院水库备用水源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穿越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保护区内省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竣工，道路等级二级，双向两车道，路面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路面采用沥青混凝土结构。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经制定具体工作方案，并安装了警示标识和部分防撞护栏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源地未启用</w:t>
            </w:r>
          </w:p>
        </w:tc>
      </w:tr>
      <w:tr>
        <w:trPr>
          <w:trHeight w:val="7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磐石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磐石市郭大院水库备用水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面源污染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保护区内种植面积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人口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。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今冬到明年春季进一步加大宣传，提高广大农民群众保护饮用水水源地的意识。对保护区内涉及的耕地鼓励使用农家肥，限制使用化肥、农药，减少农业面源污染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源地未启用</w:t>
            </w:r>
          </w:p>
        </w:tc>
      </w:tr>
      <w:tr>
        <w:trPr>
          <w:trHeight w:val="8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磐石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磐石市赵家街水库备用水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穿越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保护区内抚长高速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竣工，为一级公路，双向四车道（不含备用车道），路面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采用沥青混凝土结构。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经制定具体工作方案，并安装了警示标识和部分防撞护栏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源地未启用</w:t>
            </w:r>
          </w:p>
        </w:tc>
      </w:tr>
      <w:tr>
        <w:trPr>
          <w:trHeight w:val="6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磐石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磐石市赵家街水库备用水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面源污染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山镇二级保护区内种植面积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人口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。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冬到明年春季进一步加大宣传，提高广大农民群众保护饮用水水源地的意识。对保护区内涉及的耕地鼓励使用农家肥，限制使用化肥、农药，减少农业面源污染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源地未启用</w:t>
            </w:r>
          </w:p>
        </w:tc>
      </w:tr>
      <w:tr>
        <w:trPr>
          <w:trHeight w:val="175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兰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河水库水源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面源污染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Calibri" w:cs="Calibri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Style w:val="Font121"/>
                <w:sz w:val="18"/>
                <w:szCs w:val="18"/>
                <w:lang w:val="en-US" w:eastAsia="zh-CN" w:bidi="ar"/>
              </w:rPr>
              <w:t>二级保护区内</w:t>
            </w:r>
            <w:r>
              <w:rPr>
                <w:rStyle w:val="Font121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21"/>
                <w:sz w:val="18"/>
                <w:szCs w:val="18"/>
                <w:lang w:val="en-US" w:eastAsia="zh-CN" w:bidi="ar"/>
              </w:rPr>
              <w:t>个自然村</w:t>
            </w:r>
            <w:r>
              <w:rPr>
                <w:rStyle w:val="Font121"/>
                <w:sz w:val="18"/>
                <w:szCs w:val="18"/>
                <w:lang w:val="en-US" w:eastAsia="zh-CN" w:bidi="ar"/>
              </w:rPr>
              <w:t>12</w:t>
            </w:r>
            <w:r>
              <w:rPr>
                <w:rStyle w:val="Font121"/>
                <w:sz w:val="18"/>
                <w:szCs w:val="18"/>
                <w:lang w:val="en-US" w:eastAsia="zh-CN" w:bidi="ar"/>
              </w:rPr>
              <w:t>个自然屯</w:t>
            </w:r>
            <w:r>
              <w:rPr>
                <w:rStyle w:val="Font121"/>
                <w:sz w:val="18"/>
                <w:szCs w:val="18"/>
                <w:lang w:val="en-US" w:eastAsia="zh-CN" w:bidi="ar"/>
              </w:rPr>
              <w:t>,</w:t>
            </w:r>
            <w:r>
              <w:rPr>
                <w:rStyle w:val="Font121"/>
                <w:sz w:val="18"/>
                <w:szCs w:val="18"/>
                <w:lang w:val="en-US" w:eastAsia="zh-CN" w:bidi="ar"/>
              </w:rPr>
              <w:t>耕地面积</w:t>
            </w:r>
            <w:r>
              <w:rPr>
                <w:rStyle w:val="Font121"/>
                <w:sz w:val="18"/>
                <w:szCs w:val="18"/>
                <w:lang w:val="en-US" w:eastAsia="zh-CN" w:bidi="ar"/>
              </w:rPr>
              <w:t>778</w:t>
            </w:r>
            <w:r>
              <w:rPr>
                <w:rStyle w:val="Font121"/>
                <w:sz w:val="18"/>
                <w:szCs w:val="18"/>
                <w:lang w:val="en-US" w:eastAsia="zh-CN" w:bidi="ar"/>
              </w:rPr>
              <w:t>万</w:t>
            </w:r>
            <w:r>
              <w:rPr>
                <w:rStyle w:val="Font121"/>
                <w:sz w:val="18"/>
                <w:szCs w:val="18"/>
                <w:lang w:val="en-US" w:eastAsia="zh-CN" w:bidi="ar"/>
              </w:rPr>
              <w:t>m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21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“一河两库”水体达标方案，实施沙河水库农业面源污染综合防治，到目前完成了测土配方施肥，推广了精准施肥技术和农机具。实施农作物病虫害绿色防控和统防统治，完成了采购病虫害生物制剂，在所有水田推广应用混合赤眼蜂、信息素诱控防治水稻二化螟。完成了水源地保护区所有水田面积增施有机肥全覆盖，每公顷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。开展“农药包装废弃物专项整治行动”，按照方案的要求，各村设立收集网点，按照应产生的农药包装废弃物数量，目前已全部回收到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并委托吉林省危废处理中心进行处置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3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兰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河水库水源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面源污染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保护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自然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自然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，居民人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、居民生活污水散排、垃圾集中收集处理日产日清，运抵舒兰垃圾场处置。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“一河两库”水体达标方案，实施综合治理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沙河水库东口、南口滩地建设人工湿地，种植环保植物芦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株，建设生态护坡共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长米，清理污染底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立方米。已完成生态护坡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％，完成底泥清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在村屯内建设生活污水截污沟，生活垃圾日产日清。目前生活污水截污沟已建设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长米，建设防护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长米，防撞护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已经建设完成截污池二座。村屯生活垃日产日清已经常态化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兰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河水库水源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穿越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兰至四方村乡道穿越饮用水源地二级保护区。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乡道设置危险化学品禁行标志、限速标志和防护桩。完成在乡道设置危险化学品禁行标志、限速标志和防护桩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兰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响水水库水源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二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面源污染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121"/>
                <w:lang w:val="en-US" w:eastAsia="zh-CN" w:bidi="ar"/>
              </w:rPr>
              <w:t>二级保护区内</w:t>
            </w:r>
            <w:r>
              <w:rPr>
                <w:rStyle w:val="Font121"/>
                <w:lang w:val="en-US" w:eastAsia="zh-CN" w:bidi="ar"/>
              </w:rPr>
              <w:t>4</w:t>
            </w:r>
            <w:r>
              <w:rPr>
                <w:rStyle w:val="Font121"/>
                <w:lang w:val="en-US" w:eastAsia="zh-CN" w:bidi="ar"/>
              </w:rPr>
              <w:t>个自然村</w:t>
            </w:r>
            <w:r>
              <w:rPr>
                <w:rStyle w:val="Font121"/>
                <w:lang w:val="en-US" w:eastAsia="zh-CN" w:bidi="ar"/>
              </w:rPr>
              <w:t>7</w:t>
            </w:r>
            <w:r>
              <w:rPr>
                <w:rStyle w:val="Font121"/>
                <w:lang w:val="en-US" w:eastAsia="zh-CN" w:bidi="ar"/>
              </w:rPr>
              <w:t>个自然屯，耕地面积</w:t>
            </w:r>
            <w:r>
              <w:rPr>
                <w:rStyle w:val="Font121"/>
                <w:lang w:val="en-US" w:eastAsia="zh-CN" w:bidi="ar"/>
              </w:rPr>
              <w:t>820</w:t>
            </w:r>
            <w:r>
              <w:rPr>
                <w:rStyle w:val="Font121"/>
                <w:lang w:val="en-US" w:eastAsia="zh-CN" w:bidi="ar"/>
              </w:rPr>
              <w:t>万</w:t>
            </w:r>
            <w:r>
              <w:rPr>
                <w:rStyle w:val="Font121"/>
                <w:lang w:val="en-US" w:eastAsia="zh-CN" w:bidi="ar"/>
              </w:rPr>
              <w:t>m</w:t>
            </w: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121"/>
                <w:lang w:val="en-US" w:eastAsia="zh-CN" w:bidi="ar"/>
              </w:rPr>
              <w:t>。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“一河两库”水体达标方案，实施响水水库农业面源污染综合防治，到目前完成了测土配方施肥，推广了精准施肥技术和农机具。实施农作物病虫害绿色防控和统防统治，完成了采购病虫害生物制剂，在所有水田推广应用混合赤眼蜂、信息素诱控防治水稻二化螟。完成了水源地保护区所有水田面积增施有机肥全覆盖，每公顷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。开展“农药包装废弃物专项整治行动”，按照方案的要求，各村设立收集网点，按照应产生的农药包装废弃物数量，目前已全部回收到位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并委托吉林省危废处理中心进行处置。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兰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响水水库水源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二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面源污染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保护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自然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自然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，居民人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、居民生活污水散排、垃圾集中收集处理日产日清，运抵舒兰垃圾场处置。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内村屯建设生活污水截污沟，生活垃圾日产日清。建设完成村屯的生活污水截洪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长米，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截污池。完成生活垃圾日产日清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兰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响水水库水源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穿越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舒至烧锅村乡道穿越饮用水源地二级保护区。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乡道设置危险化学品禁行标志、限速标志和防护桩。 完成在乡道设置危险化学品禁行标志、限速标志和防护桩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蛟河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山子水库水源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面源污染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保护区内三合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双山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吉林市白石山林业局双山子林场共有工人及家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。生活垃圾村集中收集处理，生活污水未处理。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垃圾实行“户分类，村收集，镇处理”模式，目前两村各购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垃圾收集车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垃圾箱，共建立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垃圾堆放点；镇级垃圾中转站正在建设中。 生活污水排放与农村改厕相结合，目前共计改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蛟河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山子水库水源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面源污染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81"/>
                <w:lang w:val="en-US" w:eastAsia="zh-CN" w:bidi="ar"/>
              </w:rPr>
              <w:t>二级保护区内三合村、双山村耕地</w:t>
            </w:r>
            <w:r>
              <w:rPr>
                <w:rStyle w:val="Font81"/>
                <w:lang w:val="en-US" w:eastAsia="zh-CN" w:bidi="ar"/>
              </w:rPr>
              <w:t>720</w:t>
            </w:r>
            <w:r>
              <w:rPr>
                <w:rStyle w:val="Font81"/>
                <w:lang w:val="en-US" w:eastAsia="zh-CN" w:bidi="ar"/>
              </w:rPr>
              <w:t>万</w:t>
            </w:r>
            <w:r>
              <w:rPr>
                <w:rStyle w:val="Font81"/>
                <w:lang w:val="en-US" w:eastAsia="zh-CN" w:bidi="ar"/>
              </w:rPr>
              <w:t>m</w:t>
            </w:r>
            <w:r>
              <w:rPr>
                <w:rStyle w:val="Font01"/>
                <w:lang w:val="en-US" w:eastAsia="zh-CN" w:bidi="ar"/>
              </w:rPr>
              <w:t>2</w:t>
            </w:r>
            <w:r>
              <w:rPr>
                <w:rStyle w:val="Font81"/>
                <w:lang w:val="en-US" w:eastAsia="zh-CN" w:bidi="ar"/>
              </w:rPr>
              <w:t>。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展有机农业和绿色农业，施用有机肥，减少农药施用量。推广测土配方施肥、发放宣传资料、推广生物有机肥技术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蛟河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蛟河市二水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面源污染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保护区涉及拉法街、新站镇耕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。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护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坡耕地退耕还林，限制使用化肥、农药，提倡施用农家肥，减少农业面源污染。乡镇街负责退耕还林、推广生物农药技术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蛟河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蛟河市三水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面源污染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保护区内乌林乡、前进乡、奶子山街道人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。生活垃圾村集中收集处理，生活污水未处理。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置垃圾收集车和运输车收集居民生活垃圾，实行“户分类、村收集、镇处理”模式，生活垃圾做到统一收集，集中处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做到不污染水源；居民一律使用生态厕所。备用水源未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经打报告走取缔审批程序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三水源取缔申请已报省厅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蛟河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蛟河市三水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面源污染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81"/>
                <w:lang w:val="en-US" w:eastAsia="zh-CN" w:bidi="ar"/>
              </w:rPr>
              <w:t>二级保护区内乌林乡、前进乡、奶子山街道耕地</w:t>
            </w:r>
            <w:r>
              <w:rPr>
                <w:rStyle w:val="Font81"/>
                <w:lang w:val="en-US" w:eastAsia="zh-CN" w:bidi="ar"/>
              </w:rPr>
              <w:t>16843</w:t>
            </w:r>
            <w:r>
              <w:rPr>
                <w:rStyle w:val="Font81"/>
                <w:lang w:val="en-US" w:eastAsia="zh-CN" w:bidi="ar"/>
              </w:rPr>
              <w:t>万</w:t>
            </w:r>
            <w:r>
              <w:rPr>
                <w:rStyle w:val="Font81"/>
                <w:lang w:val="en-US" w:eastAsia="zh-CN" w:bidi="ar"/>
              </w:rPr>
              <w:t>m</w:t>
            </w:r>
            <w:r>
              <w:rPr>
                <w:rStyle w:val="Font01"/>
                <w:lang w:val="en-US" w:eastAsia="zh-CN" w:bidi="ar"/>
              </w:rPr>
              <w:t>2</w:t>
            </w:r>
            <w:r>
              <w:rPr>
                <w:rStyle w:val="Font81"/>
                <w:lang w:val="en-US" w:eastAsia="zh-CN" w:bidi="ar"/>
              </w:rPr>
              <w:t>。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展有机农业和绿色农业，施用有机肥，减少农药施用量。备用水源未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经打报告走取缔审批程序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三水源取缔申请已报省厅</w:t>
            </w:r>
          </w:p>
        </w:tc>
      </w:tr>
      <w:tr>
        <w:trPr>
          <w:trHeight w:val="138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桦甸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门砬子水库水源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面源污染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桦甸市桦郊乡关门砬子村九田屯和酒厂屯在二级保护区耕地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顷。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一、控制农药化肥使用量，推广使用农家肥和有机肥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:1.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调整种植结构种植使用农药化肥少的作物，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推广玉米测土配方施肥，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推广农业生物防治技术，应用赤眼蜂防治玉米螟。二、在所辖乡镇设置农药包装废弃物回收点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处，制作回收标牌和标识，由当地农业站负责回收，统一转运至省固废中心吉林市分站进行无害化处理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桦甸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门砬子水库水源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面源污染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桦甸市桦郊乡关门砬子村酒厂屯居民人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九田屯居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。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已在村屯设置城乡一体化地埋式垃圾桶，生活垃圾由村屯保洁员收集运至地埋式垃圾桶暂时集中贮存，后统一由乡镇运至桦甸市垃圾处理厂进行无害化处理，生活污水没有形成径流。二、卫生厕所改造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冬季无法施工）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0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桦甸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两河水利枢纽水源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面源污染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桦甸市公吉乡大肚川村东兴屯耕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顷。桦甸市红石镇临江村驮子道屯耕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顷。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一、控制农药化肥使用量，推广使用农家肥和有机肥：调整种植结构种植使用农药化肥少的作物，部分耕地改种大豆； 改变耕作方式，采取侧垅翻和少耕免耕的方式，减少土壤流失对水源地的污染；完成玉米测土配方施肥，推广农业生物防治技术，应用赤眼蜂防治玉米螟。二、已在所辖乡镇设置农药包装废弃物回收点各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处，制作回收标牌和标识，由当地农业站负责回收，统一转运至省固废中心吉林市分站进行无害化处理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源地在建</w:t>
            </w:r>
          </w:p>
        </w:tc>
      </w:tr>
      <w:tr>
        <w:trPr>
          <w:trHeight w:val="109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桦甸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两河水利枢纽水源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面源污染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桦甸市红石镇临江村驮子道屯居民人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桦甸市公吉乡大肚川村东兴屯居民人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。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已在村屯设置城乡一体化地埋式垃圾桶，生活垃圾由村屯保洁员收集运至地埋式垃圾桶暂时集中贮存，后统一由乡镇运至桦甸市垃圾处理厂进行无害化处理，生活污水没有形成径流。二、卫生厕所改造正在进行中（备注：冬季无法施工）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源地在建</w:t>
            </w:r>
          </w:p>
        </w:tc>
      </w:tr>
    </w:tbl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36" w:footer="0" w:bottom="15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perscript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perscript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49:00Z</dcterms:created>
  <dc:creator>开森</dc:creator>
  <dc:description/>
  <dc:language>en-US</dc:language>
  <cp:lastModifiedBy>dell</cp:lastModifiedBy>
  <cp:lastPrinted>2019-02-18T15:02:00Z</cp:lastPrinted>
  <dcterms:modified xsi:type="dcterms:W3CDTF">2019-04-02T08:24:33Z</dcterms:modified>
  <cp:revision>5</cp:revision>
  <dc:subject/>
  <dc:title>开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