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吉林市卫生健康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共资源配置政府信息公示</w:t>
      </w:r>
    </w:p>
    <w:p>
      <w:pPr>
        <w:pStyle w:val="Normal"/>
        <w:keepNext w:val="fals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政府采购领域公开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医疗设备维保服务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3d67995d-0f4c-42d4-aff2-23af1923d5b9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a6fd4c97-3767-463c-8727-0313f154a65c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医疗设备维保服务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5bcd6218-1fc5-4fb8-bd8f-97a3c28f8822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b1e82cd3-a5d3-4521-9c6f-2d265227d576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高频电外科系统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eacd2789-6f11-41e0-ad84-3b0c813e7b6c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ef2c0f56-9a23-49c1-82b1-ba4199adca2d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磁控胶囊胃镜系统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ce5300f3-26ee-4f6c-a204-2020dfcba313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ab289752-8104-49b7-a34b-3a4afaf08a60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医疗设备包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ce5300f3-26ee-4f6c-a204-2020dfcba313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ab289752-8104-49b7-a34b-3a4afaf08a60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医疗设备包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600146bc-076f-4fd3-8544-59b5d60daa8a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ff8c6319-b7be-4f1e-a03b-d548cfacdc77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购置污水处理站运营管理服务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0a8a9454-b4df-4868-b9a4-c89a44340890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5d427e5a-13df-4aed-b335-1bc20a5361b7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购置安保服务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4d5dea3c-586d-4515-9cc7-b6b1dd5f2e27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标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9e1fdfda-e416-414e-b078-245a0e5b8ec2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9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购置激光治疗仪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8b6b643a-4cdc-4a10-bca6-3aa0772cbe41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b73218fe-0769-42c0-b8fe-b07da162d42e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医疗设备包（康复）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41d566ea-0fca-41f0-b726-7a34b8797e2b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08ae9bbd-cb94-4ecc-9384-e779dd498eb6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关节镜系统及手术器械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80871412-6a5f-4bbf-ae48-11e613a4ff60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标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97ffeeaa-0a5f-439c-88c3-0d6bb28cdd2b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医疗设备包（物理治疗）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招标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d554c33b-8173-4748-8032-70b2d9e82826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标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87f69681-742a-430c-a82c-62d82a340b4c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3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CT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维保服务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招标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964f5737-b56a-445a-b080-a963f163355a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中标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8e5f571d-a8e0-41d5-92b1-47396ef9f565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购置食堂大宗食品原材料（蔬菜、干调、蛋类等）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6c74fea2-a347-4d53-b96f-a5d2ddd0d323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8d36b465-9cc4-4621-9f72-e236d8129be8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购置食堂大宗食品原材料（米、面、油、肉类等）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showinfo/SearchResult.aspx?keyword=%E5%90%89%E6%9E%97%E5%B8%82%E4%BA%BA%E6%B0%91%E5%8C%BB%E9%99%A2&amp;Paging=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b9f3c94d-268b-4297-9cda-9eb452612dc1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血管内超声系统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47fbd690-4514-4749-8fde-684d6c029113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226ea0b4-d23e-4ec7-827b-073ae14d4063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7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省吉林中西医结合医院购置计算机设备及软件升级服务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e7239a32-1429-4121-ba79-cf0a16a27ea8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a5dc8bfc-5403-43f1-8dd3-3f23e6264473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省吉林中西医结合医院购置食堂食品原材料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daaf1fde-0fc7-464a-8de9-3b6298b27313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中标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68485cb5-4eb4-49c0-b6f2-22c213afccb4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9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省吉林中西医结合医院购置布草租赁洗涤服务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3075b376-cfa0-4f4e-83ab-9122636f8120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2f423843-b9a8-4f17-8803-4ddc94eb3396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省吉林中西医结合医院污水处理服务项目招标公告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06ba7d5a-d682-4b62-88b7-7cfe27627b5c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d1e7fa03-1190-4be3-bb7b-6e25d2e1856d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结核病医院智慧医疗专用一体化管理系统开发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3c9979bf-2129-4da1-9e61-b5df8d3400b9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6789197a-8511-4812-b28d-c169ec140beb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2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卫生学校购置后勤餐饮设施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showinfo/searchresult.aspx?keyword=%u5409%u6797%u536B%u751F%u5B66%u682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showinfo/searchresult.aspx?keyword=%u5409%u6797%u536B%u751F%u5B66%u682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3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急救中心（吉林市紧急医疗救援中心）购置急救车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6e965f7b-78ad-4a2a-98ff-99d5aa3bb7d4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2479be35-7676-422b-be23-a9289838b2d2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4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急救中心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2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调度指挥系统升级改造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65023bb2-3016-42fd-908c-c71a36c17ba7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702ba980-e98f-49ff-9a5f-180bef984b7d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5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急救中心（吉林市紧急医疗救援中心）购置车辆维修服务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4101a5b3-3b0e-4634-bbd4-dbb637ebf846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1c1c4f41-26b2-443a-9f6d-bb568d846ac2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6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中心医院绩效管理考核及咨询服务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吉林市公共资源交易网（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www.jlsggzyjy.gov.cn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)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中国政府采购网、中国采购与招标网及吉林省政府采购网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7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中心医院购置电子配件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5c856379-08d8-4dd1-8205-73240a4cd6b6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9420976f-bd96-41e7-af2e-d1e45262e88c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8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中心医院购置计算机设备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a23e083b-b7d8-40e3-9990-a25953f3e385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43c398d8-ce3a-4b4a-bf72-9a01616faabf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9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中心医院购置办公耗材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129f0864-351a-4c99-b701-6597eaf81c14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8c93309d-65bb-4a34-9a8d-db551d0f1f0f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0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中心医院购置数据迁移与服务器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60035939-7823-488d-bffc-2f42a83048a9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fc9e6eb4-3920-4433-8fdc-d92477010ec8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1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中心医院存储扩容改造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4e912d63-e4a4-4ba2-815d-00e69c9a82c0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fa803185-6176-464c-a71a-cedda9a06e13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2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中心医院购置媒体广告宣传服务项目招标公告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7717493e-fbd3-417c-a4a5-002ba1af7189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09c17e55-5e10-4454-8c5a-81cc1a7f3f73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3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中心医院法律事务服务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85bee7a3-3ca7-4e88-86bb-9f40e776cbaa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79c7b7b2-2852-4404-8383-0e84f271bbf5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4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中心医院购置塑料制品项目政府采购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吉林市公共资源交易网，吉林省政府采购网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5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中心医院污水处理维保服务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吉林市公共资源交易网，吉林省政府采购网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6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中心医院购买建筑消防设施维保服务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http://www.jlcity.gov.cn/zw/zfcg/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7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急诊生化免疫一体机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吉林市公共资源交易网、中国政府采购网、吉林市财政局网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8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医疗专用耗材（第四标段）【一标包】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吉林市公共资源交易网、中国政府采购网、吉林市财政局网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9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医疗专用耗材（第四标段）【二标包】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吉林市公共资源交易网、中国政府采购网、吉林市财政局网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0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医疗专用耗材（第四标段）【三标包】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吉林市公共资源交易网、中国政府采购网、吉林市财政局网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1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医疗专用耗材（第四标段）【四标包】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吉林市公共资源交易网、中国政府采购网、吉林市财政局网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2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麻醉机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台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《吉林市公共资源交易网》、《中国政府采购网》、《中国招标投标公共服务平台》、《吉林省政府采购网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3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阴道镜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(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电子阴道镜数字成像系统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)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台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《吉林市公共资源交易网》、《中国政府采购网》、《中国招标投标公共服务平台》、《吉林省政府采购网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4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DS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套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2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《吉林市公共资源交易网》、《中国政府采购网》、《中国招标投标公共服务平台》、《吉林省政府采购网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5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医疗设备维保服务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《吉林市公共资源交易网》、《中国政府采购网》、《中国招标投标公共服务平台》、《吉林省政府采购网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6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分娩监护阵痛仪（神经和肌肉刺激仪）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台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公示网址：《吉林市公共资源交易网》、《中国政府采购网》、《中国招标投标公共服务平台》、《吉林省政府采购网》  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7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DS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套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5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公示网址：《吉林市公共资源交易网》、《中国政府采购网》、《中国招标投标公共服务平台》、《吉林省政府采购网》                   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8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医疗专用耗材（第五标段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公示网址：《吉林市公共资源交易网》、《中国政府采购网》、《中国招标投标公共服务平台》、《吉林省政府采购网》      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9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190418Z0327-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DS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套，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5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公示网址：《吉林市公共资源交易网》、《中国政府采购网》、《中国招标投标公共服务平台》、《吉林省政府采购网》                               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0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DS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套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5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第二次公告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公示网址：《吉林市公共资源交易网》、《中国政府采购网》、《中国招标投标公共服务平台》、《吉林省政府采购网》           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1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医疗专用耗材（一标段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公示网址：《吉林市公共资源交易网》（同步推送至吉林省公共资源交易公共服务平台、吉林省政府采购网）、《中国政府采购网》、《中国招标投标公共服务平台》             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2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医疗专用耗材（二标段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公示网址：《吉林市公共资源交易网》（同步推送至吉林省公共资源交易公共服务平台、吉林省政府采购网）、《中国政府采购网》、《中国招标投标公共服务平台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3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医疗专用耗材（三标段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公示网址：《吉林市公共资源交易网》（同步推送至吉林省公共资源交易公共服务平台、吉林省政府采购网）、《中国政府采购网》、《中国招标投标公共服务平台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4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DS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套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公示网址：《吉林市公共资源交易网》（同步推送至吉林省公共资源交易公共服务平台、吉林省政府采购网）、《中国政府采购网》、《中国招标投标公共服务平台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5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无创血液分析仪（无创身心健康评估系统）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台（第三次公告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公示网址：《吉林市公共资源交易网》（同步推送至吉林省公共资源交易公共服务平台、吉林省政府采购网）、《中国政府采购网》、《中国招标投标公共服务平台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6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CT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套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公示网址：《吉林市公共资源交易网》（同步推送至吉林省公共资源交易公共服务平台、吉林省政府采购网）、《中国政府采购网》、《中国招标投标公共服务平台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7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项目编号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190418Z0327-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流标公告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5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招标公示网址：《吉林市公共资源交易网》、《中国政府采购网》、《中国招标投标公共服务平台》、《吉林省政府采购网》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8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DS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套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55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第三次公告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招标公示网址：《吉林市公共资源交易网》、《中国政府采购网》、《中国招标投标公共服务平台》、《吉林省政府采购网》            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9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项目编号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190605Z0546-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CT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招标公示网址：《吉林市公共资源交易网》（同步推送至吉林省公共资源交易公共服务平台、吉林省政府采购网）、《中国政府采购网》、《中国招标投标公共服务平台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0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CT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套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CT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第二次公告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吉林市公共资源交易网》（同步推送至吉林省公共资源交易公共服务平台、吉林省政府采购网）、《中国政府采购网》、《中国招标投标公共服务平台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61.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20190522Z0464-1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流标公告 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DS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万元）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公示网址：《吉林市公共资源交易网》、《中国政府采购网》、《中国招标投标公共服务平台》、《吉林省政府采购网》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62.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二、项目编号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181024Z1553-1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十一标段流标公告）（无创血液分析仪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《吉林市公共资源交易网》、《中国政府采购网》、《中国招标投标公共服务平台》、《吉林省政府采购网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3. DSA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套第二次招标公告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《吉林市公共资源交易网》（同步推送至吉林省公共资源交易公共服务平台、吉林省政府采购网）、《中国政府采购网》、《中国招标投标公共服务平台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64.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无创血液分析仪（无创身心健康评估系统）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台（第四次招标公告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《吉林市公共资源交易网》（同步推送至吉林省公共资源交易公共服务平台、吉林省政府采购网）、《中国政府采购网》、《中国招标投标公共服务平台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65.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190605Z0546-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CT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流标公告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《吉林市公共资源交易网》（同步推送至吉林省公共资源交易公共服务平台、吉林省政府采购网）、《中国政府采购网》、《中国招标投标公共服务平台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6. CT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套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第三次公告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《吉林市公共资源交易网》（同步推送至吉林省公共资源交易公共服务平台、吉林省政府采购网）、《中国政府采购网》、《中国招标投标公共服务平台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7. CT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一套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吉林市公共资源交易网、中国采购与招标网、中国政府采购网及吉林省政府采购网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8. CT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只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60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吉林市公共资源交易网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www.jlsggzyjy.gov.cn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（同步推送至吉林省公共资源交易公共服务平台、吉林省政府采购网）、中国政府采购网、中国招标投标公共服务平台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69.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项目编号：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0190820Z0891-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元流标公告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吉林市公共资源交易网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www.jlsggzyjy.gov.cn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（同步推送至吉林省公共资源交易公共服务平台、吉林省政府采购网）、中国政府采购网、中国招标投标公共服务平台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0. CT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球管一套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3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万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吉林市公共资源交易网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www.jlsggzyjy.gov.cn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）、中国采购与招标网、中国政府采购网及吉林省政府采购网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1. X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射线计算机断层扫描系统（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CT)1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套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吉林市公共资源交易网、（同步推送至吉林省公共资源交易公共服务平台、吉林省政府采购网）、中国政府采购网、中国招标投标公共服务平台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国有产权交易领域公开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市人民医院一批报废资产整体出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f7f76fb0-d581-43f4-ba66-3ab2240d76fe&amp;CategoryNum=003003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44113137-cae7-4ae2-bac7-e2c18d0cadeb&amp;CategoryNum=003003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工程建设项目招标投标领域公开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7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省吉林中西医结合医院全科医生培养基地项目正式用电工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044e0cb0-00ed-4533-886e-cdc12620e3ac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showinfo/SearchResult.aspx?keyword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24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省吉林中西医结合医院中医药传承创新工程建设项目设计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5c3fd216-c825-4554-968d-326bafa0bafa&amp;CategoryNum=003001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5c3fd216-c825-4554-968d-326bafa0bafa&amp;CategoryNum=003001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结核病医院污水处理改造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a31b613c-0993-45c9-ae24-8b8bfee80d71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41e8838c-2947-424d-9b16-3ce68ac7f05c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结核病医院门诊综合楼和住院楼屋顶防水改造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f67deab7-2d27-4b84-9f79-41b9c32746b6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3b1e6b42-5c6c-468d-8bdd-259d236c3be3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吉林卫生学校异地新建项目栏杆及拦网工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ffc35c42-da62-4fc1-bf49-b7f10a1dcb73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bce0b151-a347-4f13-97d8-19d0352f509f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吉林卫生学校（吉林职工医科大学）易地新建二期景观绿化（园林给排水）、照明外网工程（一标段：吉林卫生学校（吉林职工医科大学）易地新建二期景观绿化（园林给排水）工程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4e0e8635-6fbc-444d-99be-ae38d10e25b8&amp;CategoryNum=003001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2e85b817-a7ed-4afd-9f5b-f1065b14d8d6&amp;CategoryNum=003001004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吉林卫生学校（吉林职工医科大学）易地新建二期景观绿化（园林给排水）、照明外网工程（二标段：吉林卫生学校（吉林职工医科大学）易地新建二期工程照明外网工程）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http://www.jlsggzyjy.gov.cn/jlsztb/InfoDetail/?InfoID=77924af5-78f4-49e0-b19e-84761661ab1e&amp;CategoryNum=003001001001      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    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85cbfbba-d869-49df-af32-df0c4d9edaaa&amp;CategoryNum=003001004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中心医院体检中心改造工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</w:t>
      </w:r>
      <w:r>
        <w:rPr>
          <w:rFonts w:ascii="仿宋" w:hAnsi="仿宋" w:cs="仿宋" w:eastAsia="仿宋"/>
          <w:sz w:val="24"/>
          <w:szCs w:val="24"/>
          <w:u w:val="single"/>
          <w:lang w:val="en-US" w:eastAsia="zh-CN"/>
        </w:rPr>
        <w:t>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94d273ab-b53b-42af-89ba-17c0ad6f7b39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09dc9890-fdd1-4ffe-a47c-7ae2ae234844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中心医院基建维修改造工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431c97e4-e6f0-42a6-b1e7-29a633029826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be19d03a-7f46-4786-b5fe-2b15142cf3c3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0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中心医院上下水供暖管网改造及部分装修工程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207bccb3-621b-4b92-a8d5-56e36b27c4f5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284c8c30-745b-4406-b718-52154ebc5b09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药械集中采购领域公开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320"/>
        <w:jc w:val="left"/>
        <w:textAlignment w:val="auto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名称：吉林省吉林中西医结合医院医疗设备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5dc07301-a3a3-4956-a978-5b2f1555e7e5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 xml:space="preserve">   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ea58d689-045c-482a-8699-fb4973c8f3c4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2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妇产医院医疗设备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5ffe33e5-ae5a-448e-b22c-ee1ca69b9cfd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3c950c06-eb76-478d-8731-f667dc6a2d2d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3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妇产医院数字化医用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X 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 xml:space="preserve">射线摄影系统采购项目      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http://www.jlsggzyjy.gov.cn/jlsztb/InfoDetail/?InfoID=91afd008-dd35-492d-af10-080cb2396457&amp;CategoryNum=003002001001  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1a66bea2-573f-4e2a-978c-f52664e48e58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红十字中心血站献血纪念品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c8e7f283-0a7c-46d2-8d2b-f17fcd1871dc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http://www.jlsggzyjy.gov.cn/jlsztb/InfoDetail/?InfoID=60ec24c6-ee6c-443d-9bbf-76b356b71fe3&amp;CategoryNum=003002003001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http://www.jlsggzyjy.gov.cn/jlsztb/InfoDetail/?InfoID=ad7778d7-af6d-4675-8e85-917c839c3074&amp;CategoryNum=003002003001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6e059d05-993e-4895-b8ac-a6ec66e74972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红十字中心血站血袋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49d71abb-87dc-4cf9-bbea-ac21c106b11e&amp;CategoryNum=003002003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49d71abb-87dc-4cf9-bbea-ac21c106b11e&amp;CategoryNum=003002003001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            6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红十字中心血站机采血小板管路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24500f22-ff47-4877-9244-470e17ab9493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http://www.jlsggzyjy.gov.cn/jlsztb/InfoDetail/?InfoID=51339492-4c7c-4930-99b7-7dbbf0d21840&amp;CategoryNum=003002003001 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          7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红十字中心血站单人份核酸检测系统及储血冰箱采购项目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3db34a09-b449-4ad2-9c4d-0fca130c7fc4&amp;CategoryNum=003002001001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http://www.jlsggzyjy.gov.cn/jlsztb/InfoDetail/?InfoID=047055a6-8161-44e4-9bdd-93423a1fc869&amp;CategoryNum=003002003001 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红十字中心血站核酸试剂采购                              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http://www.jlsggzyjy.gov.cn/jlsztb/InfoDetail/?InfoID=83ebc48a-1f5f-494a-b276-369a159b3f9e&amp;CategoryNum=003002001001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http://www.jlsggzyjy.gov.cn/jlsztb/InfoDetail/?InfoID=261f5041-d1c3-4149-ac4f-5ef4d0adbc01&amp;CategoryNum=003002003001  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9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红十字中心血站核酸试剂采购项目                       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>http://www.jlsggzyjy.gov.cn/jlsztb/InfoDetail/?InfoID=049428f3-0f83-4c3d-bb90-048a3141c500&amp;CategoryNum=003002001001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 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http://www.jlsggzyjy.gov.cn/jlsztb/InfoDetail/?InfoID=67cfae7b-48b4-4246-a3d7-acb839ad35b7&amp;CategoryNum=003002003001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>10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红十字中心血站核酸检测试剂采购项目                  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http://www.jlsggzyjy.gov.cn/jlsztb/InfoDetail/?InfoID=0f6647ec-3af1-4b83-8ed5-2fc77ee1d925&amp;CategoryNum=003002001001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non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http://www.jlsggzyjy.gov.cn/jlsztb/InfoDetail/?InfoID=507db8e7-958e-43b7-bd48-3277259e708c&amp;CategoryNum=003002004001  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         11.</w:t>
      </w: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名称：吉林市红十字中心血站全自动酶标仪及洗板机采购项目          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http://www.jlsggzyjy.gov.cn/jlsztb/InfoDetail/?InfoID=877723ec-30d0-48f4-abbe-d2fb61e91dc2&amp;CategoryNum=003002001001     </w:t>
      </w:r>
      <w:r>
        <w:rPr>
          <w:rFonts w:eastAsia="仿宋" w:cs="仿宋" w:ascii="仿宋" w:hAnsi="仿宋"/>
          <w:sz w:val="24"/>
          <w:szCs w:val="24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firstLine="480"/>
        <w:jc w:val="left"/>
        <w:textAlignment w:val="auto"/>
        <w:rPr>
          <w:rFonts w:ascii="仿宋" w:hAnsi="仿宋" w:eastAsia="仿宋" w:cs="仿宋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z w:val="24"/>
          <w:szCs w:val="24"/>
          <w:u w:val="none"/>
          <w:lang w:val="en-US" w:eastAsia="zh-CN"/>
        </w:rPr>
        <w:t>公示网址：</w:t>
      </w:r>
      <w:r>
        <w:rPr>
          <w:rFonts w:eastAsia="仿宋" w:cs="仿宋" w:ascii="仿宋" w:hAnsi="仿宋"/>
          <w:sz w:val="24"/>
          <w:szCs w:val="24"/>
          <w:u w:val="single"/>
          <w:lang w:val="en-US" w:eastAsia="zh-CN"/>
        </w:rPr>
        <w:t xml:space="preserve">http://www.jlsggzyjy.gov.cn/jlsztb/InfoDetail/?InfoID=e99a034d-268e-400f-a7b9-4b6a2b265a21&amp;CategoryNum=003002003001      </w:t>
      </w:r>
    </w:p>
    <w:p>
      <w:pPr>
        <w:pStyle w:val="Normal"/>
        <w:keepNext w:val="fals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240"/>
        <w:ind w:left="0" w:right="0" w:hanging="0"/>
        <w:jc w:val="left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13T08:4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