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2" w:leader="none"/>
        </w:tabs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吉林市助产机构名单</w:t>
      </w:r>
    </w:p>
    <w:tbl>
      <w:tblPr>
        <w:tblW w:w="9773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3871"/>
        <w:gridCol w:w="4403"/>
      </w:tblGrid>
      <w:tr>
        <w:trPr>
          <w:trHeight w:val="5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机构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机构执业地址</w:t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人民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昌邑区中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化工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遵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铁东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承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妇幼保健计划生育服务中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汉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康圣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龙潭区汉阳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营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中心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南京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华大学附属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解放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吉林中西医结合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长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妇产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光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妇幼保健计划生育服务中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德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青岛妇幼保健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船营区青岛街春光胡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满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医药学院附属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丰满区华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满区妇幼保健计划生育服务中心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吉林市丰满区恒山东路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华侨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高新区厦门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人民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口前镇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一工程局有限公司总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吉县口前镇永吉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人民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民主街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中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蛟河市河北街红叶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人民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大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人民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一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中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兰市铁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医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康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2-12-31T16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D2179FE54289BB22D91745AF06B8_12</vt:lpwstr>
  </property>
  <property fmtid="{D5CDD505-2E9C-101B-9397-08002B2CF9AE}" pid="3" name="KSOProductBuildVer">
    <vt:lpwstr>2052-11.8.2.11718</vt:lpwstr>
  </property>
</Properties>
</file>