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 w:cs="宋体;SimSun"/>
          <w:bCs/>
          <w:sz w:val="44"/>
        </w:rPr>
      </w:pPr>
      <w:r>
        <w:rPr>
          <w:rFonts w:ascii="方正小标宋简体" w:hAnsi="方正小标宋简体" w:cs="宋体;SimSun" w:eastAsia="方正小标宋简体"/>
          <w:bCs/>
          <w:sz w:val="44"/>
        </w:rPr>
        <w:t>吉林市教育局关于“吉林市</w:t>
      </w:r>
    </w:p>
    <w:p>
      <w:pPr>
        <w:pStyle w:val="Normal"/>
        <w:snapToGrid w:val="false"/>
        <w:spacing w:lineRule="exact" w:line="72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</w:rPr>
        <w:t>第十一届中小学生艺术节”的补充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方正小标宋简体" w:cs="宋体;SimSun"/>
          <w:bCs/>
          <w:sz w:val="44"/>
        </w:rPr>
      </w:pPr>
      <w:r>
        <w:rPr>
          <w:rFonts w:eastAsia="方正小标宋简体" w:cs="宋体;SimSun" w:ascii="仿宋_GB2312" w:hAnsi="仿宋_GB2312"/>
          <w:bCs/>
          <w:sz w:val="44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县（市）区教育局：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贯彻落实《学校艺术教育工作规程》，根据《教育部关于举办全国第五届中小学生艺术展演活动的通知》要求，</w:t>
      </w:r>
      <w:r>
        <w:rPr>
          <w:rFonts w:ascii="仿宋_GB2312" w:hAnsi="仿宋_GB2312" w:eastAsia="仿宋_GB2312"/>
          <w:sz w:val="32"/>
          <w:szCs w:val="32"/>
        </w:rPr>
        <w:t>市教育局决定举办“吉林市第十一届中小学生艺术节”（以下简称艺术节）。目前，活动已进入第二阶段，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县（市）区教育局集中组织艺术专场和美术作品集中展示活动阶段。为保证师生参加活动的安全，节约活动经费开支，各县（市）区节目不集中到市区演出，组委会决定组织专家评审组分赴各县（市）区现场进行评审。经评审入选的表演节目和美术作品将参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中旬举办的全市艺术节汇报演出和画展，并推荐参加全省第五届中小学生艺术展演评比。赴县（市）区评审的顺序由领队会抽签决定，具体安排如下，请各县（市）区教育局做好筹备工作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260"/>
        <w:gridCol w:w="2880"/>
        <w:gridCol w:w="2880"/>
      </w:tblGrid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;宋体" w:hAnsi="楷体;宋体" w:eastAsia="楷体;宋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;宋体" w:hAnsi="楷体;宋体" w:eastAsia="楷体;宋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bCs/>
                <w:kern w:val="0"/>
                <w:sz w:val="28"/>
                <w:szCs w:val="28"/>
              </w:rPr>
              <w:t>县（市）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;宋体" w:hAnsi="楷体;宋体" w:eastAsia="楷体;宋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bCs/>
                <w:kern w:val="0"/>
                <w:sz w:val="28"/>
                <w:szCs w:val="28"/>
              </w:rPr>
              <w:t>专场演出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;宋体" w:hAnsi="楷体;宋体" w:eastAsia="楷体;宋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bCs/>
                <w:kern w:val="0"/>
                <w:sz w:val="28"/>
                <w:szCs w:val="28"/>
              </w:rPr>
              <w:t>画展地点</w:t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下午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永吉县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永吉县政府会议中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永吉县政府会议中心</w:t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下午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舒兰市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舒兰市文体中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舒兰市教师进修学校</w:t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日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蛟河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（待定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蛟河市教育局</w:t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桦甸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桦甸市桦歌剧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桦甸市教育基地</w:t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磐石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磐石市大剧院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磐石市北教园区</w:t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丰满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松花江大剧院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丰满区第二实验小学</w:t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船营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松花江大剧院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船营区二十五小学</w:t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昌邑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铁路文化宫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昌邑区莲花小学</w:t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龙潭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铁路文化宫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龙潭区教师进修学校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吉林市教育局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0:53:00Z</dcterms:created>
  <dc:creator>User</dc:creator>
  <dc:description/>
  <cp:keywords/>
  <dc:language>en-US</dc:language>
  <cp:lastModifiedBy>微软用户</cp:lastModifiedBy>
  <cp:lastPrinted>2015-05-13T15:50:00Z</cp:lastPrinted>
  <dcterms:modified xsi:type="dcterms:W3CDTF">2015-05-14T01:15:00Z</dcterms:modified>
  <cp:revision>3</cp:revision>
  <dc:subject/>
  <dc:title>关于举办吉林市第十届中小学生</dc:title>
</cp:coreProperties>
</file>