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下发《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吉林市民办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办学水平评估指标体系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高新区教育局，经开区教育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食品区教育局，直属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全市民办学校办学行为，引领民办学校提升自我管理能力和办学水平，推进民办学校实现特色办学，内涵发展。现将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吉林市民办学校办学水平评估指标体系》下发给你们，</w:t>
      </w:r>
      <w:r>
        <w:rPr>
          <w:rFonts w:ascii="仿宋_GB2312" w:hAnsi="仿宋_GB2312" w:eastAsia="仿宋_GB2312"/>
          <w:sz w:val="32"/>
        </w:rPr>
        <w:t>并就有关事宜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吉林市民办学校办学水平评估指标体系共分三个系列，即《民办培训学校办学水平评估指标体系》、《民办中小学校办学水平评估指标体系》和《民办中等职业学校办学水平评估指标体系》。请各类学校分别贯彻实施</w:t>
      </w:r>
      <w:r>
        <w:rPr>
          <w:rFonts w:ascii="宋体;SimSun" w:hAnsi="宋体;SimSun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评估指标体系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分以上为办学水平优秀学校，</w:t>
      </w:r>
      <w:r>
        <w:rPr>
          <w:rFonts w:eastAsia="仿宋_GB2312" w:ascii="仿宋_GB2312" w:hAnsi="仿宋_GB2312"/>
          <w:sz w:val="32"/>
        </w:rPr>
        <w:t>85—89</w:t>
      </w:r>
      <w:r>
        <w:rPr>
          <w:rFonts w:ascii="仿宋_GB2312" w:hAnsi="仿宋_GB2312" w:eastAsia="仿宋_GB2312"/>
          <w:sz w:val="32"/>
        </w:rPr>
        <w:t>分为办学水平良好学校，</w:t>
      </w:r>
      <w:r>
        <w:rPr>
          <w:rFonts w:eastAsia="仿宋_GB2312" w:ascii="仿宋_GB2312" w:hAnsi="仿宋_GB2312"/>
          <w:sz w:val="32"/>
        </w:rPr>
        <w:t>80—84</w:t>
      </w:r>
      <w:r>
        <w:rPr>
          <w:rFonts w:ascii="仿宋_GB2312" w:hAnsi="仿宋_GB2312" w:eastAsia="仿宋_GB2312"/>
          <w:sz w:val="32"/>
        </w:rPr>
        <w:t>分为办学水平合格学校，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分以下为办学水平不合格学校。</w:t>
      </w:r>
      <w:r>
        <w:rPr>
          <w:rFonts w:ascii="仿宋_GB2312" w:hAnsi="仿宋_GB2312" w:eastAsia="仿宋_GB2312"/>
          <w:sz w:val="32"/>
          <w:szCs w:val="32"/>
        </w:rPr>
        <w:t>评估内容中标有★号的项目，有一项不达标即为整体不达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民办学校办学水平评估结果做为年检和评优选先的重要依据。对连续两年办学水平评估中被评为优秀的民办学校，第三年年检时可免检，并通过新闻媒体进行公布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民办学校要在评估指标体体系下发之日起，组织领导班子成员、教职工认真学习，分解指标，落实责任，做好自评工作；要加强评估工作的过程管理，加大举措，强化过程推进，切实通过办学水平评估提升学校工作质量，促进学校健康持续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吉林市民办培训学校办学水平评估指标体系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吉林市民办中小学校办学水平评估指标体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吉林市民办中等职业学校办学水平评估指标体系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民办教育管理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36"/>
        </w:rPr>
        <w:t>2015</w:t>
      </w:r>
      <w:r>
        <w:rPr>
          <w:rFonts w:ascii="黑体;SimHei" w:hAnsi="黑体;SimHei" w:eastAsia="黑体;SimHei"/>
          <w:sz w:val="24"/>
          <w:szCs w:val="36"/>
        </w:rPr>
        <w:t>年吉林市民办培训学校办学水平评估指标体系</w:t>
      </w:r>
    </w:p>
    <w:tbl>
      <w:tblPr>
        <w:tblW w:w="957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0"/>
        <w:gridCol w:w="2257"/>
        <w:gridCol w:w="1486"/>
        <w:gridCol w:w="1487"/>
        <w:gridCol w:w="1486"/>
        <w:gridCol w:w="1235"/>
      </w:tblGrid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项目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评估内容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要点及说明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（</w:t>
            </w:r>
            <w:r>
              <w:rPr/>
              <w:t>1.0</w:t>
            </w:r>
            <w:r>
              <w:rPr/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（</w:t>
            </w:r>
            <w:r>
              <w:rPr/>
              <w:t>0.8</w:t>
            </w:r>
            <w:r>
              <w:rPr/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（</w:t>
            </w:r>
            <w:r>
              <w:rPr/>
              <w:t>0.6</w:t>
            </w:r>
            <w:r>
              <w:rPr/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（</w:t>
            </w:r>
            <w:r>
              <w:rPr/>
              <w:t>0.4</w:t>
            </w:r>
            <w:r>
              <w:rPr/>
              <w:t>）</w:t>
            </w:r>
          </w:p>
        </w:tc>
      </w:tr>
      <w:tr>
        <w:trPr>
          <w:trHeight w:val="1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不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显不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不足</w:t>
            </w:r>
          </w:p>
        </w:tc>
      </w:tr>
      <w:tr>
        <w:trPr>
          <w:trHeight w:val="12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坚持社会主义办学方向，遵守国家法律法规，</w:t>
            </w:r>
            <w:r>
              <w:rPr>
                <w:rFonts w:ascii="宋体;SimSun" w:hAnsi="宋体;SimSun" w:cs="宋体;SimSun"/>
                <w:szCs w:val="21"/>
              </w:rPr>
              <w:t>结合学校实际，科学规划，制定年度工作计划，突出重点，强化落实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制定学校“十三五”发展规划，思路清楚，科学合理，内容全面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学制定学校年度工作计划，任务具体，突出重点，落实到位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坚持开展社会公益活动和扶贫助学活动，有良好的社会影响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组织或参加社会公益活动，努力回报社会，受到学生、家长和社会好评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积极开展扶贫助学活动，收到良好效果。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依法接受教育行政部门的监督管理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积极参加教育行政部门组织的会议、培训活动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  <w:p>
            <w:pPr>
              <w:pStyle w:val="Normal"/>
              <w:spacing w:lineRule="auto" w:line="144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依法履行办学规模、办学形式、办学层次、专业设置、地址、法人等变更手续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  <w:p>
            <w:pPr>
              <w:pStyle w:val="Normal"/>
              <w:spacing w:lineRule="auto" w:line="144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招生广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简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宣传客观属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依法按要求备案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加强行业自律，依法规范办学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不聘请公办在职教师任教或为其提供办学场所。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不将校舍出租出借给非法办学机构。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分</w:t>
            </w:r>
          </w:p>
        </w:tc>
      </w:tr>
      <w:tr>
        <w:trPr>
          <w:trHeight w:val="10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依法公示，办学许可证按要求年检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要求在学校招生接待区公示收费标准等，办学许可证正本上墙并按时进行年检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0"/>
              </w:rPr>
              <w:t>依照法规办理民政、物价、机构代码等相关证件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</w:tr>
      <w:tr>
        <w:trPr>
          <w:trHeight w:val="13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办学项目符合向教育局申报并通过审批的内容及范围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牌匾上的机构名称、专业项目与</w:t>
            </w:r>
            <w:r>
              <w:rPr>
                <w:rFonts w:ascii="宋体;SimSun" w:hAnsi="宋体;SimSun" w:cs="宋体;SimSun"/>
                <w:kern w:val="0"/>
                <w:szCs w:val="20"/>
              </w:rPr>
              <w:t>审批的内容及范围</w:t>
            </w:r>
            <w:r>
              <w:rPr>
                <w:rFonts w:ascii="宋体;SimSun" w:hAnsi="宋体;SimSun" w:cs="宋体;SimSun"/>
                <w:szCs w:val="21"/>
              </w:rPr>
              <w:t>相符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形式、层次、专业设置、</w:t>
            </w:r>
            <w:r>
              <w:rPr>
                <w:rFonts w:ascii="宋体;SimSun" w:hAnsi="宋体;SimSun" w:cs="宋体;SimSun"/>
                <w:kern w:val="0"/>
                <w:szCs w:val="20"/>
              </w:rPr>
              <w:t>地址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原审批</w:t>
            </w:r>
            <w:r>
              <w:rPr>
                <w:rFonts w:ascii="宋体;SimSun" w:hAnsi="宋体;SimSun" w:cs="宋体;SimSun"/>
                <w:kern w:val="0"/>
                <w:szCs w:val="20"/>
              </w:rPr>
              <w:t>内容及范围</w:t>
            </w:r>
            <w:r>
              <w:rPr>
                <w:rFonts w:ascii="宋体;SimSun" w:hAnsi="宋体;SimSun" w:cs="宋体;SimSun"/>
                <w:szCs w:val="21"/>
              </w:rPr>
              <w:t>相符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完善学校法人治理结构，履行法定职权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理事会（董事会或其他形式决策机构）成员构成规范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善董事会议事规则和运行程序，按规定举行会议，董事会会议记录</w:t>
            </w:r>
            <w:r>
              <w:rPr>
                <w:rFonts w:ascii="宋体;SimSun" w:hAnsi="宋体;SimSun" w:cs="宋体;SimSun"/>
                <w:kern w:val="0"/>
                <w:szCs w:val="20"/>
              </w:rPr>
              <w:t>详实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</w:tr>
      <w:tr>
        <w:trPr>
          <w:trHeight w:val="12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学校管理机构完善，日常校务管理工作规范有序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学校规模至少设有办公室、教务处、财务处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职能机构，配备相应的管理人员且分工明确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取有效措施强化日常校务管理，教学秩序井然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依法建立健全各项规章制度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依法修订完善学校章程，质量高、有特色。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学校制度建设，各项制度装订成册，汇编《学校管理规范》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26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加强常规教学管理，规范教师教学行为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与所设专业相适应并符合国家规定的课程计划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具体的教育教学质量监测措施，教学过程有检查评估记录，课堂教学秩序好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完善的学生登记、考勤、考核等制度和记录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教学研究计划开展教研活动，组织教师培训进修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教研活动计划，定期开展教材及教学方法研究活动，教研活动记录认真详实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计划组织教师培训，分层次，有梯度，有培训情况记录，实效性强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做好课题研究，有效发挥科研工作的先导作用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教育科研工作领导机构，有专人负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研究过程材料齐全，研究成果应用于教育教学实践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自编校本教材，使用效果好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自主研究开发的专用教材或辅导教材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入使用，学生反映良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学校享有法人财产权，资产管理合法规范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学经费来源足额且明确合法，渠道畅通，能保证学校正常运转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抽逃挪用办学资金及私分学校资产行为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大投入，不断改善办学条件和办学环境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08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严格财务管理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依法按规定报送年度财务审计报告和相关工作材料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依法按要求设置会计账簿，账目请楚，会计资料完整真实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要求制作财务报告并进行财务审计，按时上报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3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每年度按要求</w:t>
            </w:r>
            <w:r>
              <w:rPr>
                <w:rFonts w:ascii="宋体;SimSun" w:hAnsi="宋体;SimSun" w:cs="宋体-方正超大字符集;宋体"/>
                <w:szCs w:val="21"/>
              </w:rPr>
              <w:t>提取发展基金，使用合理。</w:t>
            </w:r>
            <w:r>
              <w:rPr>
                <w:rFonts w:cs="宋体-方正超大字符集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;宋体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年度按不低于年度净资产增加额</w:t>
            </w:r>
            <w:r>
              <w:rPr>
                <w:rFonts w:ascii="宋体;SimSun" w:hAnsi="宋体;SimSun" w:cs="宋体-方正超大字符集;宋体"/>
                <w:szCs w:val="21"/>
              </w:rPr>
              <w:t>或净收益的</w:t>
            </w:r>
            <w:r>
              <w:rPr>
                <w:rFonts w:cs="宋体-方正超大字符集;宋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-方正超大字符集;宋体"/>
                <w:szCs w:val="21"/>
              </w:rPr>
              <w:t>％提取发展基金。</w:t>
            </w:r>
            <w:r>
              <w:rPr>
                <w:rFonts w:cs="宋体-方正超大字符集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宋体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宋体"/>
                <w:szCs w:val="21"/>
              </w:rPr>
              <w:t>、发展基金用于学校建设维护和设备添置更新。</w:t>
            </w:r>
            <w:r>
              <w:rPr>
                <w:rFonts w:cs="宋体-方正超大字符集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宋体"/>
                <w:szCs w:val="21"/>
              </w:rPr>
              <w:t>分</w:t>
            </w:r>
          </w:p>
        </w:tc>
      </w:tr>
      <w:tr>
        <w:trPr>
          <w:trHeight w:val="15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建立收退费制度，收费项目合理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费项目及标准经物价局备案，使用规范收据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收退费制度，对退学者按规定退费，无投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5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面积达标，相关手续齐全有效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化类培训学校校舍面积不低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平方米（艺术及其他类培训学校校舍面积不低于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平方米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相关手续齐全有效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8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校舍环境整洁，无安全隐患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舍环境整洁有序，无卫生死角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工作制度健全，责任落实，定期组织消防疏散演练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定期开展安全排查，消防设施设备符合要求，无安全隐患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设施能满足教学需求，照明取暖符合国家要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础教学设施满足需要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室整洁，采光、照明、取暖符合国家要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教学仪器、电教设备能满足教学需求；★图书报刊达标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仪器、电教设备能满足教学需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图书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册以上，报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以上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校长资质合格，且必须是专职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长应有学校决策机构聘任决议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长学历、职称、从事教育工作年限等资质符合有关规定且必须专职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比例达标，结构合理，依法履行聘任手续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职工资质达标，专职教职工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按规定签订聘用合同，落实相应待遇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6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学效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文化建设，推进内涵发展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规划学校文化建设，突出专业特点，特色鲜明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校训解读活动，有特色，有成果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生文化活动丰富多彩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7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勇于改革创新，办学特色鲜明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专业设置形成特色，师资、设施、规模等方面与专业特色相适应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育教学改革有突出成果，在同行业中有引领作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7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质量被学生认可，社会知名度高，办学效益好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教学质量好，办学声誉高，无投诉，无新闻媒体等披露、曝光事件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办学规模在当地同级同类学校中为中等以上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吉林市民办中小学校办学水平</w:t>
      </w:r>
      <w:r>
        <w:rPr/>
        <w:t>评估指标体系</w:t>
      </w:r>
    </w:p>
    <w:tbl>
      <w:tblPr>
        <w:tblW w:w="93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3"/>
        <w:gridCol w:w="419"/>
        <w:gridCol w:w="2568"/>
        <w:gridCol w:w="1283"/>
        <w:gridCol w:w="1283"/>
        <w:gridCol w:w="1283"/>
        <w:gridCol w:w="1283"/>
      </w:tblGrid>
      <w:tr>
        <w:trPr>
          <w:trHeight w:val="4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</w:tr>
      <w:tr>
        <w:trPr>
          <w:trHeight w:val="41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办学指导思想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为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校实际，科学规划，制定年度（学期）工作计划，突出重点，强化落实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制定学校“十三五”发展规划，思路清楚，科学合理，内容全面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学制定学校年度工作计划，任务具体，突出重点，落实到位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0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文化建设，推进学校特色工作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规划学校文化建设，年内有突出进展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校训解读”活动有特色，有创新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勇于改革，形成办学特色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70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党的教育方针，推进素质教育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课程管理，开全学科，开足课时，上好民族团结教育课，普遍开展民族团结教育活动，效果好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深化全市实施素质教育的有效载体，开展“争创‘新三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校园之星’”系列活动，培养学生兴趣特长和动手能力，活动有特色、有创新，效果明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积极开展“控流”系列活动，活动效果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流失率低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减负”工作有明确要求，有具体措施，有实际效果。小学</w:t>
            </w:r>
            <w:r>
              <w:rPr/>
              <w:t>贯彻落实《小学生减负十条规定》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华优秀传统文化教育活动开展扎实，效果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办学行为，实行阳光招生、阳光入学、阳光分班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控制办学规模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执行招生计划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落实阳光招生、阳光入学、阳光分班的有关政策和规定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无超班额现象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对教师违反职业道德行为的查处力度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建立健全学校师德建设长效机制，根据教育部印发的</w:t>
            </w:r>
            <w:r>
              <w:rPr>
                <w:color w:val="000000"/>
              </w:rPr>
              <w:t>《中小学教师违反职业道德行为处理办法》精神，加强教育与管理。教师无违规行为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若有违规行为，整体降为四等。</w:t>
            </w:r>
          </w:p>
        </w:tc>
      </w:tr>
      <w:tr>
        <w:trPr>
          <w:trHeight w:val="25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二）教育教学管理（</w:t>
            </w:r>
            <w:r>
              <w:rPr>
                <w:rFonts w:cs="宋体;SimSun" w:ascii="宋体;SimSun" w:hAnsi="宋体;SimSun"/>
                <w:b/>
              </w:rPr>
              <w:t>3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完整的德育工作体系，开展德育实践活动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重视全员德育，德育工作体系完整，机制灵活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培育和践行社会主义核心价值观，积极开展“三进”、“三爱”等主题教育活动，道德实践教育活动参与面广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开展人民满意学校创建活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注重家校结合，积极开展家庭教育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道德品质优良，行为习惯规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34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教学管理，完成各项教学工作任务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注重</w:t>
            </w:r>
            <w:r>
              <w:rPr>
                <w:rFonts w:ascii="宋体;SimSun" w:hAnsi="宋体;SimSun" w:cs="宋体;SimSun"/>
                <w:szCs w:val="21"/>
              </w:rPr>
              <w:t>《吉林省义务教育教学常规（试行）》和《吉林市普通中（小）学教学管理规范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）》</w:t>
            </w:r>
            <w:r>
              <w:rPr>
                <w:rFonts w:ascii="宋体;SimSun" w:hAnsi="宋体;SimSun" w:cs="宋体;SimSun"/>
              </w:rPr>
              <w:t>的学习与落实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456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检查系统、扎实，教学工作总结深入。信息交流及时有效。评价及监控措施得力。教学管理过程性材料规范，管理人员的听评课符合要求，注重评价的导向性、实效性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分  </w:t>
            </w:r>
          </w:p>
          <w:p>
            <w:pPr>
              <w:pStyle w:val="Normal"/>
              <w:spacing w:lineRule="exact" w:line="280"/>
              <w:ind w:left="-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实提高课堂教学效果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堂教学规范，创新意识强，教学效率高，效果好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加强课堂教学交流研讨，教学成果突出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3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开展教学研究，注重学法指导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交流和学法交流制度化、经常化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过程中灵活运用教法，并体现学法指导，学生学习兴趣浓，学习习惯好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117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提高教学质量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科基础知识扎实。中考、高考成绩突出；小学提高教学质量有新举措，效果好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28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心理健康教育和综合实践活动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照《吉林市中小学心理健康教育工作评价指标体系》开展各项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泛开展学生综合实践活动。学生参加劳动实践基地活动的比例达到要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06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教育科研管理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科研组织、制度健全，规划课题项目、级别、数量合理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题研究规范化，校本科研扎实开展，科研成果明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参加各类教育科研活动，有效发挥教育科研的先导作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239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加强体卫艺工作，落实有关政策和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具有本学校特色的阳光体育大课间活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体育课和课外体育活动，保证学生每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校园体育活动时间，学生身体素质明显提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市教育局组织的各项竞赛活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学生体质健康测试工作，及时上报国家教育部网站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6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法制宣传教育，全面推进依法治校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开展“六五”普法总结验收工作；学校领导、教职工、学生法制宣传教育形式多样、内容丰富、成效显著，省、市媒体有报道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章程建设高质量、有特色；加强学校制度建设，编撰《学校管理规范》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面推进依法治校，建立学校法律顾问制度，一校一律师，作用明显；市教育普法网法治交流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信息、课件、案例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、大型法治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、法制实践（基地）活动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推进校园风险服务体系建设，依法调处学校法律纠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及时续保学生伤害校方责任保险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签订协议集体决策，事前法制机构审核，事后及时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伤害事故及各类法律纠纷及时上报并依法妥善处理，无重大违法犯罪及责任事故发生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管理，提高办学水平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规范高效，风气优良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对教育教学水平认可度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0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三）机构队伍建设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完善学校法人治理结构，履行法定职权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理事会（董事会或其他形式决策机构）成员构成规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善董事会议事规则和运行程序，按规定举行会议，董事会会议记录</w:t>
            </w:r>
            <w:r>
              <w:rPr>
                <w:rFonts w:ascii="宋体;SimSun" w:hAnsi="宋体;SimSun" w:cs="宋体;SimSun"/>
                <w:kern w:val="0"/>
                <w:szCs w:val="20"/>
              </w:rPr>
              <w:t>详实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</w:tr>
      <w:tr>
        <w:trPr>
          <w:trHeight w:val="198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民主管理，充分发挥党群团组织作用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全教职工代表大会制度，推进民主管理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创建“五型”基层党组织活动，措施到位，成效显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充分发挥党组织和群团组织的作用，开展各具特色富有成效的党内活动，形成典型经验并推广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教职工岗位考核机制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健全教职工全员岗位考核评价体系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履行教职工聘任手续，落实相应待遇，确保教师队伍稳定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5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师教育工作，提升教师队伍整体水平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健全学校师德建设长效机制，广泛开展教师职业道德教育，教师职业道德水平受到学生普遍认可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鼓励支持在校教师参加各级各类培训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校重视“大力推广普通话教学，使用规范汉字”工作，有明确语言文字相关要求，有具体措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67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信访稳定工作，无集体上访和越级信访事件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信访工作“一把手”负责制，切实履行信访工作副职的具体领导责任，开展信访宣传教育，积极妥善解决信访问题，工作符合程序，有专人负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妥善处理上级转、交、督办的信访案件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出现“集体上访”或“越级信访”情况，整体降为四等。</w:t>
            </w:r>
          </w:p>
        </w:tc>
      </w:tr>
      <w:tr>
        <w:trPr>
          <w:trHeight w:val="18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四）学校建设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6</w:t>
            </w:r>
            <w:r>
              <w:rPr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后勤管理，提高规范化、制度化水平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园校舍建设符合要求，维修及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到位，无安全隐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标准和评估细则积极开展“三创建”（创示范性宿舍、示范性食堂、绿色校园）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建节约型学校，完成年度降耗指标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4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并加强教育信息化建设与教育宣传工作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网络“校校通”、资源“班班通”年度建设任务；加强管理与应用，教师参与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完成“网络学习空间人人通”年度建设任务及指标；指派专人负责“人人通”数据整理及培训指导工作；大力开展教师及学生“人人通”空间应用工作，纳入教师考核指标。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促进信息化手段与教育教学的深度融合，开展特色应用，师生的应用水平高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重视宣传工作，有专人负责，按要求完成宣传信息报送任务，宣传稿件采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96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四）学校建设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管理（</w:t>
            </w:r>
            <w:r>
              <w:rPr>
                <w:b/>
              </w:rPr>
              <w:t>26</w:t>
            </w:r>
            <w:r>
              <w:rPr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实验室（微机室）管理；实验仪器配备率和实验开出率达标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室（微机室）管理规范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仪器配备率达标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实验教学管理，实验开出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学生具有较强的实验操作能力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8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图书室和卫生室建设，提高利用率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度新增图书册数不低于标准总册数的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降一等；按要求订阅师生报刊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图书室、阅览室管理规范，有效利用。卫生室配备和利用符合要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、音、美器材配备达标，管理规范，利用率高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备达标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管理规范，利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学校享有法人财产权，资产管理合法规范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依法享有法人财产权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办者按时足额履行出资义务，不抽逃出资，不挪用办学经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大投入，不断改善办学条件和办学环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72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财务管理，经费使用合理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制作财务报告并进行财务审计，按要求上报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年度按不低于年度净资产增加额</w:t>
            </w:r>
            <w:r>
              <w:rPr>
                <w:rFonts w:ascii="宋体;SimSun" w:hAnsi="宋体;SimSun" w:cs="宋体-方正超大字符集;宋体"/>
                <w:szCs w:val="21"/>
              </w:rPr>
              <w:t>或净收益的</w:t>
            </w:r>
            <w:r>
              <w:rPr>
                <w:rFonts w:cs="宋体-方正超大字符集;宋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-方正超大字符集;宋体"/>
                <w:szCs w:val="21"/>
              </w:rPr>
              <w:t>％提取发展基金，发展基金用于学校建设维护和设备添置更新。</w:t>
            </w:r>
            <w:r>
              <w:rPr>
                <w:rFonts w:cs="宋体-方正超大字符集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宋体"/>
                <w:szCs w:val="21"/>
              </w:rPr>
              <w:t>分</w:t>
            </w:r>
          </w:p>
        </w:tc>
      </w:tr>
      <w:tr>
        <w:trPr>
          <w:trHeight w:val="1718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-方正超大字符集;宋体"/>
                <w:kern w:val="0"/>
                <w:sz w:val="20"/>
                <w:szCs w:val="20"/>
              </w:rPr>
            </w:pPr>
            <w:r>
              <w:rPr>
                <w:rFonts w:cs="宋体-方正超大字符集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安全工作，社会管理综合治理效果明显，无安全责任事故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工作制度（预案）健全，责任落实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社会管理综合治理，开展多种形式的师生安全教育和安全演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检查及时，整改到位，消除隐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安全责任事故整体降为四等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吉林市民办中等职业学校办学水平</w:t>
      </w:r>
      <w:r>
        <w:rPr/>
        <w:t>评估指标体系</w:t>
      </w:r>
    </w:p>
    <w:tbl>
      <w:tblPr>
        <w:tblW w:w="94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3"/>
        <w:gridCol w:w="708"/>
        <w:gridCol w:w="2279"/>
        <w:gridCol w:w="1307"/>
        <w:gridCol w:w="1308"/>
        <w:gridCol w:w="1307"/>
        <w:gridCol w:w="1308"/>
      </w:tblGrid>
      <w:tr>
        <w:trPr>
          <w:trHeight w:val="4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</w:tr>
      <w:tr>
        <w:trPr>
          <w:trHeight w:val="41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不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不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不足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办学指导思想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学行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校实际，科学规划，制定年度（学期）工作计划，突出重点，强化落实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制定学校“十三五”发展规划，思路清楚，科学合理，内容全面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学制定学校年度工作计划，任务具体，突出重点，落实到位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9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文化建设，推进学校特色工作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规划学校文化建设，引入优秀企业文化，职教特色明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勇于改革创新，形成办学特色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9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对教师违反职业道德行为的查处力度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学校师德建设长效机制，根据教育部印发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中小学教师违反职业道德行为处理办法》精神，加强教育与管理。教师无违规行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违规行为，整体降为四等。</w:t>
            </w:r>
          </w:p>
        </w:tc>
      </w:tr>
      <w:tr>
        <w:trPr>
          <w:trHeight w:val="101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教育教学管理（</w:t>
            </w:r>
            <w:r>
              <w:rPr>
                <w:rFonts w:cs="宋体;SimSun" w:ascii="宋体;SimSun" w:hAnsi="宋体;SimSun"/>
                <w:b/>
              </w:rPr>
              <w:t>38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化办学模式改革，加快现代职业教育体系建设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深化产教融合、校企合作、集团化办学、中高职衔接等办学模式改革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代学徒制试点工作推进有方案、有步骤、有措施、有成效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完整的德育工作体系，开展德育实践活动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德育工作有特色，德育活动参与面广，育人效果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突出对学生职业素养和人文素养的培养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视全员德育，强化与家庭教育和社会教育的融合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开好德育课程，有效增强德育课的针对性、时效性、时代性和吸引力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道德品质优良，行为习惯规范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专业建设，实现专业立校、专业强校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设置符合学校办学特色，专业建设科学、规范，深入开展专业调研，实现专业创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业设置及调整按要求报局规划部门审核备案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拥有省级示范专业和市级品牌专业、重点建设专业、创新重点建设专业。重点专业建设成果突出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依托专业创办产业，效益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质量意识，落实《教学管理规程》和《技能竞赛管理暂行办法（试行）》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教学规范化管理，完成各项教学任务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技能竞赛实现规范化、制度化和常态化；积极组织参加市级以上技能竞赛，成绩突出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4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创新意识，推动教学改革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教学改革系统、深入，课程内容对接职业标准，强化专业课程体系建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进教学方法改革，加强信息技术在课堂教学中的应用，强化实践教学，提高教学质量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8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育科研管理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科研组织、制度健全，规划课题项目、级别、数量合理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研究规范化，科研成果明显，校本科研扎实开展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各类教育科研活动，有效发挥教育科研的先导作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472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38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体卫艺工作，落实有关政策和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具有本学校特色的阳光体育大课间活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体育课和课外体育活动，保证学生每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校园体育活动时间，学生身体素质明显提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市教育局组织的各项竞赛活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学生体质健康测试工作，及时上报国家教育部网站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66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法制宣传教育，全面推进依法治校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开展“六五”普法总结验收工作；学校领导、教职工、学生法制宣传教育形式多样、内容丰富、成效显著，省、市媒体有报道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章程建设高质量、有特色；加快现代学校制度建设，编撰《学校管理规范》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面推进依法治校，建立学校法律顾问制度，一校一律师，作用明显；市教育普法网法治交流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信息、课件、案例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、大型法治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、法制实践（基地）活动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48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推进校园风险服务体系建设，依法调处学校法律纠纷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及时续保学生伤害校方责任保险、中职生实习责任险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签订协议集体决策，事前法制机构审核，事后及时备案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伤害事故及各类法律纠纷及时上报并依法妥善处理，无重大违法犯罪及责任事故发生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49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管理，提高办学水平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规范高效，风气优良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对教育教学水平认可度高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8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办学规模，完成年度招生任务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安排学校招生计划，并于第一季度报局规划部门审核备案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年度招生任务。全日制在籍、在校生每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百分点降一等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大培训规模，完成年度培训任务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业工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国家助学金相关政策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执行免学费政策，无漏报和慌报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落实助学金规定，申报及时，发放程序规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44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生就业指导和创业教育工作，学生就业率高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点专业有稳定的顶岗实习与就业基地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顶岗实习和就业管理科学规范，学生管理档案健全，能够体现过程性管理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视就业指导和创业教育，毕业生一次性就业率达到规定标准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就业学生劳动合同和保险材料有备案；就业质量有跟踪调查，有典型案例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四）机构队伍建设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完善学校法人治理结构，履行法定职权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理事会（董事会或其他形式决策机构）成员构成规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善董事会议事规则和运行程序，按规定举行会议，董事会会议记录</w:t>
            </w:r>
            <w:r>
              <w:rPr>
                <w:rFonts w:ascii="宋体;SimSun" w:hAnsi="宋体;SimSun" w:cs="宋体;SimSun"/>
                <w:kern w:val="0"/>
                <w:szCs w:val="20"/>
              </w:rPr>
              <w:t>详实。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</w:t>
            </w:r>
          </w:p>
        </w:tc>
      </w:tr>
      <w:tr>
        <w:trPr>
          <w:trHeight w:val="16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民主管理，充分发挥党群团组织作用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健全教职工代表大会制度，推进民主管理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创建“五型”基层党组织活动，措施到位，成效显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充分发挥党组织和群团组织的作用，党建工作有创新，活动成效显著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3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教职工岗位考核机制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教职工全员岗位考核评价体系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履行教职工聘任手续，落实相应待遇，确保教师队伍稳定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师资队伍建设，加大培训力度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落实《吉林市职业学校“职业教育大师”培养计划》，充分发挥职教大师的引领示范作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健全教师培训档案，加强教师培训的规范化管理，组织教师参加国家、省、市、校级培训及专业教师入企实践，“双师型”教师比例逐年增加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施引进计划。积极引进企业技能型人才参与学校教学，效果较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信访稳定工作，无集体上访和越级信访事件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信访工作“一把手”负责制，切实履行信访工作副职的具体领导责任，开展信访宣传教育，积极妥善解决信访问题，工作符合程序，有专人负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妥善处理上级转、交、督办的信访案件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出现“集体上访”或“越级信访”情况，整体降为四等。</w:t>
            </w:r>
          </w:p>
        </w:tc>
      </w:tr>
      <w:tr>
        <w:trPr>
          <w:trHeight w:val="154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建设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管理（</w:t>
            </w: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后勤管理，提高规范化、制度化水平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园校舍建设符合要求，维修及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到位，无安全隐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标准和评估细则积极开展“三创建”（创示范性宿舍、示范性食堂、绿色校园）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27" w:hanging="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建节约型学校，完成年度降耗指标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校内实训（实验）室建设与管理利用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校内实训（实验）室装备标准高，能够满足教学需要。管理科学、细致，利用率高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专业实训（实验）室能够有效与行业、企业对接，具备教学、培训、鉴定和生产等多种功能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校外实习实训基地建设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拥有稳定且符合要求的校外实习实训基地，并不断开发新的校外实习实训基地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外实习实训基地管理科学、细致，对学生校外实习实训有管理、有考核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并加强教育信息化建设与教育宣传工作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网络“校校通”、资源“班班通”年度建设任务；加强管理与应用，教师参与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完成“网络学习空间人人通”年度建设任务及指标；指派专人负责“人人通”数据整理及培训指导工作；大力开展教师及学生“人人通”空间应用工作，纳入教师考核指标。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促进信息化手段与教育教学的深度融合，开展特色应用，师生的应用水平高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重视宣传工作，有专人负责，按要求完成宣传信息报送任务，宣传稿件采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图书室和卫生室建设，提高利用率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度新增图书册数不低于标准总册数的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降一等；按要求订阅师生报刊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图书室、阅览室管理规范，有效利用。卫生室配备和利用符合要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音、美）器材配备达标，管理规范，利用率高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达标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规范，利用率高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学校享有法人财产权，资产管理合法规范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依法享有法人财产权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办者按时足额履行出资义务，不抽逃出资，不挪用办学经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大投入，不断改善办学条件和办学环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财务管理，经费使用合理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制作财务报告并进行财务审计，按要求上报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年度按不低于年度净资产增加额</w:t>
            </w:r>
            <w:r>
              <w:rPr>
                <w:rFonts w:ascii="宋体;SimSun" w:hAnsi="宋体;SimSun" w:cs="宋体-方正超大字符集;宋体"/>
                <w:szCs w:val="21"/>
              </w:rPr>
              <w:t>或净收益的</w:t>
            </w:r>
            <w:r>
              <w:rPr>
                <w:rFonts w:cs="宋体-方正超大字符集;宋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-方正超大字符集;宋体"/>
                <w:szCs w:val="21"/>
              </w:rPr>
              <w:t>％提取发展基金，发展基金用于学校建设维护和设备添置更新。</w:t>
            </w:r>
            <w:r>
              <w:rPr>
                <w:rFonts w:cs="宋体-方正超大字符集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宋体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-方正超大字符集;宋体"/>
                <w:kern w:val="0"/>
                <w:sz w:val="20"/>
                <w:szCs w:val="20"/>
              </w:rPr>
            </w:pPr>
            <w:r>
              <w:rPr>
                <w:rFonts w:cs="宋体-方正超大字符集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安全工作，社会管理综合治理效果明显，无安全责任事故。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工作制度（预案）健全，责任落实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社会管理综合治理，开展多种形式的师生安全教育和安全演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检查及时，整改到位，消除隐患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安全责任事故整体降为四等。</w:t>
            </w:r>
          </w:p>
        </w:tc>
      </w:tr>
    </w:tbl>
    <w:p>
      <w:pPr>
        <w:pStyle w:val="Normal"/>
        <w:ind w:right="735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6:00Z</dcterms:created>
  <dc:creator>USER</dc:creator>
  <dc:description/>
  <cp:keywords/>
  <dc:language>en-US</dc:language>
  <cp:lastModifiedBy>Administrator</cp:lastModifiedBy>
  <cp:lastPrinted>2015-05-14T09:24:00Z</cp:lastPrinted>
  <dcterms:modified xsi:type="dcterms:W3CDTF">2015-05-15T00:54:00Z</dcterms:modified>
  <cp:revision>117</cp:revision>
  <dc:subject/>
  <dc:title>No.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