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8pt" to="458.95pt,85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230"/>
          <w:kern w:val="0"/>
          <w:sz w:val="90"/>
          <w:szCs w:val="90"/>
        </w:rPr>
        <w:t>吉林市教育</w:t>
      </w:r>
      <w:r>
        <w:rPr>
          <w:rFonts w:ascii="方正小标宋简体" w:hAnsi="方正小标宋简体" w:eastAsia="方正小标宋简体"/>
          <w:color w:val="FF0000"/>
          <w:kern w:val="0"/>
          <w:sz w:val="90"/>
          <w:szCs w:val="90"/>
        </w:rPr>
        <w:t>局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color w:val="FF0000"/>
          <w:spacing w:val="100"/>
          <w:w w:val="6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spacing w:val="100"/>
          <w:w w:val="60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市教育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高考期间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市普通中小学校串休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市）区教育局、招生办公室，高新区、经开区、食品区教育局，市教育局普通中小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普通高等学校招生全国统一考试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进行，按照吉林省招生委员会《关于印发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〈吉林省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普通高校招生工作规定〉的通知</w:t>
      </w:r>
      <w:r>
        <w:rPr>
          <w:rFonts w:ascii="仿宋_GB2312" w:hAnsi="仿宋_GB2312" w:eastAsia="仿宋_GB2312"/>
          <w:sz w:val="32"/>
          <w:szCs w:val="32"/>
        </w:rPr>
        <w:t>》（吉招委字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中“原则上高中教师不得参加高考监考工作”的要求，为保证选聘初中和小学教师担任高考监考工作，确保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市高考平稳顺利进行，市教育局决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一）全市普通中小学校串休一天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星期六）上课。请各部门、各单位按通知要求安排好相关工作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教育局</w:t>
      </w:r>
    </w:p>
    <w:p>
      <w:pPr>
        <w:pStyle w:val="Normal"/>
        <w:spacing w:lineRule="exact" w:line="560"/>
        <w:ind w:firstLine="5392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4102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2.6pt" to="449.95pt,42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2:00Z</dcterms:created>
  <dc:creator>User</dc:creator>
  <dc:description/>
  <cp:keywords/>
  <dc:language>en-US</dc:language>
  <cp:lastModifiedBy>wxj</cp:lastModifiedBy>
  <dcterms:modified xsi:type="dcterms:W3CDTF">2015-05-28T06:41:00Z</dcterms:modified>
  <cp:revision>5</cp:revision>
  <dc:subject/>
  <dc:title>吉林市教育局</dc:title>
</cp:coreProperties>
</file>