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吉林市教育局关于做好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六五”普法总结验收工作的通知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，高新区、经开区、食品区教育局，市教育局直属学校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全面检验“六五”普法工作成果，总结“六五”普法工作经验，推动我市教育系统依法治教深入开展，按照吉林市法治宣传教育工作领导小组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市“六五”普法总结验收工作实施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吉市法宣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省教育厅有关文件精神和要求，市教育局现就做好我市教育系统“六五”普法总结验收工作有关事项通知如下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一、总结验收内容及标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59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4.8pt" to="449.95pt,154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主要内容。主要检查《吉林市教育系统法制宣传教育第六个五年规划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的贯彻执行情况。重点检查学校普法领导机构建设情况；宪法、教育法律法规学习情况；“法律进学校”活动开展情况；青少年法治宣传教育以及学校领导干部学法用法，推进依法治校情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评分标准。市教育局直属学校按照《吉林市“六五”普法依法治校总结验收自查表》开展自查赋分。各县（市）区、开发区教育局按照县（市）区、开发区普法办统一要求，参照该标准组织所属学校开展自查工作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总结验收步骤和时间安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总结验收工作从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开始，年底结束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自查整改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）：各县（市）区、开发区教育局和市教育局直属学校结合具体实际，认真组织开展“六五”普法自查工作。总结经验，查找问题和不足，并及时进行整改。县（市）区、开发区教育局须将自查报告和相关资料（专题片、图片等）、市教育局直属学校须将自查报告和自查表及时报送市教育局法规处。自查报告要实事求是地展示普法成果、创新性工作，经验体会以及存在问题及建议。自查和整改工作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检查抽查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）：市教育局将根据各地各校自查进展情况及汇总材料掌握情况，对市直属学校和县（市）区、开发区学校进行抽查验收。抽查主要采取实地考察、听取汇报、查阅原始普法资料、召开座谈会、抽样问卷等方式进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总结表彰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：各县（市）区、开发区教育局和市教育局直属学校要及时培树发现“六五”普法先进典型，按要求及时做好“六五”普法先进典型的表彰推荐工作。对涌现出的先进单位和个人，市教育局将积极向国家、省、市推荐予以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加强组织领导。总结验收工作是“六五”普法《规划》的重要内容，是全面推进依法治市、依法治教的重要举措，各地各校要提高认识，高度重视，将总结验收工作纳入年度教育责任书重点内容，加强组织安排，保证总结验收工作按时顺利完成。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明确工作责任。各县（市）区、开发区教育局的检查验收工作由所在地普法办负责组织实施，市教育局不单独组织。各级各类学校的检查验收工作，按分级管理原则，由所在县（市）区、开发区教育局依法治教领导小组负责组织实施，其中市教育局直属学校由市教育局负责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注重工作实效。总结验收工作要坚持严格把握标准，认真总结成绩和经验，及时推广先进典型，查找存在的问题和不足，提出整改措施。本次总结验收工作要尊重教育规律，服务学校发展，不干扰学校正常秩序，不增加学校负担，一切从学校实际出发，为制定“七五”普法规划奠定良好基础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吉林市“六五”普法依法治校总结验收自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吉林市教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吉林市“六五”普法依法治校总结验收自查表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自查学校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自评得分情况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校填表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"/>
        <w:gridCol w:w="626"/>
        <w:gridCol w:w="11577"/>
        <w:gridCol w:w="7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考核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校制定“六五”普法规划（方案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和年度法制宣传教育工作方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立“六五”普法工作领导机构，校领导分工明确，有具体人员负责法制宣传教育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具体实施方案有落实措施，有年度工作总结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校领导班子定期研究普法依法治校工作，解决学校实际问题，依法决策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制宣传教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领导带头学法用法，将法律学习纳入党组织理论中心组学习计划，每年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健全完善学法、法制讲座和法律知识考试考核等各项常态机制，校级领导年度参加上级法治集中学习培训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“法律进学校”活动有特色。“百名警官进百校”、“百名律师进校园”、“法官以案说法”及参观法治教育实践基地等方面活动产生积极影响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小学、初中、高中学校法制教育主渠道品德与社会、思想品德及思想政治课程中法治内容得到充分落实；语文、历史、地理等学科开展法治内容学科渗透教育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学校师生年度集中法治教育专题活动（大课或讲座）每学年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以上，校领导和教师带头宣讲法治知识，主讲人有讲稿，个人有笔记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学校自发组织并积极参加上级机关举办的法律知识考试、优质课、竞赛、讲座、演讲、文艺会演等法制宣传教育活动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学校通过设立公示牌、宣传栏、触摸屏，板报、墙报、手抄报，播放光盘、校园普法网、收看法治电视节目等多种形式，开展普法学习和宣传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；校园法治文化氛围浓厚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聘请法治副校长，有办公场所，充分发挥作用，经常组织开展形式多样的法治教育活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按要求组织教职员工、学生参加普法考试，优良率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章程制度建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分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校章程和配套制度健全完善，岗位职责明确清晰，形成依法治校管理规范，实现“一校一规则”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实行教师、学生校内申诉制度，健全受理师生申诉机构，申诉渠道畅通，师生权益得到维护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建立学校重大决策法律咨询制度，学校做出的重大决定、签订民事合同等要遵循合法性审查论证程序，经法律工作者提供法律意见，领导集体决策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学校合同签订前经教育法制机构审核，签订后备案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构建校园学生意外伤害应急预案，熟知学生伤害事故处理程序，能够依法妥善处理学生伤害事故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全面实行校务公开，学校章程、制度、招生信息、奖惩、采购、评先选优等按要求全面公开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治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积极组织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依法治校示范校”创建活动，有创建方案，有工作举措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有健全的工会和教职工代表大会组织，定期召开会议，发挥教职工的民主管理和监督作用，与教职工切身利益相关的事务以及学校发展重大事项，经过教职工代表大会讨论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学校无侵犯学生受教育权及其他权利现象发生，无体罚或者变相体罚学生以及限制人身自由、侮辱歧视学生违法等现象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依法实施教师聘任、考核、职称评定等工作；劳动用工符合法定要求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加强财务和校产管理，无违规收费以及校舍出租、违规经营等问题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学校建立校园安全长效机制，制度健全，专人负责，设施符合法定标准，无安全责任事故发生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落实教育部、财政部、中国保监会关于《推行校方责任保险完善校园伤害事故风险管理机制》常态化，学校全员参加校方责任保险，事前预防、事中控制和事后转移工作及时到位，学校及师生权益得到维护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学校领导及教职工、学生无犯罪行为发生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育法治工作获国家、省、市、县表彰或媒体发表经验的学校分别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不重复累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领导带头讲法，校内外举办法制报告会、公开发表法治建设文章等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师参与教育法治科研课题研究，并有一定成果的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国家、省、市、县级会议介绍教育法治经验的学校（个人），分别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市教育局直属学校可将自查报告、自查表电子稿发至法规处何刚，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44641885  qq</w:t>
      </w:r>
      <w:r>
        <w:rPr>
          <w:sz w:val="24"/>
        </w:rPr>
        <w:t>：</w:t>
      </w:r>
      <w:r>
        <w:rPr>
          <w:sz w:val="24"/>
        </w:rPr>
        <w:t>987170153@qq.com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Cs w:val="24"/>
    </w:rPr>
  </w:style>
  <w:style w:type="paragraph" w:styleId="3">
    <w:name w:val="正文文本 3"/>
    <w:basedOn w:val="Normal"/>
    <w:qFormat/>
    <w:pPr/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6:00Z</dcterms:created>
  <dc:creator>zhong</dc:creator>
  <dc:description/>
  <cp:keywords/>
  <dc:language>en-US</dc:language>
  <cp:lastModifiedBy>wxj</cp:lastModifiedBy>
  <cp:lastPrinted>2015-07-13T15:22:00Z</cp:lastPrinted>
  <dcterms:modified xsi:type="dcterms:W3CDTF">2015-07-13T08:31:00Z</dcterms:modified>
  <cp:revision>4</cp:revision>
  <dc:subject/>
  <dc:title>吉林市教育局关于做好</dc:title>
</cp:coreProperties>
</file>