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122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  <w:t>吉林市教育局办公室</w:t>
      </w:r>
    </w:p>
    <w:p>
      <w:pPr>
        <w:pStyle w:val="1"/>
        <w:snapToGrid w:val="false"/>
        <w:spacing w:lineRule="exact" w:line="560"/>
        <w:ind w:left="238" w:right="-109" w:firstLine="4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市教办发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pacing w:val="-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年中考评卷教师名单的通知</w:t>
      </w:r>
    </w:p>
    <w:p>
      <w:pPr>
        <w:pStyle w:val="Normal"/>
        <w:jc w:val="left"/>
        <w:rPr>
          <w:rFonts w:ascii="仿宋_GB2312" w:hAnsi="仿宋_GB2312" w:eastAsia="方正小标宋简体"/>
          <w:bCs/>
          <w:color w:val="404040"/>
          <w:spacing w:val="-10"/>
          <w:sz w:val="44"/>
          <w:szCs w:val="44"/>
          <w:shd w:fill="FFFFFF" w:val="clear"/>
        </w:rPr>
      </w:pPr>
      <w:r>
        <w:rPr>
          <w:rFonts w:eastAsia="方正小标宋简体" w:ascii="仿宋_GB2312" w:hAnsi="仿宋_GB2312"/>
          <w:bCs/>
          <w:color w:val="404040"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404040"/>
          <w:shd w:fill="FFFFFF" w:val="clear"/>
        </w:rPr>
      </w:pPr>
      <w:r>
        <w:rPr>
          <w:rFonts w:ascii="仿宋_GB2312" w:hAnsi="仿宋_GB2312" w:cs="仿宋"/>
          <w:color w:val="404040"/>
          <w:shd w:fill="FFFFFF" w:val="clear"/>
        </w:rPr>
        <w:t>各区教育局，高新区、经开区、食品区教育局，市教育局直属学校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/>
        </w:rPr>
        <w:t>为进一步提高我市中考的社会公信力，有力维护中考的严肃性，市教育学院在市区初中、高中学校选聘了魏琳等</w:t>
      </w:r>
      <w:r>
        <w:rPr>
          <w:rFonts w:cs="仿宋" w:ascii="仿宋_GB2312" w:hAnsi="仿宋_GB2312"/>
        </w:rPr>
        <w:t>290</w:t>
      </w:r>
      <w:r>
        <w:rPr>
          <w:rFonts w:ascii="仿宋_GB2312" w:hAnsi="仿宋_GB2312" w:cs="仿宋"/>
        </w:rPr>
        <w:t>名教师参加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中考评卷工作，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全市中考评卷工作已顺利完成。评卷工作公平、公正得到社会的一致好评。现将评卷教师名单予以公布。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吉林市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中考评卷教师名单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566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吉林市教育局</w:t>
      </w:r>
    </w:p>
    <w:p>
      <w:pPr>
        <w:pStyle w:val="Normal"/>
        <w:spacing w:lineRule="exact" w:line="560"/>
        <w:ind w:firstLine="5354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435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8pt" to="449.95pt,4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7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考评卷教师名单</w:t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文学科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冬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红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田立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魏　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石  宁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鲍成彩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  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蕾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孔天一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  睿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  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坤鹏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杜丽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立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金良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徐佳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辛彩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  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春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  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周  雪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鑫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丽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宾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冯  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白  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岳海燕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徐艳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付  甍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闫洪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宋宪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郭  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  岩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丁丽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吕  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何宝成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微微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晶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韩  敏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杨  颖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晓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机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桑圣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机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玉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冯英贤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北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炳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于凤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徐瑞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  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常晓强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海全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林  昆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燕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雪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第一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关彩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第一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鹤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春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景秀莲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樊  威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妍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韩洁微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韩克勤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文敏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  韬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一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杨  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毓文中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赵百灵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毓文中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汪  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毓文中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施  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毓文中学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徐春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商艳玲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四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谢晶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晓强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田家炳高级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丹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田家炳高级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桑秋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海芸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唐小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一高级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一高级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齐凤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会勇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金香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崔俐子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申雪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王  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数学学科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志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春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阚春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孙  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浩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尹丽姝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陆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霍艳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冯秀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晓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卢丽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合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  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雪净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第一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晓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第一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焦婷婷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含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凤云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秀宇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  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杜延松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桂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吕子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云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乔瑞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董凤婷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何春颖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修章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宏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徐洪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余文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  毓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雪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黄  楠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杨  希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元昕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毕俊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秀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侯晓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杜丽颖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  敏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第二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蓝俊彪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媛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鑫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楚淑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机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董文贵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机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桂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密峰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曲德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乌拉街满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梁  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郑若南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陈金龙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朴锦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林元燮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外语学科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王  玲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  晖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贾  民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钟  颖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宋艳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丽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  鑫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  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亚桥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钱婷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宋纪红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闫  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蔡春雨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尹  松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  昆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翠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漫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金晓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晓雪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徐  鑫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晓颖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丽静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贾丽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潘雪姣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何　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魏明一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丽云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金珠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雪松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金珠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廷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董  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姚芯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崔洁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蕊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通潭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淑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祥熙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乌拉街满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星红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陈丽敏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六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黄明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宋月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物理学科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春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  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漂洋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梁玉芬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双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吴  静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双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第二十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晓霞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  贺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 xml:space="preserve">王丽琴 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文慧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丹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杨  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船营区搜登站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冯若婷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温  硕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东萍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陈美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赵艳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郭  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宿迎祯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沙田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北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常  静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机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金珠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丛  坚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乌拉街满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曹  俭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佳维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丽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黑  洁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晓波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通潭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  欣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玄  耀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云萍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田红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朴银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潘粉男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化学学科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田  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时亚妮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关艳秋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周玉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  聪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佳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于  维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武凤珠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穆占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昌邑区第一实验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寇俊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船营区第二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云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吕鸿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杨  蕾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丽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陈志勇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教师进修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书林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石井九年制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马春元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关  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于耀东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大口钦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春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孟庆臣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密峰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滕  悦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曹春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金仁淑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君浩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思想品德学科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付  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施金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振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振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胡  春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丁莉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百双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孔祥巍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兰  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善子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  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京京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曾艳红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管红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紫薇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海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江机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董凤英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彭  妍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/>
        </w:rPr>
        <w:t>陈  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全  宇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全粉玉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吴英淑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历史学科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董  雯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教育学院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卢明艳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丰满区教师进修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艳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黎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淑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许英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化第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于艳芬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龙潭区实验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玉芬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博达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  玲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区汇文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姜  红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艳丽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六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刘力铭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韩艳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张淑敏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亚桥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卢  江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十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王春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高璐璐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五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温海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三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 xml:space="preserve">宋淑文 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二十九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金  杰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三十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李建梅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八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郝志强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船营区搜登站第一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孙  晶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翟欣竹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第七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林黎黎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松花江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南玉瑛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金淑子</w:t>
      </w:r>
      <w:r>
        <w:rPr>
          <w:rFonts w:cs="黑体;SimHei" w:ascii="仿宋_GB2312" w:hAnsi="仿宋_GB2312"/>
        </w:rPr>
        <w:tab/>
      </w:r>
      <w:r>
        <w:rPr>
          <w:rFonts w:ascii="仿宋_GB2312" w:hAnsi="仿宋_GB2312" w:cs="黑体;SimHei"/>
        </w:rPr>
        <w:t>吉林市朝鲜族中学校</w:t>
      </w:r>
    </w:p>
    <w:p>
      <w:pPr>
        <w:pStyle w:val="Normal"/>
        <w:jc w:val="left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1:00Z</dcterms:created>
  <dc:creator>admin</dc:creator>
  <dc:description/>
  <cp:keywords/>
  <dc:language>en-US</dc:language>
  <cp:lastModifiedBy>wxj</cp:lastModifiedBy>
  <cp:lastPrinted>2015-09-28T12:43:00Z</cp:lastPrinted>
  <dcterms:modified xsi:type="dcterms:W3CDTF">2015-09-28T06:27:00Z</dcterms:modified>
  <cp:revision>9</cp:revision>
  <dc:subject/>
  <dc:title>吉林市教育局</dc:title>
</cp:coreProperties>
</file>