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全市教育系统“扬帆起航铸辉煌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迎新春文艺演出的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市）区教育局，高新区、经开区教育局，市教育局直属单位和学校，市属民办学校，局机关各处室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客观总结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工作成绩，部署今年重点工作，表彰工作中涌现的先进单位和个人，凝聚教育科学发展的强大力量，市教育局领导班子研究决定举办全市教育系统“扬帆起航铸辉煌”迎新春文艺演出。现将具体事宜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地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步定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在吉林市中小学艺术中心（吉林市一中体育馆南侧）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会人员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县（市）区教育局领导班子成员和教师代表；市教育局直属单位、学校领导班子成员和教师代表；市属民办学校领导和教师代表；局机关全体干部（含借调人员）。具体参会名额详见附表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相关单位要高度重视，既要考虑中小学寒假实际情况，又要妥善安排时间，确保按时按名额按指定座位参会。因故不能参加的，单位一把手向市教育局主要领导请假，副职向分管领导请假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场统计人数，如无故缺席，将在全市教育系统进行通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县（市）区教育局做好相关组织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迎新春文艺演出参会名额分配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吉林市教育局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645"/>
        <w:jc w:val="center"/>
        <w:rPr/>
      </w:pPr>
      <w:r>
        <w:rPr/>
        <w:t>迎新春文艺演出参会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730"/>
        <w:gridCol w:w="288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名额</w:t>
            </w:r>
          </w:p>
        </w:tc>
      </w:tr>
      <w:tr>
        <w:trPr/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县（市）区教育局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吉县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舒兰市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磐石市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蛟河市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桦甸市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船营区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昌邑区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潭区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丰满区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新区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开区教育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局直属单位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校外教育指导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普考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招生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育基建管理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育技术装备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育信息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学校后勤管理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育学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基础教育质量检测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局直属学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5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第一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毓文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第二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第四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第十二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第十八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朝鲜族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田家炳高级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实验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第三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第十三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第五十五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化一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化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第五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第九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第二十三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第五十八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第六十一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化六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化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通潭实验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化实验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一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二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朝鲜族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化一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化二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化三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化六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化九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特殊实验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幼儿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化四小（市实验幼儿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广播电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华大学师范分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女子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机电工程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城市建设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工贸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信息工程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经济贸易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财经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工业经济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石化工程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机械工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轻工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商务旅游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属民办学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42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江城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九华外事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万信实验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35:00Z</dcterms:created>
  <dc:creator>User</dc:creator>
  <dc:description/>
  <cp:keywords/>
  <dc:language>en-US</dc:language>
  <cp:lastModifiedBy>wxj</cp:lastModifiedBy>
  <cp:lastPrinted>2016-01-11T09:45:00Z</cp:lastPrinted>
  <dcterms:modified xsi:type="dcterms:W3CDTF">2016-01-11T05:42:00Z</dcterms:modified>
  <cp:revision>5</cp:revision>
  <dc:subject/>
  <dc:title>预  通  知</dc:title>
</cp:coreProperties>
</file>