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30"/>
          <w:kern w:val="0"/>
          <w:sz w:val="90"/>
          <w:szCs w:val="90"/>
        </w:rPr>
        <w:t>吉林市教育</w:t>
      </w:r>
      <w:r>
        <w:rPr>
          <w:rFonts w:ascii="方正小标宋简体" w:hAnsi="方正小标宋简体" w:eastAsia="方正小标宋简体"/>
          <w:color w:val="FF0000"/>
          <w:kern w:val="0"/>
          <w:sz w:val="90"/>
          <w:szCs w:val="90"/>
        </w:rPr>
        <w:t>局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6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100"/>
          <w:w w:val="6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市教育局关于评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40404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市教育督导工作先进个人的通知</w:t>
      </w:r>
    </w:p>
    <w:p>
      <w:pPr>
        <w:pStyle w:val="Normal"/>
        <w:spacing w:before="280" w:after="280"/>
        <w:jc w:val="left"/>
        <w:rPr>
          <w:rFonts w:ascii="Verdana" w:hAnsi="Verdana" w:cs="宋体;SimSun"/>
          <w:color w:val="404040"/>
          <w:kern w:val="0"/>
          <w:sz w:val="18"/>
          <w:szCs w:val="18"/>
        </w:rPr>
      </w:pPr>
      <w:r>
        <w:rPr>
          <w:rFonts w:cs="宋体;SimSun" w:ascii="Verdana" w:hAnsi="Verdana"/>
          <w:color w:val="404040"/>
          <w:kern w:val="0"/>
          <w:sz w:val="18"/>
          <w:szCs w:val="18"/>
        </w:rPr>
        <w:t> </w:t>
      </w:r>
    </w:p>
    <w:p>
      <w:pPr>
        <w:pStyle w:val="Normal"/>
        <w:spacing w:lineRule="exact" w:line="560"/>
        <w:ind w:right="-336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教育局，高新区、经开区、食品区教育局，市教育局直属学校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全市教育督导工作者以党的十八大精神为指导，积极贯彻落实教育发展规划纲要和《教育督导条例》，认真履行督导职责，为推进全市教育事业健康发展做出了重要贡献。为鼓励先进，树立典型，按照国家、省有关文件精神，市教育局决定评选吉林市教育督导先进工作者、优秀督学、优秀责任督学和推进义务教育均衡发展工作先进个人。现将有关事宜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Verdana" w:hAnsi="Verdana"/>
          <w:kern w:val="0"/>
          <w:sz w:val="32"/>
          <w:szCs w:val="32"/>
        </w:rPr>
        <w:t>  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吉林市教育督导先进工作者评选对象：各县（市）区、开发区教育督导工作管理人员、专兼职督学；市教育局直属学校分管教育督导工作的领导或督导机构工作人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84074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6.2pt" to="453.25pt,6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（二）吉林市优秀督学评选对象：各县（市）区专、兼职督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吉林市优秀责任督学评选对象：各县（市）区挂牌督导责任督学（专、兼职均可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吉林市推进义务教育均衡发展工作先进个人：各县（市）区、开发区教育督导工作者、市教育局直属义务教育学校领导或督导机构工作人员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热爱教育督导事业，有强烈的事业心、责任感，有深入实际、求真务实的优良作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熟悉国家有关教育工作的法律法规和方针政策，熟练掌握教育督导技术、方法，刻苦钻研业务，善于工作创新，出色完成教育督导工作任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遵纪守法，公正廉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优秀督学推荐人选必须取得市政府教育督导委员会颁发的督学证；优秀责任督学必须是中小学校挂牌督导的督学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评选方法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单位初评：各县（市）区政府教育督导室、开发区教育局、各直属学校对照评选条件，结合推荐人选督导工作业绩进行评审，按推荐名额向市教育局推荐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教育局复评：市教育局组成评审组，根据各单位推荐人选的工作业绩，研究确定受表彰人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四、申报材料和时限    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评审工作顺利开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推荐人选需按申报类别填写《吉林市教育督导先进工作者申报表》、《吉林市优秀督学申报表》、《吉林市优秀责任督学申报表》、《</w:t>
      </w:r>
      <w:r>
        <w:rPr>
          <w:rFonts w:ascii="仿宋_GB2312" w:hAnsi="仿宋_GB2312" w:eastAsia="仿宋_GB2312"/>
          <w:color w:val="000000"/>
          <w:sz w:val="32"/>
          <w:szCs w:val="32"/>
        </w:rPr>
        <w:t>吉林市推进义务教育均衡发展工作先进个人申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式三份），另附近期小二寸彩色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申报表报送市政府教育督导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（联系人：赵岚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022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评选条件，确保评选质量。以政治表现、督导工作实绩作为衡量标准，实事求是，优中选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坚持公开、公平、公正原则。在评选推荐人选时，要严格把握评选条件，保证评选推荐工作的公正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吉林市教育督导工作先进个人名额分配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吉林市教育督导先进工作者申报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吉林市优秀督学申报表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吉林市优秀责任督学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吉林市推进义务教育均衡发展工作先进个人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吉林市教育局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林市教育督导工作先进个人名额分配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80"/>
        <w:gridCol w:w="1580"/>
        <w:gridCol w:w="1580"/>
        <w:gridCol w:w="1580"/>
      </w:tblGrid>
      <w:tr>
        <w:trPr>
          <w:trHeight w:val="15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810</wp:posOffset>
                      </wp:positionV>
                      <wp:extent cx="1283970" cy="1095375"/>
                      <wp:effectExtent l="1270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120" cy="1095480"/>
                                <a:chOff x="0" y="0"/>
                                <a:chExt cx="1284120" cy="10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3000" cy="990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1320" y="0"/>
                                    <a:ext cx="57168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95360"/>
                                    <a:ext cx="114300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4240" y="90720"/>
                                  <a:ext cx="569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294480"/>
                                  <a:ext cx="569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9120"/>
                                  <a:ext cx="569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0.3pt;width:101.1pt;height:86.25pt" coordorigin="-131,6" coordsize="2022,1725">
                      <v:group id="shape_0" style="position:absolute;left:-130;top:6;width:1799;height:1560">
                        <v:line id="shape_0" from="770,6" to="1669,156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30,786" to="1669,156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94;top:149;width:89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;top:470;width:89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31;top:1107;width:89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督导先进工作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督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义务教育均衡发展工作先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</w:tr>
      <w:tr>
        <w:trPr>
          <w:trHeight w:val="10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县（市）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每单位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每单位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每单位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每单位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开发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每单位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每单位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</w:tr>
      <w:tr>
        <w:trPr>
          <w:trHeight w:val="10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各学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每单位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义务教育学校每校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吉林市教育督导先进工作者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5"/>
        <w:gridCol w:w="76"/>
        <w:gridCol w:w="1632"/>
        <w:gridCol w:w="1231"/>
        <w:gridCol w:w="81"/>
        <w:gridCol w:w="1529"/>
        <w:gridCol w:w="1491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督导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6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、区）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育局审批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吉林市优秀督学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5"/>
        <w:gridCol w:w="76"/>
        <w:gridCol w:w="1632"/>
        <w:gridCol w:w="1231"/>
        <w:gridCol w:w="81"/>
        <w:gridCol w:w="1529"/>
        <w:gridCol w:w="1491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督学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督导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2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、区）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育局审批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吉林市优秀责任督学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85"/>
        <w:gridCol w:w="317"/>
        <w:gridCol w:w="1661"/>
        <w:gridCol w:w="1626"/>
        <w:gridCol w:w="72"/>
        <w:gridCol w:w="1538"/>
        <w:gridCol w:w="1491"/>
      </w:tblGrid>
      <w:tr>
        <w:trPr>
          <w:trHeight w:val="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挂牌督导学校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督导工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2" w:hRule="atLeast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、区）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育局审批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/>
      </w:pPr>
      <w:r>
        <w:rPr/>
        <w:t>吉林市推进义务教育均衡发展工作先进个人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15"/>
        <w:gridCol w:w="76"/>
        <w:gridCol w:w="1632"/>
        <w:gridCol w:w="1231"/>
        <w:gridCol w:w="81"/>
        <w:gridCol w:w="1529"/>
        <w:gridCol w:w="1491"/>
      </w:tblGrid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5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、区）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教育局审批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4:00Z</dcterms:created>
  <dc:creator>USER</dc:creator>
  <dc:description/>
  <cp:keywords/>
  <dc:language>en-US</dc:language>
  <cp:lastModifiedBy>User</cp:lastModifiedBy>
  <cp:lastPrinted>2016-03-10T16:04:00Z</cp:lastPrinted>
  <dcterms:modified xsi:type="dcterms:W3CDTF">2016-03-15T01:29:00Z</dcterms:modified>
  <cp:revision>3</cp:revision>
  <dc:subject/>
  <dc:title>关于评选全市教育督导先进工作者的通知</dc:title>
</cp:coreProperties>
</file>