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小学幼儿园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级骨干教师培养对象推荐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</w:t>
      </w:r>
      <w:r>
        <w:rPr>
          <w:rFonts w:ascii="仿宋_GB2312" w:hAnsi="仿宋_GB2312" w:eastAsia="仿宋_GB2312"/>
          <w:sz w:val="32"/>
          <w:szCs w:val="32"/>
        </w:rPr>
        <w:t>教育局、教师进修学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区、经开区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食品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，市教育局直属中小学校，市属民办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省骨干教师队伍建设，根据《吉林省中小学骨干教师管理办法》（吉教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省教育厅下发了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中小学幼儿园省级骨干教师培训认定及培养对象推荐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吉教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现就我市中小学幼儿园省级骨干教师培养对象推荐工作通知如下：</w:t>
      </w:r>
    </w:p>
    <w:p>
      <w:pPr>
        <w:pStyle w:val="Normal"/>
        <w:widowControl/>
        <w:spacing w:lineRule="exact" w:line="54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推荐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普通中小学校、幼儿园、特殊教育学校、工读学校以及教师进修院校评中小学职称系列的中青年教师。</w:t>
      </w:r>
    </w:p>
    <w:p>
      <w:pPr>
        <w:pStyle w:val="Normal"/>
        <w:widowControl/>
        <w:tabs>
          <w:tab w:val="clear" w:pos="420"/>
          <w:tab w:val="left" w:pos="7584" w:leader="none"/>
        </w:tabs>
        <w:spacing w:lineRule="exact" w:line="54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推荐条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584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面贯彻国家的教育方针，依法施教，科学施教，自觉遵守“中小学教师职业道德规范”和教育部“六条严禁”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掌握基础教育课程改革的基本理念，在教育教学改革实践和教书育人等方面成绩显著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相应的教师资格，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科骨干教师，长期在一线任教，心理健康，身体状况良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教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具有一级教师以上职称，幼儿园和小学教师具有专科以上学历，中学教师具有本科以上学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</w:rPr>
        <w:t>为农村教育做出突出贡献或业务能力特别突出的优秀教师，可适当放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完成每年规定的继续教育学时并取得合格证书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参加中小学幼儿园教师信息技术应用能力提升培训，取得合格证书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较强的教育科研能力，近三年来，在县（市、区）级以上做过公开课、示范课或观摩课；主持或参与县（市、区）级以上科研课题研究或在市（州）级以上公开出版刊物上发表教学论文或论文获得市级以上奖励。</w:t>
      </w:r>
    </w:p>
    <w:p>
      <w:pPr>
        <w:pStyle w:val="Normal"/>
        <w:widowControl/>
        <w:spacing w:lineRule="exact" w:line="54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推荐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骨干教师省级培养对象推选的数量、学段、学科依据我市省级骨干教师缺额情况采取按数量、学段、学科等额补选的原则补选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推荐上报的校级领导干部人选须正在兼课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每周兼课须达到本学科专任教师课时量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严格控制在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程序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取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和学校推荐相结合的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自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、择优选拔、逐级推荐的程序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县（市）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行政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通过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查、骨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答辩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论测试等方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市教育局直属学校人选由市教育局审核推荐。</w:t>
      </w:r>
    </w:p>
    <w:p>
      <w:pPr>
        <w:pStyle w:val="Normal"/>
        <w:widowControl/>
        <w:spacing w:lineRule="exact" w:line="54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名额分配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补充名额情况。按省厅要求，省骨干推选名额是按我市省级骨干教师缺额情况采取按数量、学段、学科等额补选的原则进行补选。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厅新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综合实践、初中体育、初中综合实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心理健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缺薄弱学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拟补充名额如下　：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5"/>
        <w:gridCol w:w="1424"/>
      </w:tblGrid>
      <w:tr>
        <w:trPr>
          <w:trHeight w:val="2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6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7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薄弱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综合实践、初中体育、初中综合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心理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0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名额分配。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结合本地区实际情况，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学段学科自定），其中必须包括紧缺薄弱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高新区、经开区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食品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直属学校、市属民办学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学段学科自定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材料报送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送《中小学幼儿园省级骨干教师培养对象申报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中小学幼儿园省级骨干教师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电子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相关证明材料一式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证明材料包括：</w:t>
      </w:r>
      <w:r>
        <w:rPr>
          <w:rFonts w:ascii="仿宋_GB2312" w:hAnsi="仿宋_GB2312" w:eastAsia="仿宋_GB2312"/>
          <w:sz w:val="32"/>
          <w:szCs w:val="32"/>
        </w:rPr>
        <w:t>职称证、市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骨干证、继续教育证、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技术应用能力提升培训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小学幼儿园省级骨干教师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填报的各类荣誉证书及获奖证书，科研成果及获奖证书。论文复印件必须包括封面、版权页和目录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材料，由教师所在学校教育行政主管部门审核后，以复印件形式提供（加盖审核部门公章）。证明材料要与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填报内容一致，相关证明材料不再退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验原件，留复印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2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有关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提高认识，加强领导。对中小学幼儿园骨干教师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加强我省骨干教师队伍建设的重要举措。各单位要坚持公平、公正、公开和择优的原则，严格按照推荐条件和文件要求开展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进行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单位在骨干教师培养对象推选工作中要坚持标准，择优选拔。要注意农村骨干教师的培养和推选，在保证质量的前提下，兼顾骨干教师在农村教育中发挥的作用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材料报送要求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单位认真按《填表说明》填写报名材料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送时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教育局直属学校报送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县（市）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单位材料报送要及时、准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期不报视为主动放弃申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送地点。材料报送吉林市教育局师资培训处，联系人：赵继红，联系电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201427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pc278@163.com</w:t>
        </w:r>
      </w:hyperlink>
      <w:r>
        <w:rPr>
          <w:rStyle w:val="InternetLink"/>
          <w:rFonts w:eastAsia="仿宋_GB2312" w:ascii="仿宋_GB2312" w:hAnsi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ascii="仿宋_GB2312" w:hAnsi="仿宋_GB2312" w:cs="宋体;SimSun" w:eastAsia="仿宋_GB2312"/>
            <w:iCs/>
            <w:kern w:val="0"/>
            <w:sz w:val="32"/>
            <w:szCs w:val="32"/>
          </w:rPr>
          <w:t>　</w:t>
        </w:r>
      </w:hyperlink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幼儿园省级骨干教师培养对象申报表</w:t>
      </w:r>
    </w:p>
    <w:p>
      <w:pPr>
        <w:pStyle w:val="Normal"/>
        <w:widowControl/>
        <w:spacing w:lineRule="exact" w:line="540"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幼儿园省级骨干教师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表</w:t>
      </w:r>
    </w:p>
    <w:p>
      <w:pPr>
        <w:pStyle w:val="Normal"/>
        <w:widowControl/>
        <w:spacing w:lineRule="exact" w:line="54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。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小学幼儿园省级骨干教师培养对象申报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县（市）区教育局</w:t>
      </w:r>
      <w:r>
        <w:rPr>
          <w:rFonts w:ascii="仿宋_GB2312" w:hAnsi="仿宋_GB2312" w:cs="宋体;SimSun" w:eastAsia="仿宋_GB2312"/>
          <w:sz w:val="28"/>
          <w:szCs w:val="28"/>
        </w:rPr>
        <w:t>：（公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填</w:t>
      </w:r>
      <w:r>
        <w:rPr>
          <w:rFonts w:ascii="仿宋_GB2312" w:hAnsi="仿宋_GB2312" w:cs="宋体;SimSun" w:eastAsia="仿宋_GB2312"/>
          <w:sz w:val="28"/>
          <w:szCs w:val="28"/>
        </w:rPr>
        <w:t>报人</w:t>
      </w:r>
      <w:r>
        <w:rPr>
          <w:rFonts w:ascii="仿宋_GB2312" w:hAnsi="仿宋_GB2312" w:cs="宋体;SimSun" w:eastAsia="仿宋_GB2312"/>
          <w:sz w:val="28"/>
          <w:szCs w:val="28"/>
        </w:rPr>
        <w:t>：                       填</w:t>
      </w:r>
      <w:r>
        <w:rPr/>
        <w:t>报日期：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5"/>
        <w:gridCol w:w="1276"/>
        <w:gridCol w:w="1701"/>
        <w:gridCol w:w="1423"/>
        <w:gridCol w:w="992"/>
        <w:gridCol w:w="1843"/>
        <w:gridCol w:w="3685"/>
        <w:gridCol w:w="14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段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骨干证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学段填写：如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小学数学，初中英语，高中语文。出生</w:t>
      </w:r>
      <w:r>
        <w:rPr>
          <w:rFonts w:ascii="仿宋_GB2312" w:hAnsi="仿宋_GB2312" w:cs="宋体;SimSun" w:eastAsia="仿宋_GB2312"/>
          <w:sz w:val="28"/>
          <w:szCs w:val="28"/>
        </w:rPr>
        <w:t>年月填写：如，</w:t>
      </w:r>
      <w:r>
        <w:rPr>
          <w:rFonts w:eastAsia="仿宋_GB2312" w:cs="宋体;SimSun" w:ascii="仿宋_GB2312" w:hAnsi="仿宋_GB2312"/>
          <w:sz w:val="28"/>
          <w:szCs w:val="28"/>
        </w:rPr>
        <w:t>1985.1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职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宋体;SimSun" w:eastAsia="仿宋_GB2312"/>
          <w:sz w:val="28"/>
          <w:szCs w:val="28"/>
        </w:rPr>
        <w:t>填写：校长或教师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中小学幼儿园</w:t>
      </w:r>
      <w:r>
        <w:rPr>
          <w:rFonts w:ascii="宋体;SimSun" w:hAnsi="宋体;SimSun"/>
          <w:b/>
          <w:bCs/>
          <w:color w:val="000000"/>
          <w:sz w:val="44"/>
          <w:szCs w:val="48"/>
        </w:rPr>
        <w:t>省级</w:t>
      </w:r>
      <w:r>
        <w:rPr>
          <w:b/>
          <w:bCs/>
          <w:sz w:val="44"/>
        </w:rPr>
        <w:t>骨干教师培养</w:t>
      </w:r>
      <w:r>
        <w:rPr>
          <w:b/>
          <w:bCs/>
          <w:sz w:val="44"/>
        </w:rPr>
        <w:t>对象</w:t>
      </w:r>
    </w:p>
    <w:p>
      <w:pPr>
        <w:pStyle w:val="Normal"/>
        <w:spacing w:lineRule="exact" w:line="5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9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推荐表</w:t>
      </w:r>
    </w:p>
    <w:p>
      <w:pPr>
        <w:pStyle w:val="Normal"/>
        <w:spacing w:lineRule="exact" w:line="56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67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市</w:t>
      </w:r>
      <w:r>
        <w:rPr>
          <w:rFonts w:cs="Calibri" w:eastAsia="Calibri"/>
          <w:sz w:val="32"/>
        </w:rPr>
        <w:t xml:space="preserve">     </w:t>
      </w:r>
      <w:r>
        <w:rPr>
          <w:rFonts w:eastAsia="仿宋_GB2312"/>
          <w:sz w:val="32"/>
        </w:rPr>
        <w:t>（州）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县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（市、区）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       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职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务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教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段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教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现专业技术职称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314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560"/>
        <w:ind w:left="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7"/>
        <w:gridCol w:w="450"/>
        <w:gridCol w:w="371"/>
        <w:gridCol w:w="1003"/>
        <w:gridCol w:w="381"/>
        <w:gridCol w:w="794"/>
        <w:gridCol w:w="24"/>
        <w:gridCol w:w="368"/>
        <w:gridCol w:w="782"/>
        <w:gridCol w:w="226"/>
        <w:gridCol w:w="997"/>
        <w:gridCol w:w="572"/>
        <w:gridCol w:w="833"/>
      </w:tblGrid>
      <w:tr>
        <w:trPr>
          <w:trHeight w:val="5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息</w:t>
            </w:r>
            <w:r>
              <w:rPr/>
              <w:t>技术应用能力提升培训成绩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学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一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7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近三年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时受何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荣誉称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或奖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时间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荣誉称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奖部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281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近三年来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级以上公开教学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时间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学内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织部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53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34"/>
        <w:gridCol w:w="954"/>
        <w:gridCol w:w="1387"/>
        <w:gridCol w:w="223"/>
        <w:gridCol w:w="843"/>
        <w:gridCol w:w="1239"/>
        <w:gridCol w:w="1448"/>
        <w:gridCol w:w="735"/>
      </w:tblGrid>
      <w:tr>
        <w:trPr>
          <w:trHeight w:val="45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近三年来承担县（市、区）级以上教师培训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讲课专题内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织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级别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近三年来承担县（市、区）级以上送教下乡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讲课内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送教地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织部门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来指导青年教师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对象和内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形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及结果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近三年来的科研成果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论文、专著及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研课题（名称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时、何出版社、何种刊物上发表，课题验收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本人在其中的作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所在单位鉴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主要是师德、骨干教师发挥作用情况、同行及学生（幼儿）及家长认可情况）</w:t>
            </w:r>
          </w:p>
        </w:tc>
      </w:tr>
      <w:tr>
        <w:trPr>
          <w:trHeight w:val="9174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0" w:firstLine="4935"/>
              <w:rPr/>
            </w:pPr>
            <w:r>
              <w:rPr/>
              <w:t>校</w:t>
            </w:r>
            <w:r>
              <w:rPr/>
              <w:t>（园）长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right="420"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任职</w:t>
            </w:r>
            <w:r>
              <w:rPr/>
              <w:t>单位</w:t>
            </w:r>
            <w:r>
              <w:rPr/>
              <w:t>推荐意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575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（</w:t>
            </w:r>
            <w:r>
              <w:rPr/>
              <w:t>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lineRule="exact" w:line="560"/>
              <w:ind w:firstLine="157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教育行政</w:t>
            </w:r>
            <w:r>
              <w:rPr/>
              <w:t>主管部门</w:t>
            </w:r>
            <w:r>
              <w:rPr/>
              <w:t>推荐意见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6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</w:t>
            </w:r>
            <w:r>
              <w:rPr/>
              <w:t>公章）</w:t>
            </w:r>
          </w:p>
          <w:p>
            <w:pPr>
              <w:pStyle w:val="Normal"/>
              <w:widowControl/>
              <w:spacing w:lineRule="exact" w:line="560"/>
              <w:ind w:firstLine="189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学校名称填写学校全称，应与学校公章名称相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姓名与身份证名相同，二字名中间不加空格。</w:t>
      </w:r>
      <w:r>
        <w:rPr>
          <w:rFonts w:ascii="宋体;SimSun" w:hAnsi="宋体;SimSun" w:cs="宋体;SimSun"/>
          <w:sz w:val="28"/>
          <w:szCs w:val="28"/>
        </w:rPr>
        <w:t>出生年月前四位为年，后两位为月，如：</w:t>
      </w:r>
      <w:r>
        <w:rPr>
          <w:rFonts w:cs="宋体;SimSun" w:ascii="宋体;SimSun" w:hAnsi="宋体;SimSun"/>
          <w:sz w:val="28"/>
          <w:szCs w:val="28"/>
        </w:rPr>
        <w:t>XXXX.XX</w:t>
      </w:r>
      <w:r>
        <w:rPr>
          <w:rFonts w:ascii="宋体;SimSun" w:hAnsi="宋体;SimSun" w:cs="宋体;SimSun"/>
          <w:sz w:val="28"/>
          <w:szCs w:val="28"/>
        </w:rPr>
        <w:t>，月份不满两位，个位前需加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任教学段指小学、初中、高中、幼儿园。填表中教师应按现授课年级所处学段进行填写，跨学段的学科教研员自选一个主要负责的学段或领域填写；幼儿园的</w:t>
      </w:r>
      <w:r>
        <w:rPr>
          <w:rFonts w:ascii="宋体;SimSun" w:hAnsi="宋体;SimSun" w:cs="宋体;SimSun"/>
          <w:sz w:val="28"/>
          <w:szCs w:val="28"/>
        </w:rPr>
        <w:t>任教学科指学前教育，任教学段指幼儿园专属的各年段名称。任教年限填写担任教师的年限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各学段学科名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幼儿园</w:t>
      </w:r>
      <w:r>
        <w:rPr>
          <w:rFonts w:ascii="宋体;SimSun" w:hAnsi="宋体;SimSun" w:cs="宋体;SimSun"/>
          <w:sz w:val="28"/>
          <w:szCs w:val="28"/>
        </w:rPr>
        <w:t>学段：托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MingLiU;細明體" w:cs="MingLiU;細明體" w:ascii="MingLiU;細明體" w:hAnsi="MingLiU;細明體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）；小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MingLiU;細明體" w:cs="MingLiU;細明體" w:ascii="MingLiU;細明體" w:hAnsi="MingLiU;細明體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岁）；中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eastAsia="MingLiU;細明體" w:cs="MingLiU;細明體" w:ascii="MingLiU;細明體" w:hAnsi="MingLiU;細明體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）；大班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eastAsia="MingLiU;細明體" w:cs="MingLiU;細明體" w:ascii="MingLiU;細明體" w:hAnsi="MingLiU;細明體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）。领域名称：健康、科学、社会、语言、艺术五大领域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小学：品德与生活（社会）、语文、数学、科学、英语、音乐、美术、体育、信息技术、综合实践活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初中：思想品德、语文、数学、生物、物理、化学、英语、日语、俄语、音乐、美术、体育与健康、历史、地理、信息技术、综合实践活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高中：语文、英语、日语、俄语、数学、思想政治、历史、地理、物理、化学、生物、信息技术、通用技术、音乐、美术、体育与健康、综合实践活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专业技术职称（职称）以人事部门规定的职称序列名称为准，如：小学</w:t>
      </w:r>
      <w:r>
        <w:rPr>
          <w:sz w:val="28"/>
          <w:szCs w:val="28"/>
        </w:rPr>
        <w:t>X</w:t>
      </w:r>
      <w:r>
        <w:rPr>
          <w:sz w:val="28"/>
          <w:szCs w:val="28"/>
        </w:rPr>
        <w:t>级，中学</w:t>
      </w:r>
      <w:r>
        <w:rPr>
          <w:sz w:val="28"/>
          <w:szCs w:val="28"/>
        </w:rPr>
        <w:t>X</w:t>
      </w:r>
      <w:r>
        <w:rPr>
          <w:sz w:val="28"/>
          <w:szCs w:val="28"/>
        </w:rPr>
        <w:t>级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学历一栏中所需的毕业学校名称、专业、学历、学位等应与毕业证、学位证上的名称保持一致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报表、审批表中学校（幼儿园）领导应在鉴定栏目里签名并加盖公章；</w:t>
      </w:r>
      <w:r>
        <w:rPr>
          <w:sz w:val="28"/>
          <w:szCs w:val="28"/>
        </w:rPr>
        <w:t>推荐意见栏中应明确填写同意或是不同意，不得只加盖公章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278@163.com" TargetMode="External"/><Relationship Id="rId3" Type="http://schemas.openxmlformats.org/officeDocument/2006/relationships/hyperlink" Target="mailto:yhw_200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11111sedfvg</dc:creator>
  <dc:description/>
  <cp:keywords/>
  <dc:language>en-US</dc:language>
  <cp:lastModifiedBy>User</cp:lastModifiedBy>
  <cp:lastPrinted>2016-05-30T15:04:00Z</cp:lastPrinted>
  <dcterms:modified xsi:type="dcterms:W3CDTF">2016-05-31T08:13:00Z</dcterms:modified>
  <cp:revision>9</cp:revision>
  <dc:subject/>
  <dc:title>吉林市教育局</dc:title>
</cp:coreProperties>
</file>