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</w:rPr>
      </w:pPr>
      <w:r>
        <w:rPr>
          <w:rFonts w:cs="宋体;SimSun" w:ascii="宋体;SimSun" w:hAnsi="宋体;SimSun"/>
          <w:color w:val="404040"/>
          <w:kern w:val="0"/>
        </w:rPr>
        <w:t> 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吉林市教育局</w:t>
      </w:r>
      <w:r>
        <w:rPr>
          <w:rFonts w:ascii="宋体;SimSun" w:hAnsi="宋体;SimSun" w:cs="宋体;SimSun" w:eastAsia="方正小标宋简体"/>
          <w:kern w:val="0"/>
          <w:sz w:val="44"/>
          <w:szCs w:val="44"/>
        </w:rPr>
        <w:t> 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吉林市体育局</w:t>
      </w:r>
    </w:p>
    <w:p>
      <w:pPr>
        <w:pStyle w:val="Normal"/>
        <w:widowControl/>
        <w:shd w:fill="FFFFFF" w:val="clear"/>
        <w:spacing w:lineRule="exact" w:line="720"/>
        <w:rPr>
          <w:rFonts w:ascii="方正小标宋简体" w:hAnsi="方正小标宋简体" w:eastAsia="方正小标宋简体" w:cs="宋体;SimSun"/>
          <w:kern w:val="0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举办全市中小学生篮球比赛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）区教育局、文体局，开发区教育办，市教育局直属学校，市属民办学校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《教育部 国家体育总局 共青团中央关于开展全国亿万学生阳光体育运动的通知》精神，全面推进学校“阳光体育”活动的深入开展，不断提高我市中小学生篮球运动技术水平，吉林市教育局、吉林市体育局决定举办吉林市中小学生篮球比赛。现将竞赛规程印发给你们，望各单位、各部门和各学校按规程要求，积极组织参赛。</w:t>
      </w:r>
    </w:p>
    <w:p>
      <w:pPr>
        <w:pStyle w:val="Normal"/>
        <w:widowControl/>
        <w:shd w:fill="FFFFFF" w:val="clear"/>
        <w:spacing w:lineRule="exact" w:line="520"/>
        <w:ind w:firstLine="64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吉林市中小学生篮球比赛规程</w:t>
      </w:r>
    </w:p>
    <w:p>
      <w:pPr>
        <w:pStyle w:val="Normal"/>
        <w:widowControl/>
        <w:shd w:fill="FFFFFF" w:val="clear"/>
        <w:spacing w:lineRule="exact" w:line="520"/>
        <w:ind w:hanging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吉林市中小学生篮球比赛报名单</w:t>
      </w:r>
    </w:p>
    <w:p>
      <w:pPr>
        <w:pStyle w:val="Normal"/>
        <w:widowControl/>
        <w:shd w:fill="FFFFFF" w:val="clear"/>
        <w:spacing w:lineRule="exact" w:line="520"/>
        <w:ind w:hanging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2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2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2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市教育局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市体育局</w:t>
      </w:r>
    </w:p>
    <w:p>
      <w:pPr>
        <w:pStyle w:val="Normal"/>
        <w:widowControl/>
        <w:shd w:fill="FFFFFF" w:val="clear"/>
        <w:spacing w:lineRule="exact" w:line="520"/>
        <w:ind w:hanging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吉林市中小学生篮球比赛竞赛规程</w:t>
      </w:r>
    </w:p>
    <w:p>
      <w:pPr>
        <w:pStyle w:val="Normal"/>
        <w:spacing w:lineRule="exact" w:line="520"/>
        <w:ind w:left="6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地点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 xml:space="preserve">日；吉林市第一中学体育馆。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二、分组及参赛办法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一）比赛设市区高中男子组、职业学校男子组、市区初中男子组、市区小学男子组、县（市）高中男子组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二）参赛学校每组别可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队，每队可报运动员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名，领队、教练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三、运动员资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赛运动员必须是本单位在籍在校在读学生（学籍未在市教育局的不准参赛），并经医生检查证明身体健康者方可参加比赛。马上面临毕业年级的学生、寄读生、长旷生不准参赛。如发现不符合要求者，取消该队比赛资格，并给予通报批评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四、竞赛及奖励办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一）各组别报名原则上需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队以上方可进行比赛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二）按报名队数多少决定比赛方法。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队以下实行单循环，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队以上实行分组循环，后交叉决定名次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三）循环赛胜一场得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，负一场得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，弃权得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，积分多者名次列前。如遇两队积分相等，则以两队之间比赛的胜负来确定名次；如遇三队或三队以上积分相等，则按积分相等的队相互胜负场数多少决定名次，胜场多者名次列前；如仍相等则按得失分率决定循环赛名次（得失分率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得分之和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失分之和），得失分率高者名次列前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四）比赛采用国家体育总局审定的最新篮球竞赛规则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各组别按参赛队三分之一的比例给予奖励，并评选体育道德风尚奖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各组别获得前三名的代表队评选优秀教练员（比赛结束后一周之内办理）。</w:t>
      </w:r>
    </w:p>
    <w:p>
      <w:pPr>
        <w:pStyle w:val="Normal"/>
        <w:spacing w:lineRule="exact" w:line="520"/>
        <w:ind w:firstLine="6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报名及领队会议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各县（市）区可以以学校为单位参加比赛，每个组别限报一个队。直属学校可以直接报名参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参赛单位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前将报名单发至邮箱</w:t>
      </w:r>
      <w:r>
        <w:rPr>
          <w:rFonts w:eastAsia="仿宋_GB2312" w:ascii="仿宋_GB2312" w:hAnsi="仿宋_GB2312"/>
          <w:sz w:val="32"/>
        </w:rPr>
        <w:t>twyc4@163.com</w:t>
      </w:r>
      <w:r>
        <w:rPr>
          <w:rFonts w:ascii="仿宋_GB2312" w:hAnsi="仿宋_GB2312" w:eastAsia="仿宋_GB2312"/>
          <w:sz w:val="32"/>
        </w:rPr>
        <w:t>，联系人：曲贺男。电话：</w:t>
      </w:r>
      <w:r>
        <w:rPr>
          <w:rFonts w:eastAsia="仿宋_GB2312" w:ascii="仿宋_GB2312" w:hAnsi="仿宋_GB2312"/>
          <w:sz w:val="32"/>
        </w:rPr>
        <w:t>62014238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三）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在吉林一中体育馆召开领队、教练员联席会议，同时交运动员学籍卡、报名单（</w:t>
      </w:r>
      <w:r>
        <w:rPr>
          <w:rFonts w:eastAsia="仿宋_GB2312"/>
          <w:sz w:val="32"/>
        </w:rPr>
        <w:t>一式两份，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，学生姓名必须与学籍卡、身份证上姓名相符）及身体健康证明、参加保险证明。</w:t>
      </w:r>
      <w:r>
        <w:rPr>
          <w:rFonts w:ascii="仿宋_GB2312" w:hAnsi="仿宋_GB2312" w:eastAsia="仿宋_GB2312"/>
          <w:sz w:val="32"/>
        </w:rPr>
        <w:t>逾期报名概不受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经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队经费自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一）报名单必须经本单位领导审查、签字，加盖公章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二）各队领队要随队参赛，确保运动员参赛期间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所有参赛队员必须在当地保险部门办理人身意外伤害事故保险，否则不准参赛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八、本规程未尽事宜，在领队会上说明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/>
        <w:t>年吉林市中小学生篮球比赛报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18"/>
        <w:gridCol w:w="1887"/>
        <w:gridCol w:w="1445"/>
        <w:gridCol w:w="1634"/>
        <w:gridCol w:w="1197"/>
      </w:tblGrid>
      <w:tr>
        <w:trPr>
          <w:trHeight w:val="35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、班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主任签字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（公章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组别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签字：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队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方式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练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方式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5:00Z</dcterms:created>
  <dc:creator>user</dc:creator>
  <dc:description/>
  <cp:keywords/>
  <dc:language>en-US</dc:language>
  <cp:lastModifiedBy>User</cp:lastModifiedBy>
  <cp:lastPrinted>2016-10-10T09:53:00Z</cp:lastPrinted>
  <dcterms:modified xsi:type="dcterms:W3CDTF">2016-10-10T06:12:00Z</dcterms:modified>
  <cp:revision>4</cp:revision>
  <dc:subject/>
  <dc:title> 吉林市教育局 吉林市体育局</dc:title>
</cp:coreProperties>
</file>