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教育宣传“优秀通讯员”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“优秀作品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开发区教育办，市教育局直属各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市教育局紧紧围绕全市教育中心工作，加大对内对外的宣传力度，充分发挥各类新闻媒体喉舌作用，全面展示了我市教育事业在各方面取得的显著成绩，弘扬了教育正能量，取得了良好效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深入推进教育宣传工作中，广大通讯员热情参与，积极报送信息，提供视频新闻线索并配合拍摄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创作出一系列具有影响力的教育宣传作品。为树立典型，表彰先进，增强各单位宣传工作的意识，提升宣传作品质量，市教育局拟在全市教育系统开展教育宣传“优秀通讯员”和“优秀作品”的评选活动，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秀通讯员评选条件：热爱宣传工作，有较强的宣传意识和责任心，能积极配合开展教育宣传工作；踊跃投稿，稿件质量高，时效性强；及时上报视频新闻线索，积极配合协助完成视频拍摄工作；完成每月宣传报送任务，新闻报道成绩显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作品评选条件：文字、视频皆可，信息要素完整，主题鲜明，结构清晰，内涵深刻，语言生动，具有较强的感染力和社会影响力，对全市教育宣传工作起到积极的推动作用。优秀作品可以是以往发表或刊播的（各级媒体），也可以是新近创作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各单位自行推荐“优秀通讯员”和“优秀作品”，推荐截止时间为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。各县（市）区教育局及市教育局直属学校“优秀通讯员”推荐数量为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，“优秀作品”推荐数量为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日常工作考核和作品质量，市教育局将组织相关人员对“优秀通讯员”和“优秀作品”进行评选，届时公布评选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以此次评选活动为契机，加大信息及新闻线索上报工作力度，积极协助采访工作。按照《教育宣传工作考评标准》，市教育局将量化评价各单位宣传工作成绩，并将该成绩纳入全年督导评估指标体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吉林市教育信息中心 王泽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1669177609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208695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944695616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9:00Z</dcterms:created>
  <dc:creator>swd</dc:creator>
  <dc:description/>
  <cp:keywords/>
  <dc:language>en-US</dc:language>
  <cp:lastModifiedBy>User</cp:lastModifiedBy>
  <cp:lastPrinted>2016-10-27T08:59:00Z</cp:lastPrinted>
  <dcterms:modified xsi:type="dcterms:W3CDTF">2016-10-27T03:32:00Z</dcterms:modified>
  <cp:revision>4</cp:revision>
  <dc:subject/>
  <dc:title>吉林市教育局关于评选2015年度“优秀通讯员”和“教育好新闻”的通知</dc:title>
</cp:coreProperties>
</file>