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中小学校学生食堂检查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）区教育局、高新区、经开区教育局，市教育局直属学校，市属民办学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贯彻落实吉林省教育厅《关于开展中小学学生食堂检查工作的通知》（吉教后勤字［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］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精神，规范我市中小学校学生食堂供餐管理，确保学生饮食安全，切实维护学生权益，促进学生健康成长，市教育局究决定对全市中小学校学生食堂进行一次全面检查。现将有关事项通知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食堂食品的安全、卫生情况。要检查消除食品卫生安全隐患的制度是否建立，食堂防火、防盗、防鼠、防尘的措施是否完善，食品留样的要求是否得到落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食堂财务管理是否规范。检查食堂财务制度是否健全，财务收入和支出是否合理，固定资产、台账是否清楚，靠学生食堂盈利的违规问题是否存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食堂采购是否规范。需要大宗采购的食品是否按照大宗食品采购工作要求进行采购，需要自采的食品是否按照相关要求、按标准、按程序进行。是否建立了食堂用品和食材的采购监督机制，是否有详实的采购记录和验收检验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食堂学生营养配餐情况。学校是否实行了营养配餐，有没有营养师或营养配餐员指导学生合理膳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食堂从业人员的情况。食堂从业人员是否是持证上岗，是否接受了岗位培训，穿着和服务是否文明规范，服务质量能否让师生满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的步骤和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工作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开始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结束，主要分三个阶段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自查阶段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）。各学校由校长或主管副校长牵头，成立工作小组，制定工作方案，落实自查任务。同时，要对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春季开学以来，学校食堂供餐管理和经营情况进行认真地总结，形成书面自查报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普查阶段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）。各县（市）区教育局要组织人员对所辖中小学食堂进行一次普遍的检查，梳理出检查中发现的问题并制定出相应整改方案，对相关学校提出整改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重点抽查和随机抽查阶段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），市教育局组织人员对局直属学校和各县（市）区学校食堂进行随机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领导。各县（市）区教育局、各学校要切实提高对检查工作重要性和必要性的认识，组织专门人员进行学校食堂检查工作。要克服目前临近中小学寒假、期末工作繁杂的困难，积极采取措施，按时完成检查工作任务。各县（市）区教育局要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>日前，将检查报告报送市学校后勤管理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落实责任。本次学校食堂检查工作，学校校长是第一责任人，分管校长是直接责任人，相关人员是具体责任人，要按照检查内容及要求切实做好自查和问题整改工作。各县（市）区教育局要按照职责分工，切实做好学校食堂普查和复查工作，确保这次食堂检查工作收到实效。对发现问题不及时整改甚至隐瞒问题等，要根据有关规定，对相关人员给予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善制度。要以此检查为契机，进一步健全完善中小学校学生食堂各项管理制度，建立健全中小学校学生食堂经营管理的长效机制，保证学生饮食安全，保证学生的营养健康，保证中小学校学生食堂公益性、非盈利性原则的贯彻落实，让学生食堂成为办人民满意教育的重要组成部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系人：李艳娇      电话：</w:t>
      </w:r>
      <w:r>
        <w:rPr>
          <w:rFonts w:eastAsia="仿宋_GB2312" w:cs="仿宋" w:ascii="仿宋_GB2312" w:hAnsi="仿宋_GB2312"/>
          <w:sz w:val="32"/>
          <w:szCs w:val="32"/>
        </w:rPr>
        <w:t>1854322120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0:00Z</dcterms:created>
  <dc:creator>User</dc:creator>
  <dc:description/>
  <cp:keywords/>
  <dc:language>en-US</dc:language>
  <cp:lastModifiedBy>User</cp:lastModifiedBy>
  <dcterms:modified xsi:type="dcterms:W3CDTF">2016-12-28T06:35:00Z</dcterms:modified>
  <cp:revision>3</cp:revision>
  <dc:subject/>
  <dc:title>吉林市教育局关于开展中小学校学生食堂</dc:title>
</cp:coreProperties>
</file>