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宋体;SimSun"/>
          <w:bCs/>
          <w:sz w:val="44"/>
        </w:rPr>
      </w:pPr>
      <w:r>
        <w:rPr>
          <w:rFonts w:ascii="方正小标宋简体" w:hAnsi="方正小标宋简体" w:cs="宋体;SimSun" w:eastAsia="方正小标宋简体"/>
          <w:bCs/>
          <w:sz w:val="44"/>
        </w:rPr>
        <w:t>吉林市教育局</w:t>
      </w:r>
    </w:p>
    <w:p>
      <w:pPr>
        <w:pStyle w:val="Normal"/>
        <w:spacing w:lineRule="exact" w:line="720"/>
        <w:jc w:val="center"/>
        <w:rPr/>
      </w:pPr>
      <w:r>
        <w:rPr>
          <w:rFonts w:ascii="方正小标宋简体" w:hAnsi="方正小标宋简体" w:cs="宋体;SimSun" w:eastAsia="方正小标宋简体"/>
          <w:bCs/>
          <w:sz w:val="44"/>
        </w:rPr>
        <w:t>关于举办吉林市中小学生“美丽绽放”</w:t>
      </w:r>
    </w:p>
    <w:p>
      <w:pPr>
        <w:pStyle w:val="Normal"/>
        <w:spacing w:lineRule="exact" w:line="720"/>
        <w:jc w:val="center"/>
        <w:rPr/>
      </w:pPr>
      <w:r>
        <w:rPr>
          <w:rFonts w:ascii="方正小标宋简体" w:hAnsi="方正小标宋简体" w:cs="宋体;SimSun" w:eastAsia="方正小标宋简体"/>
          <w:bCs/>
          <w:sz w:val="44"/>
        </w:rPr>
        <w:t>艺术比赛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各县（市）区教育局，高新区、经开区教育局，市教育局直属学校</w:t>
      </w:r>
      <w:r>
        <w:rPr>
          <w:rFonts w:ascii="仿宋_GB2312" w:hAnsi="仿宋_GB2312" w:cs="宋体;SimSun" w:eastAsia="仿宋_GB2312"/>
          <w:sz w:val="32"/>
          <w:szCs w:val="32"/>
        </w:rPr>
        <w:t>，市属民办学校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eastAsia="仿宋_GB2312"/>
          <w:sz w:val="32"/>
        </w:rPr>
        <w:t>全面贯彻党的教育方针，</w:t>
      </w:r>
      <w:r>
        <w:rPr>
          <w:rFonts w:ascii="仿宋_GB2312" w:hAnsi="仿宋_GB2312" w:eastAsia="仿宋_GB2312"/>
          <w:sz w:val="32"/>
          <w:szCs w:val="32"/>
        </w:rPr>
        <w:t>推进素质教育，提高学生审美和人文素养，促进学生全面发展健康成长，市教育局决定举办吉林市中小学生“美丽绽放”艺术比赛。现将有关事项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指导思想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全面贯彻党的教育方针，深入实施素质教育，坚持以立德树人为本，面向全体学生，依托吉林市智慧教育云平台，开辟网上艺术空间，培养中小学生健康的审美情趣和良好的艺术修养，促进学生健康成长。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二、项目和分组                                                             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项目分类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艺术比赛项目包括声乐、器乐、舞蹈、绘画、书法（篆刻）、摄影、手工等七项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对象与分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参加对象为小学、初中、高中和职业学校的在籍学生，分为小学组、初中组、高中和职业学校组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节目（作品）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声乐节目以独唱为主，重唱人数不超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，演唱曲目限定一首，不得伴舞，演出时间不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器乐节目形式为独奏、小合奏或重奏，人数最多不超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，不设指挥，演出时间不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舞蹈节目形式为独舞、双人舞或三人舞，演出时间不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绘画作品。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油画、版画、水彩画、水粉画、丙烯画、素描等，尺寸不限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3"/>
        <w:jc w:val="left"/>
        <w:rPr>
          <w:rFonts w:ascii="宋体;SimSun" w:hAnsi="宋体;SimSun" w:cs="宋体;SimSun"/>
          <w:kern w:val="0"/>
          <w:sz w:val="17"/>
          <w:szCs w:val="17"/>
        </w:rPr>
      </w:pPr>
      <w:r>
        <w:rPr>
          <w:rFonts w:ascii="仿宋_GB2312" w:hAnsi="仿宋_GB2312" w:eastAsia="仿宋_GB2312"/>
          <w:sz w:val="32"/>
          <w:szCs w:val="32"/>
        </w:rPr>
        <w:t>（五）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书法作品（含篆刻）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书法作品书体不限，尺寸不限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横竖幅均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摄影作品。为单张照和组照（每组不超过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幅，需标明顺序号），不得利用电脑和暗房技术擅改影像原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手工作品。剪纸、泥塑等形式不限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奖项设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艺术活动设以下奖项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优秀组织奖：设各县（市）区和学校优秀组织奖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艺术表演奖：声乐、器乐、舞蹈节目分设一等奖、二等奖、三等奖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艺术作品奖：绘画、书法（篆刻）、摄影、手工作品分设一等奖、二等奖、三等奖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指导教师奖：获得一等奖的节目和作品的指导教师授予指导教师奖，每个参赛节目（作品）限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指导教师。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五）组织工作先进个人：奖励活动组织积极踊跃上报作品整体质量较高的县（市）区教育局和基层学校工作人员。</w:t>
      </w:r>
    </w:p>
    <w:p>
      <w:pPr>
        <w:pStyle w:val="Normal"/>
        <w:spacing w:lineRule="exact" w:line="560"/>
        <w:ind w:firstLine="8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参赛办法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比赛依托吉林市智慧教育云平台，艺术表演作品上报小视频，美术作品上报作品照片，通过专家评审，获奖作品将在《吉林市教育信息网》建立的“网络艺术大舞台”和“网络艺术展厅”上展示，供全市中小学师生随时点击观看，网址和开放时间另行通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艺术表演作品上报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 xml:space="preserve">报送节目需要录制小视频，要求同期声录制，画面清晰，视频右下角需标明：节目名称、表演者姓名、指导教师、所在学校。所有节目需要刻录光盘，保证电脑可读出。各报送单位要对上报作品严格把关，保证视频录制效果，评审组有权对于视频破损的作品视为放弃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每个表演项目县（市）区限报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节目，市直属学校限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节目。各县（市）区教育局和市直属学校统一上报报名表和光盘，报名截止时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，报名表电子版上传邮箱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  <w:u w:val="single"/>
          </w:rPr>
          <w:t>twyc4@163.com</w:t>
        </w:r>
      </w:hyperlink>
      <w:r>
        <w:rPr>
          <w:rFonts w:ascii="仿宋_GB2312" w:hAnsi="仿宋_GB2312" w:eastAsia="仿宋_GB2312"/>
          <w:sz w:val="32"/>
          <w:szCs w:val="32"/>
        </w:rPr>
        <w:t>，联系人：市教育局体卫艺处周巍巍；联系电话：</w:t>
      </w:r>
      <w:r>
        <w:rPr>
          <w:rFonts w:eastAsia="仿宋_GB2312" w:ascii="仿宋_GB2312" w:hAnsi="仿宋_GB2312"/>
          <w:sz w:val="32"/>
          <w:szCs w:val="32"/>
        </w:rPr>
        <w:t>62048475  1854322102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美术作品上报要求。</w:t>
      </w:r>
    </w:p>
    <w:p>
      <w:pPr>
        <w:pStyle w:val="HTM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报送作品照片电子版。照片的拍摄应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使用单反相机结合三脚架拍摄，图片格式为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JPG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，单幅照片分辨率要达到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300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像素以上。照片电子档命名要全面，包括作品名称、作者姓名、组别、所在学校、指导教师。</w:t>
      </w:r>
    </w:p>
    <w:p>
      <w:pPr>
        <w:pStyle w:val="HTML"/>
        <w:spacing w:lineRule="exact" w:line="560"/>
        <w:ind w:firstLine="64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  <w:t>2.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报送作者本人与作品的合照电子档。可以是与作品成品的合照，也可是作者本人创作本作品过程中的照片。照片电子档命名要包括组别、所在学校、作者姓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本次参赛优秀美术作品将入选网络画展和画册。本次参赛美术作品组织者有权用于网络画展及编印画册，不支付作者报酬，作者享有署名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市直属学校每校限报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件作品。每个县（市）区限报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件作品，由县（市）区教育局统一报送。</w:t>
      </w:r>
      <w:hyperlink r:id="rId3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</w:rPr>
          <w:t>照片电子档发至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279608330@qq.com</w:t>
        </w:r>
      </w:hyperlink>
      <w:r>
        <w:rPr>
          <w:rFonts w:ascii="仿宋_GB2312" w:hAnsi="仿宋_GB2312" w:eastAsia="仿宋_GB2312"/>
          <w:sz w:val="32"/>
          <w:szCs w:val="32"/>
        </w:rPr>
        <w:t xml:space="preserve">，联系人：安俊峰 </w:t>
      </w:r>
      <w:r>
        <w:rPr>
          <w:rFonts w:eastAsia="仿宋_GB2312" w:ascii="仿宋_GB2312" w:hAnsi="仿宋_GB2312"/>
          <w:sz w:val="32"/>
          <w:szCs w:val="32"/>
        </w:rPr>
        <w:t>18543221356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。</w:t>
      </w:r>
      <w:r>
        <w:rPr>
          <w:rFonts w:ascii="仿宋_GB2312" w:hAnsi="仿宋_GB2312" w:eastAsia="仿宋_GB2312"/>
          <w:sz w:val="32"/>
          <w:szCs w:val="32"/>
        </w:rPr>
        <w:t>上报截止时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918" w:hanging="128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吉林市中小学生“美丽绽放”艺术比赛艺术表演报送表</w:t>
      </w:r>
    </w:p>
    <w:p>
      <w:pPr>
        <w:pStyle w:val="Normal"/>
        <w:spacing w:lineRule="exact" w:line="560"/>
        <w:ind w:left="1918" w:hanging="12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吉林市中小学生“美丽绽放”艺术比赛美术作品报送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林市教育局</w:t>
      </w:r>
    </w:p>
    <w:p>
      <w:pPr>
        <w:pStyle w:val="Normal"/>
        <w:spacing w:lineRule="exact" w:line="560"/>
        <w:ind w:firstLine="5440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吉林市中小学生“美丽绽放”艺术比赛艺术表演报送表</w:t>
      </w:r>
    </w:p>
    <w:tbl>
      <w:tblPr>
        <w:tblW w:w="12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2679"/>
        <w:gridCol w:w="3316"/>
        <w:gridCol w:w="1440"/>
        <w:gridCol w:w="720"/>
        <w:gridCol w:w="900"/>
        <w:gridCol w:w="1800"/>
        <w:gridCol w:w="1080"/>
      </w:tblGrid>
      <w:tr>
        <w:trPr>
          <w:trHeight w:val="121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单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/>
                <w:sz w:val="28"/>
              </w:rPr>
              <w:t>位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节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表演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组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指导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备注</w:t>
            </w:r>
          </w:p>
        </w:tc>
      </w:tr>
      <w:tr>
        <w:trPr>
          <w:trHeight w:val="93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报送单位（盖章）</w:t>
      </w:r>
      <w:r>
        <w:rPr>
          <w:rFonts w:eastAsia="仿宋_GB2312" w:ascii="仿宋_GB2312" w:hAnsi="仿宋_GB2312"/>
          <w:sz w:val="28"/>
        </w:rPr>
        <w:t>: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组别为小学组、初中组、高中组、职业学校组。类别为声乐、器乐、舞蹈。指导教师限报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人。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985" w:right="2098" w:gutter="0" w:header="851" w:top="1588" w:footer="992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联系人：           电话：                活动组织工作负责人：</w:t>
      </w:r>
    </w:p>
    <w:p>
      <w:pPr>
        <w:pStyle w:val="Normal"/>
        <w:tabs>
          <w:tab w:val="clear" w:pos="420"/>
          <w:tab w:val="left" w:pos="792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吉林市中小学生“美丽绽放”艺术比赛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美术作品报送表</w:t>
      </w:r>
    </w:p>
    <w:p>
      <w:pPr>
        <w:pStyle w:val="Normal"/>
        <w:spacing w:lineRule="exact" w:line="560"/>
        <w:rPr/>
      </w:pPr>
      <w:r>
        <w:rPr/>
        <w:t>报送单位（盖章）</w:t>
      </w:r>
      <w:r>
        <w:rPr/>
        <w:t>: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22"/>
        <w:gridCol w:w="938"/>
        <w:gridCol w:w="776"/>
        <w:gridCol w:w="1080"/>
        <w:gridCol w:w="1980"/>
        <w:gridCol w:w="1620"/>
      </w:tblGrid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序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单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/>
                <w:sz w:val="28"/>
              </w:rPr>
              <w:t>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姓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组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作品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指导教师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60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注：组别为小学组、初中组、高中组、职业学校组。指导教师每件作品限报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名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       电话：           活动组织工作负责人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wyc4@163.com" TargetMode="External"/><Relationship Id="rId3" Type="http://schemas.openxmlformats.org/officeDocument/2006/relationships/hyperlink" Target="mailto:&#29031;&#29255;&#30005;&#23376;&#26723;&#21457;&#33267;279608330@qq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18:00Z</dcterms:created>
  <dc:creator>User</dc:creator>
  <dc:description/>
  <cp:keywords/>
  <dc:language>en-US</dc:language>
  <cp:lastModifiedBy>User</cp:lastModifiedBy>
  <cp:lastPrinted>2015-01-16T10:53:00Z</cp:lastPrinted>
  <dcterms:modified xsi:type="dcterms:W3CDTF">2017-03-29T06:35:00Z</dcterms:modified>
  <cp:revision>5</cp:revision>
  <dc:subject/>
  <dc:title>关于举办吉林市第十届中小学生</dc:title>
</cp:coreProperties>
</file>