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63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7.8pt" to="360pt,-7.8pt" ID="直线 2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吉林市中小学生“书香致远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谐至恒”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暑假读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文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县（市）区教育局，高新区、经开区教育局，市教育局直属学校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属民办学校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为丰富全市中小学生暑假文化生活，全面提高全市中小学生的综合素养，喜迎十九大胜利召开，积极构建和谐校园、书香校园，切实推进内涵丰富、特色鲜明的校园文化建设，吉林市教育局</w:t>
      </w:r>
      <w:r>
        <w:rPr>
          <w:rFonts w:ascii="仿宋_GB2312" w:hAnsi="仿宋_GB2312" w:cs="仿宋" w:eastAsia="仿宋_GB2312"/>
          <w:sz w:val="32"/>
          <w:szCs w:val="32"/>
        </w:rPr>
        <w:t>决定开展吉林市中小学生“书香致远 和谐至恒”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暑假读书征文活动。现就活动具体事宜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文星黑体;宋体"/>
          <w:sz w:val="32"/>
          <w:szCs w:val="32"/>
        </w:rPr>
      </w:pPr>
      <w:r>
        <w:rPr>
          <w:rFonts w:ascii="黑体;SimHei" w:hAnsi="黑体;SimHei" w:cs="文星黑体;宋体"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—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末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具体时间安排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—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，学生写作、创作阶段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，各学校自行组织集中展评活动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末，各县（市）完成初评，向市级报送推荐的优秀作品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，进行市级评选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末，进行总结表彰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文星黑体;宋体"/>
          <w:sz w:val="32"/>
          <w:szCs w:val="32"/>
        </w:rPr>
      </w:pPr>
      <w:r>
        <w:rPr>
          <w:rFonts w:ascii="黑体;SimHei" w:hAnsi="黑体;SimHei" w:cs="文星黑体;宋体" w:eastAsia="黑体;SimHei"/>
          <w:sz w:val="32"/>
          <w:szCs w:val="32"/>
        </w:rPr>
        <w:t>二、活动范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小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-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级学生，初中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级学生。活动分别设小学中年级组、小学高年级组，初中组三个组别。每名学生仅限报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篇作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文星黑体;宋体"/>
          <w:sz w:val="32"/>
          <w:szCs w:val="32"/>
        </w:rPr>
      </w:pPr>
      <w:r>
        <w:rPr>
          <w:rFonts w:ascii="黑体;SimHei" w:hAnsi="黑体;SimHei" w:cs="文星黑体;宋体" w:eastAsia="黑体;SimHei"/>
          <w:sz w:val="32"/>
          <w:szCs w:val="32"/>
        </w:rPr>
        <w:t>三、活动内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活动主题。本次活动以“书香致远 和谐至恒”为主题。旨在充分利用假期时间，引导全市中小学生多读书、读好书，激发读书兴趣，培养阅读习惯，提高阅读、写作能力，让每一名学生享受读书的乐趣，促进全市中小学生全面发展、健康成长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活动内容。通过阅读一本书写一篇读后感，可根据推荐的优秀图书阅读（推荐书目见附件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征文文体不限，题目自拟。内容可以包括阅读与成长的经历、阅读与理想的树立、阅读中的感悟和乐趣、阅读带来的变化与成长等。要求主题明确，内容向上，结构合理，文字准确，有真情实感。字数：小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-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级学生不少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字，小学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-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级学生不少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字，初中学生不少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字。确保作品的真实性，杜绝抄袭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三）报送作品数量。各县（市）按各组别（初中、小学中年级、小学高年级）进行报送，每组报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篇，市直属学校上报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篇，上报的作品均需要报送纸质和电子版材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四）作品要求。除征文内容符合作文的基本要求外，结尾注明作者姓名、年龄、学校和指导教师，并附有指导教师点评（本文的亮点、积极意义和今后努力方向。点评字数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字左右）。书写要清晰工整。学校名称需要填写全称，例如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县（市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级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班。填写附件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时各信息要核对无误。电子版材料需要按照组别建立文件夹，标注县（市）学校名称和学生姓名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主办单位拥有作品的推荐权、发布权和出版权，作者拥有著作署名权，并向有关杂志刊物推荐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次活动不向学生收取任何费用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项设置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学生作品奖按照小学中年级、高年级和中学三个组别分别设置奖项；设优秀组织单位奖和优秀指导教师奖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学生作品奖：一等奖占作品总数的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二等奖、三等奖各占作品总数的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颁发荣誉证书及奖品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优秀指导教师奖和优秀组织单位奖：优秀指导教师奖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若干名（按照参赛作品数量及获奖比例评选），颁发荣誉证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和奖品；评选优秀组织单位奖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并颁发奖牌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60"/>
        <w:ind w:firstLine="640"/>
        <w:rPr>
          <w:rFonts w:ascii="黑体;SimHei" w:hAnsi="黑体;SimHei" w:eastAsia="黑体;SimHei" w:cs="文星黑体;宋体"/>
          <w:sz w:val="32"/>
          <w:szCs w:val="32"/>
        </w:rPr>
      </w:pPr>
      <w:r>
        <w:rPr>
          <w:rFonts w:ascii="黑体;SimHei" w:hAnsi="黑体;SimHei" w:cs="文星黑体;宋体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高度重视，认真组织。各县（市）教育局和各中小学校要认真部署，精心组织，抓好落实，扩大学校参与面，确保活动顺利开展。要求各（市）学校通过家长会、校园网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群、微信群和致家长一封公开信等多种形式，将读书活动方案传达到每位教师、家长、学生，人人皆知。注重发挥好语文教师的引领作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积极参与，按时报送。活动以学校为单位进行初评，将遴选优秀作品报送学校所在县（市）教育局有关部门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前，各县（市）教育局要将本次活动的方案、总结材料（纸质材料需要加盖公章）和活动图片上报至吉林市校外教育指导中心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县（市）教育局要将评选出的优秀作品（纸质、电子版）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前一并报送吉林市校外教育指导中心。联系人：张紫茜、董爱华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2080377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758" w:hanging="112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吉林市中小学生“书香致远　和谐至恒”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暑假读书征文活动推荐目录</w:t>
      </w:r>
    </w:p>
    <w:p>
      <w:pPr>
        <w:pStyle w:val="Normal"/>
        <w:spacing w:lineRule="exact" w:line="560"/>
        <w:ind w:left="1756" w:hanging="32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吉林市中小学生“书香致远　和谐至恒”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暑假读书征文活动统计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</w:t>
      </w:r>
    </w:p>
    <w:p>
      <w:pPr>
        <w:pStyle w:val="Normal"/>
        <w:spacing w:lineRule="exact" w:line="560"/>
        <w:ind w:right="640" w:firstLine="592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吉林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中小学生“书香致远 和谐至恒”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暑假读书征文活动</w:t>
      </w:r>
      <w:r>
        <w:rPr/>
        <w:t>推荐目录</w:t>
      </w:r>
    </w:p>
    <w:tbl>
      <w:tblPr>
        <w:tblW w:w="9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365"/>
        <w:gridCol w:w="4550"/>
        <w:gridCol w:w="2359"/>
      </w:tblGrid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低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野葡萄》 全拼音桥梁阅读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葛翠琳 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只想飞的猫》 全拼音桥梁阅读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伯吹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没头脑和不高兴》全拼音桥梁阅读版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溶溶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贝流浪记》 全拼音桥梁阅读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孙幼军 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稻草人》 全拼音桥梁阅读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圣陶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金鱼拔牙齿》全拼音桥梁阅读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蕾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月亮婆婆》 全拼音桥梁阅读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方轶群 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中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妙笔阅读经典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著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年兽噼里啪啦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伟 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少年与海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君华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稻草人的读心术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莹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脚趾尖走路的大象朋友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著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何捷老师教你写作文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捷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骑木桶的女巫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天晓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高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蓸文轩教你学作文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蓸文轩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大作家眼中的状元作文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著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妈妈，我们去追太阳吧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博文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那些光儿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航宇（西雨客）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住在口琴里的蜂王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晓燕（吉葡乐）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恐龙大发现》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著</w:t>
            </w:r>
          </w:p>
        </w:tc>
      </w:tr>
      <w:tr>
        <w:trPr>
          <w:trHeight w:val="5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只风筝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波格 著；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少年夏之秋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殷建灵 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一腔诗意向唐朝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昌才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风情雅韵在宋词》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徐昌才 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鸡汤卜卦家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宁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你是我的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绷”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璐琪 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红裙子，白裙子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洲星</w:t>
            </w:r>
          </w:p>
        </w:tc>
      </w:tr>
      <w:tr>
        <w:trPr>
          <w:trHeight w:val="2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7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河合雅雄动物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：驰骋在极北地区的驯鹿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山万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著  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中小学生“书香致远　和谐至恒”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暑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假读书征文活动统计表</w:t>
      </w:r>
    </w:p>
    <w:p>
      <w:pPr>
        <w:pStyle w:val="Normal"/>
        <w:spacing w:lineRule="exact" w:line="520"/>
        <w:ind w:firstLine="70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/>
        <w:t>单位名称：           共    件      时间：   年  月  日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3"/>
        <w:gridCol w:w="900"/>
        <w:gridCol w:w="1440"/>
        <w:gridCol w:w="1260"/>
        <w:gridCol w:w="1623"/>
        <w:gridCol w:w="540"/>
        <w:gridCol w:w="1493"/>
      </w:tblGrid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填表人：                                联系电话：</w:t>
      </w:r>
    </w:p>
    <w:p>
      <w:pPr>
        <w:pStyle w:val="Normal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9:00Z</dcterms:created>
  <dc:creator>User</dc:creator>
  <dc:description/>
  <cp:keywords/>
  <dc:language>en-US</dc:language>
  <cp:lastModifiedBy>User</cp:lastModifiedBy>
  <cp:lastPrinted>2017-06-12T10:25:00Z</cp:lastPrinted>
  <dcterms:modified xsi:type="dcterms:W3CDTF">2017-06-13T02:20:00Z</dcterms:modified>
  <cp:revision>3</cp:revision>
  <dc:subject/>
  <dc:title>吉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