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第三届吉林市兼职督学候选人的通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县（市）区教育局，市教育局直属单位（学校、幼儿园）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加强我市教育督导队伍建设，进一步完善我市督学责任区制度，市政府教育督导室决定进行兼职督学换届聘任工作，请各单位按下列要求认真做好第三届市兼职督学候选人的推荐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条件</w:t>
      </w:r>
    </w:p>
    <w:p>
      <w:pPr>
        <w:pStyle w:val="ListParagraph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坚持党的基本路线，热爱社会主义教育事业；</w:t>
      </w:r>
    </w:p>
    <w:p>
      <w:pPr>
        <w:pStyle w:val="ListParagraph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熟悉教育法律、法规、规章和国家教育方针、政策，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有相应的专业知识和业务能力；</w:t>
      </w:r>
    </w:p>
    <w:p>
      <w:pPr>
        <w:pStyle w:val="ListParagraph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坚持原则，办事公道，品行端正，廉洁自律；</w:t>
      </w:r>
    </w:p>
    <w:p>
      <w:pPr>
        <w:pStyle w:val="ListParagraph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有大学本科以上学历，从事教育管理、教学或者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研究工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以上，工作实绩突出；</w:t>
      </w:r>
    </w:p>
    <w:p>
      <w:pPr>
        <w:pStyle w:val="ListParagraph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有较强的组织协调能力和语言文字表达能力；</w:t>
      </w:r>
    </w:p>
    <w:p>
      <w:pPr>
        <w:pStyle w:val="ListParagraph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身体健康，能胜任教育督导工作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对象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在职连续任职两个任期，工作业绩突出的往届兼职督学可优先推荐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拥有正高级专业技术职务，在职业教育、基础教育享有较高威信和社会影响的专家优先推荐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因年龄原因，已离开或将要离开现任校级领导岗位，但尚未达到法定退休年龄的年富力强、教育教学及管理经验丰富、热爱督导事业的领导干部优先推荐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各单位原则上推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—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符合国家教育督导条例要求，能够履职尽责的人选。市教育学院根据中职、高中、义务教育、学前教育以及学科专业实际，推荐名额可适当增加；基建、装备、教科所、信息中心等单位请结合工作实际，突出工作专业性、权威性推荐人选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为了推动教育督导事业健康发展，增进区域交流、学习借鉴，各县（市）区可在专职督学中推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—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人选。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要求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市兼职督学候选人由单位推荐产生，市政府教育督导室根据相关规定择优确定兼职督学人选。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请相关单位按上述要求推荐市兼职督学候选人，填写推荐表（见附表），并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</w:t>
      </w: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  <w:u w:val="none"/>
          </w:rPr>
          <w:t>将电子文档发至督导室邮箱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  <w:u w:val="none"/>
          </w:rPr>
          <w:t>jldudaoshi@163.com</w:t>
        </w:r>
      </w:hyperlink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联系人：宋亚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704403912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：吉林市人民政府教育督导室兼职督学申报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吉林市教育局</w:t>
      </w:r>
    </w:p>
    <w:p>
      <w:pPr>
        <w:pStyle w:val="Normal"/>
        <w:ind w:firstLine="4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市人民政府教育督导室兼职督学申报表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59"/>
        <w:gridCol w:w="1209"/>
        <w:gridCol w:w="851"/>
        <w:gridCol w:w="1575"/>
        <w:gridCol w:w="1690"/>
      </w:tblGrid>
      <w:tr>
        <w:trPr>
          <w:trHeight w:val="6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简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历</w:t>
            </w:r>
          </w:p>
          <w:p>
            <w:pPr>
              <w:pStyle w:val="Normal"/>
              <w:ind w:firstLine="3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级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以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荣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誉</w:t>
            </w:r>
          </w:p>
          <w:p>
            <w:pPr>
              <w:pStyle w:val="Normal"/>
              <w:ind w:firstLine="3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所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在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意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见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ind w:left="3822" w:hanging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ind w:left="310"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推荐人签名：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left="2070" w:hanging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审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批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意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见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19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  <w:p>
            <w:pPr>
              <w:pStyle w:val="Normal"/>
              <w:ind w:firstLine="8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991;&#26723;&#21457;&#33267;&#30563;&#23548;&#23460;&#37038;&#31665;jldudaosh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36:00Z</dcterms:created>
  <dc:creator>Administrator</dc:creator>
  <dc:description/>
  <cp:keywords/>
  <dc:language>en-US</dc:language>
  <cp:lastModifiedBy>User</cp:lastModifiedBy>
  <cp:lastPrinted>2017-06-16T08:45:00Z</cp:lastPrinted>
  <dcterms:modified xsi:type="dcterms:W3CDTF">2017-06-16T02:36:00Z</dcterms:modified>
  <cp:revision>2</cp:revision>
  <dc:subject/>
  <dc:title>关于推荐第三届吉林市兼职督学候选人的通知</dc:title>
</cp:coreProperties>
</file>