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“优秀传统文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伴我成长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育现场会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学校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和践行社会主义核心价值观、引导青少年长文明之根，塑文明之行，铸善德之魂，立家国情怀，根据吉林市关工委关于开展“优秀传统文化伴我成长”通知精神和活动安排，市关工委、市教育局决定召开“优秀传统文化伴我成长”主题教育现场会。现将有关事宜通知如下：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会人员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区、开发区教育局主管局领导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）区教育局关工委驻会主任或副主任、秘书长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直属学校主管校领导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有关处室负责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十三中（吉林市黄旗街一号，公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路、西南窑站下车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静英，</w:t>
      </w:r>
      <w:r>
        <w:rPr>
          <w:rFonts w:eastAsia="仿宋_GB2312" w:ascii="仿宋_GB2312" w:hAnsi="仿宋_GB2312"/>
          <w:sz w:val="32"/>
          <w:szCs w:val="32"/>
        </w:rPr>
        <w:t>185432211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9:00Z</dcterms:created>
  <dc:creator>User</dc:creator>
  <dc:description/>
  <cp:keywords/>
  <dc:language>en-US</dc:language>
  <cp:lastModifiedBy>User</cp:lastModifiedBy>
  <dcterms:modified xsi:type="dcterms:W3CDTF">2017-06-19T02:31:00Z</dcterms:modified>
  <cp:revision>4</cp:revision>
  <dc:subject/>
  <dc:title>吉林市教育局</dc:title>
</cp:coreProperties>
</file>