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教育局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交通安全集中教育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直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我市出现了个别接送学生车辆交通事故。结合冬季学生交通安全隐患专项整治行动要求，市教育局决定，立即在全系统集中开展一次交通安全教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要增强学生的交通安全意识和文明交通意识。要教育和引导学生不乘坐报废车、货车、拖拉机、农用车等无资质车辆，积极抵制超员、超速、酒驾、醉驾违法违规行为，严格遵守交通法规，自觉抵制各种不文明交通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增强教师的增强责任意识和法律意识。要教育和引导跟车教师和其他相关人员认真履行工作职责，防止疏忽大意导致学生交通事故，明确失职可能造成的严重后果及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增强学校的安全主体责任意识。要安排专人随车接送学生，细化接送工作环节和程序，认真做好通勤学生的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要迅速行动。要利用专题讲座、主题班会、案例警示等多种形式集中进行教育，大造舆论声势，强化教育效果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一月三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4:00Z</dcterms:created>
  <dc:creator>微软用户</dc:creator>
  <dc:description/>
  <cp:keywords/>
  <dc:language>en-US</dc:language>
  <cp:lastModifiedBy>User</cp:lastModifiedBy>
  <cp:lastPrinted>2011-11-03T10:34:00Z</cp:lastPrinted>
  <dcterms:modified xsi:type="dcterms:W3CDTF">2011-11-03T07:05:00Z</dcterms:modified>
  <cp:revision>4</cp:revision>
  <dc:subject/>
  <dc:title>关于再次开展校园交通教育活动的通知</dc:title>
</cp:coreProperties>
</file>