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市教育局直属学校开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法制教育走出去—参观看守所”活动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直属学校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大力推进吉林市青少年法制宣传教育工作，积极探索青少年法制教育的有效途径和载体，注重青少年法制教育的实效，市教育局与吉林市看守所决定结成吉林市青少年法制教育共建单位，并将把吉林市看守所命名为“吉林市青少年法制宣传教育基地”。为充分有效利用这个法制宣传教育平台，现决定在直属学校范围内开展“法制教育走出去—参观吉林市看守所”法制教育活动。现将活动的安排及要求通知如下：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初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年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参观教育活动另行安排）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看守所（吉林市丰满区小白山乡松江村）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活动范围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直属学校（此次活动安排高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、职业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、大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，其它学校安排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进行）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项活动是吉林市青少年法制教育共建活动的重要组成部分，参加活动的各学校要高度重视此次活动，须指定部门和专人负责此项工作，一般应确定主管学生工作的校级领导为负责人，学生处主任（处长）为联系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前要进行动员，必须保证参加活动学生的人数、纪律和安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学校自行解决交通问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要注意活动的后续成效，充分利用这个契机，以点带面，采取写心得体会、召开法制教育班会以及法制报告会等形式对校内学生开展法制教育，深化学生心中“法”和公民意识的培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活动具体安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900"/>
        <w:gridCol w:w="126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市十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市田家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信息工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机械工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华大学师范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到看守所的活动主要有三项内容（时间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观监管区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押犯人现身说法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看守所警官法制讲座。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活动联系人： 教育局法规处 郭庆春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66010019</w:t>
      </w:r>
      <w:r>
        <w:rPr>
          <w:rFonts w:ascii="仿宋_GB2312" w:hAnsi="仿宋_GB2312" w:eastAsia="仿宋_GB2312"/>
          <w:sz w:val="32"/>
          <w:szCs w:val="32"/>
        </w:rPr>
        <w:t xml:space="preserve">（办） </w:t>
      </w:r>
      <w:r>
        <w:rPr>
          <w:rFonts w:eastAsia="仿宋_GB2312" w:ascii="仿宋_GB2312" w:hAnsi="仿宋_GB2312"/>
          <w:sz w:val="32"/>
          <w:szCs w:val="32"/>
        </w:rPr>
        <w:t>13364445888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一年十一月十五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2:00Z</dcterms:created>
  <dc:creator>User</dc:creator>
  <dc:description/>
  <cp:keywords/>
  <dc:language>en-US</dc:language>
  <cp:lastModifiedBy>User</cp:lastModifiedBy>
  <cp:lastPrinted>2011-11-15T14:57:00Z</cp:lastPrinted>
  <dcterms:modified xsi:type="dcterms:W3CDTF">2011-11-15T07:41:00Z</dcterms:modified>
  <cp:revision>4</cp:revision>
  <dc:subject/>
  <dc:title>关于在市直部分学校开展“法制教育走出去——参观看守所”活动的通知</dc:title>
</cp:coreProperties>
</file>