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全市学生阳光体育冬季</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跑活动的通知</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市教育局直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学生阳光体育冬季长跑活动，是为全面贯彻落实中共中央国务院《关于加强青少年体育增强青少年体质的意见》精神，动员广大青少年学生积极参加体育锻炼，通过冬季长跑活动提高学生的身体素质，培养顽强不畏严寒的意志品质。吉林市教育局决定开展全市学生阳光体育冬季长跑活动，现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阳光体育与快乐校园同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要求</w:t>
      </w:r>
    </w:p>
    <w:p>
      <w:pPr>
        <w:pStyle w:val="Normal"/>
        <w:spacing w:lineRule="exact" w:line="560"/>
        <w:ind w:firstLine="640"/>
        <w:rPr/>
      </w:pPr>
      <w:r>
        <w:rPr>
          <w:rFonts w:ascii="仿宋_GB2312" w:hAnsi="仿宋_GB2312" w:eastAsia="仿宋_GB2312"/>
          <w:sz w:val="32"/>
          <w:szCs w:val="32"/>
        </w:rPr>
        <w:t>（一）各县（市）区教育行政部门和各级各类学校要广泛发动，认真组织，提高冬季长跑活动的普及率。要把活动与日常教学有机结合，以提高学生身体素质为第一目标，确保活动抓好抓实抓出成效。要建立并实施激励机制，推动活动持续、有效地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要把冬季长跑活动和落实每天一小时校园体育活动时间有机结合起来，把冬季长跑活动做为学校冬季校园活动开展的主要抓手来抓，积极做好宣传报道工作，营造良好的活动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要把快乐校园的理念融入到冬季长跑活动的开展中，学校要以丰富多彩的体育活动形式贯穿于冬季长跑活动中，使冬季长跑运动“人人踊跃参加、班级积极组织、校校形成特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要科学安排，统筹规划，合理安排，要根据不同年龄段学生的身体素质情况，确定不同的长跑计划，要保证全体师生在长跑过程中的人身安全。</w:t>
      </w:r>
    </w:p>
    <w:p>
      <w:pPr>
        <w:pStyle w:val="Normal"/>
        <w:spacing w:lineRule="exact" w:line="560"/>
        <w:ind w:firstLine="640"/>
        <w:rPr/>
      </w:pPr>
      <w:r>
        <w:rPr>
          <w:rFonts w:ascii="仿宋_GB2312" w:hAnsi="仿宋_GB2312" w:eastAsia="仿宋_GB2312"/>
          <w:sz w:val="32"/>
          <w:szCs w:val="32"/>
        </w:rPr>
        <w:t>（五）各县（市）区教育行政部门和市直属学校在组织实施过程中涌现出的好经验、好做法等相关情况及时报市教育局体卫艺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一月十七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4:00Z</dcterms:created>
  <dc:creator>asus</dc:creator>
  <dc:description/>
  <cp:keywords/>
  <dc:language>en-US</dc:language>
  <cp:lastModifiedBy>User</cp:lastModifiedBy>
  <cp:lastPrinted>2011-11-17T09:38:00Z</cp:lastPrinted>
  <dcterms:modified xsi:type="dcterms:W3CDTF">2011-11-17T07:22:00Z</dcterms:modified>
  <cp:revision>4</cp:revision>
  <dc:subject/>
  <dc:title>关于开展全市学生阳光体育冬季</dc:title>
</cp:coreProperties>
</file>