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陈雁局长在全市学校安全工作</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紧急会议上的讲话</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00"/>
        <w:ind w:firstLine="640"/>
        <w:rPr/>
      </w:pPr>
      <w:r>
        <w:rPr>
          <w:rFonts w:ascii="仿宋_GB2312" w:hAnsi="仿宋_GB2312" w:eastAsia="仿宋_GB2312"/>
          <w:sz w:val="32"/>
          <w:szCs w:val="32"/>
        </w:rPr>
        <w:t>市政府召开这次学校安全工作紧急会议，研究部署全市学校安全管理工作，体现了市委、市政府对学校安全工作的高度重视和对广大师生人身安全的深切关怀。下面我就当前和今后一个时期加强学校安全管理及需要把握的重点工作，讲四个方面的问题。</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突出抓好接送学生车辆的安全管理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吉林市政府接送学生车辆安全工程实施方案，已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至各县（市）区和各相关部门，各地按照市政府的统一部署，都在积极地推进工作。随着冬季的来临，车辆行驶环境发生了很大变化，学生乘车安全隐患逐渐凸显出来，我们必须要认清形势，采取有效措施，积极开展预想预防，彻底消除隐患，确保学生上下学交通安全。主要抓好四个方面的工作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立即开展中小学生和幼儿上下学乘车安全情况排查。教育行政部门和各相关部门要切实履行职能，逐校逐园逐生对学生上下学乘车情况进行全面检查了解，详细掌握接送学生车辆的数量、所有人、驾驶人、运行时间、行驶路线、乘车人数等基本情况。要对学校和幼儿园自有校车及租用车辆组织安全技术性能检验，存在安全隐患的要立即停用维修，发现有家长租用社会非法运营车辆的要坚决劝阻、制止。要将农村中小学、幼儿园作为排查的重点，确保排查整治工作不留死角，落到实处。</w:t>
      </w:r>
    </w:p>
    <w:p>
      <w:pPr>
        <w:pStyle w:val="Normal"/>
        <w:spacing w:lineRule="exact" w:line="600"/>
        <w:ind w:firstLine="645"/>
        <w:rPr/>
      </w:pPr>
      <w:r>
        <w:rPr>
          <w:rFonts w:ascii="仿宋_GB2312" w:hAnsi="仿宋_GB2312" w:eastAsia="仿宋_GB2312"/>
          <w:sz w:val="32"/>
          <w:szCs w:val="32"/>
        </w:rPr>
        <w:t>二是对接送学生车辆管理状况进行检查。教育行政部门会同公安交管部门、安监等部门做好接送学生车辆的监管工作。租用社会车辆时，必须经教育主管部门或有关部门核准，必须与车辆出租单位签订安全责任书，明确安全责任，严禁安全状况达不到要求的车辆上路运营。要集中审查接送学生车辆驾驶员的驾驶资格和安全驾驶资历，对驾驶员不具备相应准驾车型、发生过致人伤亡交通责任事故、饮酒和醉酒后驾驶的一律禁止驾驶接送学生车辆。要认真开展对车辆驾驶员的安全教育，增强安全意识、责任意识和守法意识，对超员超速、无证驾驶、酒驾醉驾等违法违规行为进行严肃处理。</w:t>
      </w:r>
    </w:p>
    <w:p>
      <w:pPr>
        <w:pStyle w:val="Normal"/>
        <w:spacing w:lineRule="exact" w:line="600"/>
        <w:rPr/>
      </w:pPr>
      <w:r>
        <w:rPr>
          <w:rFonts w:ascii="仿宋_GB2312" w:hAnsi="仿宋_GB2312" w:eastAsia="仿宋_GB2312"/>
          <w:sz w:val="32"/>
          <w:szCs w:val="32"/>
        </w:rPr>
        <w:t>　　三是集中进行一次中小学生及其家长交通安全教育。要以甘肃庆阳“</w:t>
      </w:r>
      <w:r>
        <w:rPr>
          <w:rFonts w:eastAsia="仿宋_GB2312" w:ascii="仿宋_GB2312" w:hAnsi="仿宋_GB2312"/>
          <w:sz w:val="32"/>
          <w:szCs w:val="32"/>
        </w:rPr>
        <w:t>11.16”</w:t>
      </w:r>
      <w:r>
        <w:rPr>
          <w:rFonts w:ascii="仿宋_GB2312" w:hAnsi="仿宋_GB2312" w:eastAsia="仿宋_GB2312"/>
          <w:sz w:val="32"/>
          <w:szCs w:val="32"/>
        </w:rPr>
        <w:t>特大交通事故为案例，全面开展一次乘车安全教育。教育中小学生坚决不乘拼装车、报废车、农用车、货运车等非法运营车辆及超载、超速等违章车辆上下学。教育提醒步行上下学的中小学生遵守交通规则，主动安全避让行驶车辆。要提醒家长提高安全意识和监护人责任意识，不要租用不符合安全规定的车辆接送子女，发现安全状况差、不符合标准以及没有校车标识的“黑校车”接送学生时，主动向公安交管部门举报。</w:t>
      </w:r>
    </w:p>
    <w:p>
      <w:pPr>
        <w:pStyle w:val="Normal"/>
        <w:spacing w:lineRule="exact" w:line="600"/>
        <w:ind w:firstLine="640"/>
        <w:rPr/>
      </w:pPr>
      <w:r>
        <w:rPr>
          <w:rFonts w:ascii="仿宋_GB2312" w:hAnsi="仿宋_GB2312" w:eastAsia="仿宋_GB2312"/>
          <w:sz w:val="32"/>
          <w:szCs w:val="32"/>
        </w:rPr>
        <w:t>四是制定并强化应对极端天气的交通安全措施。要高度重视冬季大雾、降雪及路面结冰对学生和幼儿乘车安全的不利影响，必要时可采取停运接送学生上下学车辆或调整上课、入园时间等安全措施。要保证每一名驾驶员熟知雪雾天气、冰雪路面的安全驾驶要求，严禁盲目超速行驶，确保交通安全。</w:t>
      </w:r>
    </w:p>
    <w:p>
      <w:pPr>
        <w:pStyle w:val="Normal"/>
        <w:spacing w:lineRule="exact" w:line="600"/>
        <w:ind w:firstLine="627"/>
        <w:rPr/>
      </w:pPr>
      <w:r>
        <w:rPr>
          <w:rFonts w:ascii="黑体;SimHei" w:hAnsi="黑体;SimHei" w:eastAsia="黑体;SimHei"/>
          <w:sz w:val="32"/>
          <w:szCs w:val="32"/>
        </w:rPr>
        <w:t>二、重点做好学校消防安全隐患排查整治工作　　</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市委、市政府决定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起，再次在全市开展消防安全、交通安全、食品安全百日专项整治行动。市教育局结合全市教育系统实际，对做好全市学校消防安全隐患排查整治工作进行了安排部署。通过新一轮的百日专项行动，全面整治学校消防安全隐患，不断强化 “四个能力”建设，进一步落实安全责任，完善工作制度，加强日常管理，建立长效机制，</w:t>
      </w:r>
      <w:r>
        <w:rPr>
          <w:rFonts w:ascii="仿宋_GB2312" w:hAnsi="仿宋_GB2312" w:cs="宋体;SimSun" w:eastAsia="仿宋_GB2312"/>
          <w:kern w:val="0"/>
          <w:sz w:val="32"/>
          <w:szCs w:val="32"/>
        </w:rPr>
        <w:t>彻底消除</w:t>
      </w:r>
      <w:r>
        <w:rPr>
          <w:rFonts w:ascii="仿宋_GB2312" w:hAnsi="仿宋_GB2312" w:eastAsia="仿宋_GB2312"/>
          <w:sz w:val="32"/>
          <w:szCs w:val="32"/>
        </w:rPr>
        <w:t>各类火灾隐患，</w:t>
      </w:r>
      <w:r>
        <w:rPr>
          <w:rFonts w:ascii="仿宋_GB2312" w:hAnsi="仿宋_GB2312" w:cs="宋体;SimSun" w:eastAsia="仿宋_GB2312"/>
          <w:kern w:val="0"/>
          <w:sz w:val="32"/>
          <w:szCs w:val="32"/>
        </w:rPr>
        <w:t>确保师生生命财产安全。需要做好以下工作：</w:t>
      </w:r>
    </w:p>
    <w:p>
      <w:pPr>
        <w:pStyle w:val="Normal"/>
        <w:spacing w:lineRule="exact" w:line="600"/>
        <w:ind w:firstLine="720"/>
        <w:rPr/>
      </w:pPr>
      <w:r>
        <w:rPr>
          <w:rFonts w:ascii="仿宋_GB2312" w:hAnsi="仿宋_GB2312" w:eastAsia="仿宋_GB2312"/>
          <w:sz w:val="32"/>
          <w:szCs w:val="32"/>
        </w:rPr>
        <w:t>一要切实加强消防安全工作组织领导。教育行政部门要加强对学校消防安全工作的督导，确立学校消防工作“一把手”负责制，设立消防安全管理部门，配齐管理人员，建立健全消防安全管理体系，进一步完善消防安全制度规定，层层落实各类岗位消防安全职责。</w:t>
      </w:r>
    </w:p>
    <w:p>
      <w:pPr>
        <w:pStyle w:val="Normal"/>
        <w:spacing w:lineRule="exact" w:line="600"/>
        <w:ind w:firstLine="720"/>
        <w:rPr/>
      </w:pPr>
      <w:r>
        <w:rPr>
          <w:rFonts w:ascii="仿宋_GB2312" w:hAnsi="仿宋_GB2312" w:eastAsia="仿宋_GB2312"/>
          <w:sz w:val="32"/>
          <w:szCs w:val="32"/>
        </w:rPr>
        <w:t>二要深化消防安全隐患排查整治。针对自查发现的消防安全隐患，能够立即整改的，坚决立即整改；不能立即整改的，要建立隐患台账，明确落实整改责任人、整改期限和整改措施，确保隐患按期彻底整改完毕。</w:t>
      </w:r>
    </w:p>
    <w:p>
      <w:pPr>
        <w:pStyle w:val="Normal"/>
        <w:spacing w:lineRule="exact" w:line="600"/>
        <w:ind w:firstLine="720"/>
        <w:rPr/>
      </w:pPr>
      <w:r>
        <w:rPr>
          <w:rFonts w:ascii="仿宋_GB2312" w:hAnsi="仿宋_GB2312" w:eastAsia="仿宋_GB2312"/>
          <w:sz w:val="32"/>
          <w:szCs w:val="32"/>
        </w:rPr>
        <w:t>三要加强消防安全培训。经常开展教职工消防安全培训，确保每月开展一次全员消防安全培训，每季度组织一次全员灭火疏散演练，包括住宿生夜间疏散演练，并形成长效机制。按师生人数、建筑面积合理组建消防安全小组，负责引导学生疏散、扑救初起火灾及落实防火措施等各项任务。培养各岗位消防安全“明白人”，不断提高“四个能力”建设水平。</w:t>
      </w:r>
    </w:p>
    <w:p>
      <w:pPr>
        <w:pStyle w:val="Normal"/>
        <w:spacing w:lineRule="exact" w:line="600"/>
        <w:ind w:firstLine="720"/>
        <w:rPr/>
      </w:pPr>
      <w:r>
        <w:rPr>
          <w:rFonts w:ascii="仿宋_GB2312" w:hAnsi="仿宋_GB2312" w:eastAsia="仿宋_GB2312"/>
          <w:sz w:val="32"/>
          <w:szCs w:val="32"/>
        </w:rPr>
        <w:t>四要按要求配备消防设施。按规定标准配备</w:t>
      </w:r>
      <w:r>
        <w:rPr>
          <w:rFonts w:ascii="仿宋_GB2312" w:hAnsi="仿宋_GB2312" w:cs="宋体;SimSun" w:eastAsia="仿宋_GB2312"/>
          <w:kern w:val="0"/>
          <w:sz w:val="32"/>
          <w:szCs w:val="32"/>
        </w:rPr>
        <w:t>消防栓、灭火器、应急照明灯及疏散指示标志等</w:t>
      </w:r>
      <w:r>
        <w:rPr>
          <w:rFonts w:ascii="仿宋_GB2312" w:hAnsi="仿宋_GB2312" w:eastAsia="仿宋_GB2312"/>
          <w:sz w:val="32"/>
          <w:szCs w:val="32"/>
        </w:rPr>
        <w:t>，并确保</w:t>
      </w:r>
      <w:r>
        <w:rPr>
          <w:rFonts w:ascii="仿宋_GB2312" w:hAnsi="仿宋_GB2312" w:cs="宋体;SimSun" w:eastAsia="仿宋_GB2312"/>
          <w:kern w:val="0"/>
          <w:sz w:val="32"/>
          <w:szCs w:val="32"/>
        </w:rPr>
        <w:t>所有消防设施的使用性能处于良好状态，</w:t>
      </w:r>
      <w:r>
        <w:rPr>
          <w:rFonts w:ascii="仿宋_GB2312" w:hAnsi="仿宋_GB2312" w:eastAsia="仿宋_GB2312"/>
          <w:sz w:val="32"/>
          <w:szCs w:val="32"/>
        </w:rPr>
        <w:t>运行和维护管理到位。有住宿生的学校每名住宿生必须配备“四个一”消防应急物品。即：一条毛巾、一支手电、一瓶水、一支荧光棒，为学生疏散提供保障，同时要确保疏散通道、消防车通道畅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要全面落实用电安全管理规定。学校电气线路敷设要符合消防安全规定，并经具备资质的机构检测，确保电气线路检测覆盖率、合格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kern w:val="0"/>
          <w:sz w:val="32"/>
          <w:szCs w:val="32"/>
        </w:rPr>
        <w:t>坚决杜绝违章使用电器现象，专（兼）职电工必须做到持证上岗。</w:t>
      </w:r>
    </w:p>
    <w:p>
      <w:pPr>
        <w:pStyle w:val="Normal"/>
        <w:spacing w:lineRule="exact" w:line="600"/>
        <w:ind w:firstLine="640"/>
        <w:rPr/>
      </w:pPr>
      <w:r>
        <w:rPr>
          <w:rFonts w:ascii="仿宋_GB2312" w:hAnsi="仿宋_GB2312" w:eastAsia="仿宋_GB2312"/>
          <w:sz w:val="32"/>
          <w:szCs w:val="32"/>
        </w:rPr>
        <w:t>六要加强消防重点部位的管理。切实加强</w:t>
      </w:r>
      <w:r>
        <w:rPr>
          <w:rFonts w:ascii="仿宋_GB2312" w:hAnsi="仿宋_GB2312" w:cs="宋体;SimSun" w:eastAsia="仿宋_GB2312"/>
          <w:kern w:val="0"/>
          <w:sz w:val="32"/>
          <w:szCs w:val="32"/>
        </w:rPr>
        <w:t>学生</w:t>
      </w:r>
      <w:r>
        <w:rPr>
          <w:rFonts w:ascii="仿宋_GB2312" w:hAnsi="仿宋_GB2312" w:eastAsia="仿宋_GB2312"/>
          <w:sz w:val="32"/>
          <w:szCs w:val="32"/>
        </w:rPr>
        <w:t>宿舍</w:t>
      </w:r>
      <w:r>
        <w:rPr>
          <w:rFonts w:ascii="仿宋_GB2312" w:hAnsi="仿宋_GB2312" w:cs="宋体;SimSun" w:eastAsia="仿宋_GB2312"/>
          <w:kern w:val="0"/>
          <w:sz w:val="32"/>
          <w:szCs w:val="32"/>
        </w:rPr>
        <w:t>、学校食堂、实验室、危险化学品保管室、社会力量办学托幼机构等场所的消防安全管理工作</w:t>
      </w:r>
      <w:r>
        <w:rPr>
          <w:rFonts w:ascii="仿宋_GB2312" w:hAnsi="仿宋_GB2312" w:eastAsia="仿宋_GB2312"/>
          <w:sz w:val="32"/>
          <w:szCs w:val="32"/>
        </w:rPr>
        <w:t>，做到防患于未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深入开展校园及周边安全隐患整治活动</w:t>
      </w:r>
    </w:p>
    <w:p>
      <w:pPr>
        <w:pStyle w:val="Normal"/>
        <w:spacing w:lineRule="exact" w:line="600"/>
        <w:ind w:firstLine="645"/>
        <w:rPr/>
      </w:pPr>
      <w:r>
        <w:rPr>
          <w:rFonts w:ascii="仿宋_GB2312" w:hAnsi="仿宋_GB2312" w:cs="仿宋;新宋体" w:eastAsia="仿宋_GB2312"/>
          <w:sz w:val="32"/>
          <w:szCs w:val="32"/>
        </w:rPr>
        <w:t>抓好学校的安全管理是创建平安校园、办好人民满意教育的重要任务，是政府各部门的共同责任。教育行政部门要加强学校内部人防、物防、技防措施。各中小学校实行全员学校安全“一岗双责”制度，聘请司法干警兼任学校法制副校长，指导和协助学校开展法制安全教育活动，定期为学生举办法制安全专题讲座，配合学校收缴管制刀具及危险品。学校要配备专兼职门卫安保人员，城区学校组建护校巡逻队，寄宿制学校配备宿舍管理员，班级设立学生法制安全委员，协助班主任做好学生的安全监管。按要求配备安全防护的设施设备，安装电子报警系统和视频监控设备，严密防范校园内的违法犯罪活动，确保校园安全稳定。</w:t>
      </w:r>
    </w:p>
    <w:p>
      <w:pPr>
        <w:pStyle w:val="Normal"/>
        <w:spacing w:lineRule="exact" w:line="6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一要深入开展平安校园创建活动，不断改进工作，改善环境，减少安全事故。要认真落实隐患排查登记制度，及时整改各种隐患并严格验收。加大校园在学生就餐、晚自习、晚寝、午休以及遭遇恶劣天气时的安全巡查力度，严防发生安全事故。</w:t>
      </w:r>
    </w:p>
    <w:p>
      <w:pPr>
        <w:pStyle w:val="Normal"/>
        <w:spacing w:lineRule="exact" w:line="600"/>
        <w:ind w:firstLine="640"/>
        <w:rPr>
          <w:rFonts w:ascii="仿宋_GB2312" w:hAnsi="仿宋_GB2312" w:eastAsia="仿宋_GB2312" w:cs="仿宋;新宋体"/>
          <w:sz w:val="32"/>
          <w:szCs w:val="32"/>
        </w:rPr>
      </w:pPr>
      <w:r>
        <w:rPr>
          <w:rFonts w:ascii="仿宋_GB2312" w:hAnsi="仿宋_GB2312" w:cs="仿宋;新宋体" w:eastAsia="仿宋_GB2312"/>
          <w:sz w:val="32"/>
          <w:szCs w:val="32"/>
        </w:rPr>
        <w:t>二要坚持和落实隐患排查整改机制。要落实预警制度，根据学校实际和季节特点，随时提醒学生注意的安全问题。扎实开展防震、防灾、防空等疏散演练活动，将知识转化为学生的能力。要建立完善应急处置机制，制订一套完整实用的应急预案，落实应急工作人员和职责，配备必要的设备设施，经常对预案进行演练，确保发生安全事故后能够及时有效地救援和处置。</w:t>
      </w:r>
    </w:p>
    <w:p>
      <w:pPr>
        <w:pStyle w:val="Normal"/>
        <w:spacing w:lineRule="exact" w:line="600"/>
        <w:ind w:firstLine="640"/>
        <w:rPr>
          <w:rFonts w:ascii="仿宋_GB2312" w:hAnsi="仿宋_GB2312" w:eastAsia="仿宋_GB2312" w:cs="黑体;SimHei"/>
          <w:sz w:val="32"/>
          <w:szCs w:val="32"/>
        </w:rPr>
      </w:pPr>
      <w:r>
        <w:rPr>
          <w:rFonts w:ascii="仿宋_GB2312" w:hAnsi="仿宋_GB2312" w:cs="仿宋;新宋体" w:eastAsia="仿宋_GB2312"/>
          <w:sz w:val="32"/>
          <w:szCs w:val="32"/>
        </w:rPr>
        <w:t>三要切实加强农村学校冬季取暖安全工作。县（市）区政府及部门要加强督导和检查，学校要加强取暖期间的值班、值守，加大巡查的密度和力度，严防煤气中毒事件发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领导和督导检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县（市）区、开发区要切实加强对学校安全工作的组织领导，成立专门机构，安排专人负责。要组织由相关部门组成的联合检查组，对各级各类学校安全工作进行督导检查，确保各项工作任务落到实处。切实落实校长（园长）第一责任人的责任。要坚决落实问责制度，对因工作不力、责任不落实给学校安全工作造成损失的，要依法依规予以责任追究。</w:t>
      </w:r>
    </w:p>
    <w:p>
      <w:pPr>
        <w:pStyle w:val="Normal"/>
        <w:spacing w:lineRule="exact" w:line="600"/>
        <w:ind w:firstLine="645"/>
        <w:rPr/>
      </w:pPr>
      <w:r>
        <w:rPr>
          <w:rFonts w:ascii="仿宋_GB2312" w:hAnsi="仿宋_GB2312" w:eastAsia="仿宋_GB2312"/>
          <w:sz w:val="32"/>
          <w:szCs w:val="32"/>
        </w:rPr>
        <w:t>关于接送学生车辆安全工作，省政府出台了实施意见，市政府制定了实施方案，希望各县（市）区按要求抓紧推进。全市各级各类学校和各职能部门要立即行动起来，认真贯彻落实国家、省、市的指示精神，扎实工作，密切配合，确保全市学校的安全稳定。</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11:00Z</dcterms:created>
  <dc:creator>微软用户</dc:creator>
  <dc:description/>
  <cp:keywords/>
  <dc:language>en-US</dc:language>
  <cp:lastModifiedBy>User</cp:lastModifiedBy>
  <dcterms:modified xsi:type="dcterms:W3CDTF">2011-11-21T05:32:00Z</dcterms:modified>
  <cp:revision>5</cp:revision>
  <dc:subject/>
  <dc:title>在市政府全市学校安全工作紧急会议上的讲话</dc:title>
</cp:coreProperties>
</file>