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ind w:firstLine="217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color w:val="000000"/>
          <w:spacing w:val="15"/>
          <w:kern w:val="0"/>
          <w:sz w:val="44"/>
          <w:szCs w:val="44"/>
        </w:rPr>
        <w:t>12·4”</w:t>
      </w:r>
    </w:p>
    <w:p>
      <w:pPr>
        <w:pStyle w:val="Normal"/>
        <w:widowControl/>
        <w:spacing w:lineRule="exact" w:line="720"/>
        <w:ind w:firstLine="1311"/>
        <w:rPr/>
      </w:pPr>
      <w:r>
        <w:rPr>
          <w:rFonts w:ascii="方正小标宋简体" w:hAnsi="方正小标宋简体" w:eastAsia="方正小标宋简体"/>
          <w:sz w:val="44"/>
          <w:szCs w:val="44"/>
        </w:rPr>
        <w:t>全国</w:t>
      </w: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法制宣传日活动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区教育局、市教育局直属学校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是全国法制宣传日，根据国家，省、市有关要求，现将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全市教育系统开展“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2·4”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全国法制宣传日活动的有关事宜通知如下：</w:t>
      </w:r>
    </w:p>
    <w:p>
      <w:pPr>
        <w:pStyle w:val="Normal"/>
        <w:spacing w:lineRule="exact" w:line="560"/>
        <w:ind w:firstLine="686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深入学习宣传宪法，大力弘扬法治精神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末开始到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结束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习宣传宪法，大力宣传我国全面落实依法治国基本方略的重要举措。宣传公民的基本权利和义务，增强宪法意识、公民意识和民主法律意识；宣传我市“五五”普法以来在法制建设方面取得的成绩，学习国家、省、市“六五”普法规划，掌握教育部、省教育厅关于“六五”普法规划的主要目标、内容和要求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积极开展与师生成长、经济社会发展密切相关法律法规的学习宣传。大力开展《义务教育法》、《未成年人保护法》、《预防未成年人犯罪法》、《中小学生守则》、《中小学生行为规范》以及学校章程、制度的学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深入开展服务广大师生的普法系列活动。强化以人为本的理念，结合广大师生的学习、工作和生活需要，开展有针对性地 “四个一”法制宣传教育活动：一是营造良好的法制宣传教育氛围。利用法制宣传条幅、法制专题板报、电子显示屏等形式全力营造校园法制宣传氛围；二是开展一次以“法在我心中”的主题班（队）会或是演讲比赛；三是召开一次由法制副校长或律师、法官、辖区干警、家长代表、师生代表参加的法制工作座谈会，建言纳策，谋划学校青少年普法新思路，创新普法依法治校工作新机制；四是邀请专家、法律实务工作者有针对性地对全校师生举办一次法制讲座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加强领导，精心组织。各单位要高度重视此项活动，切实加强活动的领导和指导。认真制定活动方案，并有效组织实施，确保宣传活动落到实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突出重点，注重实效。各单位要紧紧围绕“深入学习宣传宪法，大力弘扬法治精神”为主题，紧密结合各自的实际，重点突出对宪法的学习宣传，突出以人为本、公民意识、行为准则、权利义务的宣传教育，突出法制教育的实效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加强宣传，营造氛围。要切实运用好传统的法制宣传手段和形式，进一步丰富座谈会、法制讲座、征文、演讲、法制展览、知识竞赛等宣传教育形式；继续发挥好利用好宣传板、校园广播站、校园网等宣传平台作用。要不断创新法制宣传教育方法，拓展法制宣传途径，营造浓厚的法制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各县（市）区教育局、直属学校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各自</w:t>
      </w:r>
      <w:r>
        <w:rPr>
          <w:rFonts w:ascii="仿宋_GB2312" w:hAnsi="仿宋_GB2312" w:eastAsia="仿宋_GB2312"/>
          <w:sz w:val="32"/>
          <w:szCs w:val="32"/>
        </w:rPr>
        <w:t>开展的活动情况以简要电子稿形式报市教育局法规处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人：郭庆春， 电子邮箱：</w:t>
      </w:r>
      <w:r>
        <w:rPr>
          <w:rFonts w:eastAsia="仿宋_GB2312" w:ascii="仿宋_GB2312" w:hAnsi="仿宋_GB2312"/>
          <w:sz w:val="32"/>
          <w:szCs w:val="32"/>
        </w:rPr>
        <w:t xml:space="preserve">zcfgc4258@163.com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60160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280" w:hanging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560"/>
        <w:ind w:left="5267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一年十一月二十八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0:00Z</dcterms:created>
  <dc:creator>User</dc:creator>
  <dc:description/>
  <cp:keywords/>
  <dc:language>en-US</dc:language>
  <cp:lastModifiedBy>User</cp:lastModifiedBy>
  <cp:lastPrinted>2011-11-28T15:38:00Z</cp:lastPrinted>
  <dcterms:modified xsi:type="dcterms:W3CDTF">2011-11-28T08:19:00Z</dcterms:modified>
  <cp:revision>10</cp:revision>
  <dc:subject/>
  <dc:title>市教育局关于开展“12•4”</dc:title>
</cp:coreProperties>
</file>