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全市学校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全管理工作先进单位和先进个人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、开发区教育局，市教育局直属学校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全市各级各类学校认真组织开展学校安全管理工作，较好地维护了学校的安全和稳定。为总结经验，表彰先进，市教育局决定评选表彰一批学校安全管理工作先进单位和先进个人，现将评选工作的有关事项通知如下：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选范围和名额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评选范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单位的评选范围是：各县（市）区教育局工作部门及所属学校，市教育局直属学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个人的评选范围是：各县（市）区教育局及所属学校、市教育局直属学校负责或从事学校安全管理工作的领导和工作人员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选名额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先进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先进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市学校安全管理工作先进单位评选条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以人为本、安全第一”安全理念，依法履行本单位安全管理工作职责，详细制定本单位年度安全工作计划，并层层签订安全工作责任书，逐级落实安全工作责任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学校安全工作的经费投入，积极开展创建安全文明校园活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立健全各种安全管理制度，积极开展学校安全检查和学生安全教育活动，及时发现和消除各种安全隐患，按规定及时查处群众举报或上级批转的安全隐患，并按规定及时上报有关材料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相关安全事故应急预案，并定期组织开展应急疏散演练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定期对学校安全管理人员进行安全教育培训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格执行事故报告制度，无迟报、漏报、瞒报现象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没有发生违法犯罪和严重危害社会稳定的行为，年内未发生重特大安全责任事故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安全管理工作中取得优异成绩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全市学校安全管理工作先进个人评选条件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治素质好，具有较强的安全责任意识，认真学习有关安全法律法规，爱岗敬业，忠于职守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作成绩突出，出色完成岗位任务，发挥模范带头作用，得到领导和师生的好评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热爱本职工作，责任心、事业心强，能够开拓创新，积极主动，具有较强的业务素质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安全管理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在年度安全管理工作中成绩突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发生违法犯罪和危害社会稳定的行为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县（市）区教育局要切实组织好本地的评选推荐工作，按名额等额呈报至市教育局学校安全处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市教育局直属学校依照评选条件自愿申报，综合评定后，报经局长办公会批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加评选的单位和个人分别填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市学校安全管理工作先进单位申报表》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市学校安全管理工作先进个人申报表》（一式两份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被评为学校安全管理工作先进单位的由市教育局颁发奖牌；被评为学校安全管理工作先进个人的，由市教育局颁发证书并由所在单位颁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奖金，与教育系统表彰的其他先进个人享受同等待遇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评选工作</w:t>
      </w:r>
      <w:r>
        <w:rPr>
          <w:rFonts w:ascii="仿宋_GB2312" w:hAnsi="仿宋_GB2312" w:eastAsia="仿宋_GB2312"/>
          <w:sz w:val="32"/>
          <w:szCs w:val="32"/>
        </w:rPr>
        <w:t>要坚持公开、公平、公正原则，严禁弄虚作假，确保所评选的先进单位和先进个人的先进事迹真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各县（市）区教育局、市教育局直属各学校要</w:t>
      </w:r>
      <w:r>
        <w:rPr>
          <w:rFonts w:ascii="仿宋_GB2312" w:hAnsi="仿宋_GB2312" w:eastAsia="仿宋_GB2312"/>
          <w:sz w:val="32"/>
          <w:szCs w:val="32"/>
        </w:rPr>
        <w:t>高度重视此次评选工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精心组织，严格按照评选条件、评选程序和分配名额进行推荐，</w:t>
      </w:r>
      <w:r>
        <w:rPr>
          <w:rFonts w:ascii="仿宋_GB2312" w:hAnsi="仿宋_GB2312" w:eastAsia="仿宋_GB2312"/>
          <w:sz w:val="32"/>
          <w:szCs w:val="32"/>
        </w:rPr>
        <w:t>保证按时、高质量地完成推荐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评选工作要把重点放到基层单位和学校安全管理一线工作人员，真正把贡献突出、成绩优异的先进单位和先进个人评选上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先进单位和先进个人工作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向市教育局呈报日期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报视为弃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康鹏飞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481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度全市学校安全管理工作先进单位申报表</w:t>
        </w:r>
      </w:hyperlink>
    </w:p>
    <w:p>
      <w:pPr>
        <w:pStyle w:val="Normal"/>
        <w:widowControl/>
        <w:spacing w:lineRule="exact" w:line="560"/>
        <w:ind w:left="1916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度全市学校安全管理工作先进个人申报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916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市学校安全管理工作先进单位和先进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评选名额分配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二月二十八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/>
        <w:t>2011</w:t>
      </w:r>
      <w:r>
        <w:rPr/>
        <w:t>年度全市学校安全管理工作先进单位申报表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28"/>
        <w:gridCol w:w="217"/>
        <w:gridCol w:w="777"/>
        <w:gridCol w:w="3851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</w:tc>
      </w:tr>
      <w:tr>
        <w:trPr>
          <w:trHeight w:val="660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09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意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全市学校安全管理工作先进个人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9"/>
        <w:gridCol w:w="1431"/>
        <w:gridCol w:w="275"/>
        <w:gridCol w:w="605"/>
        <w:gridCol w:w="392"/>
        <w:gridCol w:w="1329"/>
        <w:gridCol w:w="824"/>
        <w:gridCol w:w="593"/>
        <w:gridCol w:w="477"/>
        <w:gridCol w:w="2080"/>
      </w:tblGrid>
      <w:tr>
        <w:trPr>
          <w:trHeight w:val="5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5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审批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全市学校安全管理</w:t>
      </w:r>
    </w:p>
    <w:p>
      <w:pPr>
        <w:pStyle w:val="Normal"/>
        <w:widowControl/>
        <w:spacing w:lineRule="exact" w:line="700"/>
        <w:jc w:val="center"/>
        <w:rPr/>
      </w:pPr>
      <w:r>
        <w:rPr/>
        <w:t>工作先进单位和先进个人评选名额分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吉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兰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石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蛟河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桦甸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营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邑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满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 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lib.com/admin/editer/Example/NewsSystem/NewsFile/2010130161024809.doc" TargetMode="External"/><Relationship Id="rId3" Type="http://schemas.openxmlformats.org/officeDocument/2006/relationships/hyperlink" Target="http://www.bhlib.com/admin/editer/Example/NewsSystem/NewsFile/201013016111926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8:00Z</dcterms:created>
  <dc:creator>USER</dc:creator>
  <dc:description/>
  <cp:keywords/>
  <dc:language>en-US</dc:language>
  <cp:lastModifiedBy>User</cp:lastModifiedBy>
  <cp:lastPrinted>2011-12-28T11:06:00Z</cp:lastPrinted>
  <dcterms:modified xsi:type="dcterms:W3CDTF">2011-12-28T06:28:00Z</dcterms:modified>
  <cp:revision>3</cp:revision>
  <dc:subject/>
  <dc:title>关于评选2011年度全市学校</dc:title>
</cp:coreProperties>
</file>